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rPr>
          <w:rFonts w:ascii="Arial" w:hAnsi="Arial" w:cs="Arial"/>
          <w:sz w:val="20"/>
        </w:rPr>
      </w:pPr>
      <w:r>
        <w:rPr>
          <w:rFonts w:cs="Arial" w:ascii="Arial" w:hAnsi="Arial"/>
          <w:sz w:val="20"/>
        </w:rPr>
        <w:t>LogiMAT 2013, Stuttgart – 19. bis 21. Februar – Halle 5, Stand 470</w:t>
      </w:r>
    </w:p>
    <w:p>
      <w:pPr>
        <w:pStyle w:val="Normal"/>
        <w:autoSpaceDE w:val="false"/>
        <w:spacing w:lineRule="atLeast" w:line="240"/>
        <w:ind w:right="1106" w:hanging="0"/>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9070" w:leader="none"/>
        </w:tabs>
        <w:ind w:right="-2" w:hanging="0"/>
        <w:rPr>
          <w:rFonts w:ascii="Arial" w:hAnsi="Arial" w:cs="Arial"/>
          <w:b/>
          <w:b/>
          <w:color w:val="000000"/>
        </w:rPr>
      </w:pPr>
      <w:r>
        <w:rPr>
          <w:rFonts w:cs="Arial" w:ascii="Arial" w:hAnsi="Arial"/>
          <w:b/>
          <w:color w:val="000000"/>
        </w:rPr>
        <w:t>AIS GmbH stellt neues Online-Portal für Disponenten und Kunden vor</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ais:web feiert Premiere</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1985" w:hanging="0"/>
        <w:rPr>
          <w:rFonts w:ascii="Arial" w:hAnsi="Arial" w:cs="Arial"/>
          <w:sz w:val="20"/>
        </w:rPr>
      </w:pPr>
      <w:r>
        <w:rPr>
          <w:rFonts w:cs="Arial" w:ascii="Arial" w:hAnsi="Arial"/>
          <w:b/>
          <w:sz w:val="20"/>
        </w:rPr>
        <w:t>Ulm, 11. Dezember 2012. Auf der LogiMAT 2013 in Stuttgart präsentiert die AIS GmbH ihre neue Anwendung ais:web erstmalig der Öffentlichkeit. Den Ulmer Telematikspezialisten ist es gelungen, die umfangreichen Funktionen, wie die Fahrzeugortung, die Kommunikation mit dem Fahrpersonal sowie die komplette Auftragserfassung und -verwaltung, nahtlos über einen Browser zur Verfügung zu stellen. Die Anwendung eignet sich vor allem zur Anbindung von Subunternehmern an Speditionen, bei denen die AIS-Lösung bereits voll integriert im Einsatz ist. Aber auch deren Endkunden profitieren davon, da sie ihre Aufträge online mitverfolgen oder sogar selbst einspeisen können. Der große Vorteil ist, dass die Lösung nicht lokal auf einem Rechner installiert werden muss. Dadurch verringert sich der Administrationsaufwand auf nahezu Null und es fallen keine zusätzlichen Kosten an. Die einfach zu bedienende Web-Oberfläche ist darüber hinaus von jedem Standort aus, z.B. über Laptop oder Smartphones, zugänglich und erhöht dadurch die Flexibilität für die Anwender. So ist beispielsweise den Disponenten auch von unterwegs jederzeit ein schneller Blick auf die aktuellen Auftrags- und Bewegungsdaten möglich.</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t xml:space="preserve">Die ersten Pilotkunden zeigten sich bereits begeistert von der Umsetzung. Angefangen von der Auftragserfassung über die Disposition bis hin zur Sendungsverfolgung erfüllt auch die Web-Anwendung alle Anforderungen an eine moderne Logistiklösung. Selbstverständlich können darüber auch Textmitteilungen versendet und Schadensbilder oder digitale Unterschriften eingesehen werden. Speditionen können dieses „Komfort-Feature“ ihren Endkunden damit als zusätzlichen Service zur Verfügung stellen. Andreas Kirchheiner, Geschäftsführer der AIS GmbH, dazu: „Darauf haben unsere Kunden gewartet. Gerade wenn eine lokale Installation überdimensioniert oder nicht gewünscht ist, können wir nun über eine flexible Browser-Anwendung alle wichtigen Funktionen zur Verfügung stellen. So ergänzen wir unser bewährtes Front-End </w:t>
      </w:r>
      <w:r>
        <w:rPr>
          <w:rFonts w:cs="Arial" w:ascii="Arial" w:hAnsi="Arial"/>
          <w:b/>
          <w:sz w:val="20"/>
        </w:rPr>
        <w:t>ais:</w:t>
      </w:r>
      <w:r>
        <w:rPr>
          <w:rFonts w:cs="Arial" w:ascii="Arial" w:hAnsi="Arial"/>
          <w:sz w:val="20"/>
        </w:rPr>
        <w:t>dispo sinnvoll und tragen gleichzeitig der steigenden Nachfrage nach mobilen Anbindungen Rechnung.“ Über den webbasierten Ansatz ist sichergestellt, dass Kunden und Anwender die neuesten Informationen über den Status einer Lieferung weltweit abrufen können. Das erhöht nicht nur die Kundenzufriedenheit, sondern sorgt auch für flüssigere Prozesse und mehr Transparenz.</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t>Gewinnspiel auf der Messe</w:t>
      </w:r>
    </w:p>
    <w:p>
      <w:pPr>
        <w:pStyle w:val="Normal"/>
        <w:widowControl w:val="false"/>
        <w:autoSpaceDE w:val="false"/>
        <w:spacing w:lineRule="auto" w:line="312"/>
        <w:ind w:right="1985" w:hanging="0"/>
        <w:rPr>
          <w:rFonts w:ascii="Arial" w:hAnsi="Arial" w:cs="Arial"/>
          <w:sz w:val="20"/>
        </w:rPr>
      </w:pPr>
      <w:r>
        <w:rPr>
          <w:rFonts w:cs="Arial" w:ascii="Arial" w:hAnsi="Arial"/>
          <w:sz w:val="20"/>
        </w:rPr>
        <w:t xml:space="preserve">Anlässlich der Neuvorstellung von </w:t>
      </w:r>
      <w:r>
        <w:rPr>
          <w:rFonts w:cs="Arial" w:ascii="Arial" w:hAnsi="Arial"/>
          <w:b/>
          <w:sz w:val="20"/>
        </w:rPr>
        <w:t>ais:</w:t>
      </w:r>
      <w:r>
        <w:rPr>
          <w:rFonts w:cs="Arial" w:ascii="Arial" w:hAnsi="Arial"/>
          <w:sz w:val="20"/>
        </w:rPr>
        <w:t>web veranstaltet die AIS GmbH auf der LogiMAT 2013 ein Gewinnspiel. Die Teilnehmer können eine komplette Fahrzeugausrüstung für bis zu 20 ziehende Einheiten gewinnen. Selbstverständlich bietet sich allen interessierten Besuchern die Möglichkeit, sich auch vor Ort live von den Vorzügen der Anwendung zu überzeugen.</w:t>
      </w:r>
    </w:p>
    <w:p>
      <w:pPr>
        <w:pStyle w:val="Normal"/>
        <w:widowControl w:val="false"/>
        <w:autoSpaceDE w:val="false"/>
        <w:spacing w:lineRule="auto" w:line="312"/>
        <w:ind w:right="1982" w:hanging="0"/>
        <w:rPr>
          <w:rFonts w:ascii="Arial" w:hAnsi="Arial" w:cs="Arial"/>
          <w:sz w:val="20"/>
        </w:rPr>
      </w:pPr>
      <w:r>
        <w:rPr>
          <w:rFonts w:cs="Arial" w:ascii="Arial" w:hAnsi="Arial"/>
          <w:sz w:val="20"/>
        </w:rPr>
      </w:r>
    </w:p>
    <w:p>
      <w:pPr>
        <w:pStyle w:val="Normal"/>
        <w:widowControl w:val="false"/>
        <w:autoSpaceDE w:val="false"/>
        <w:spacing w:lineRule="auto" w:line="312"/>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bCs/>
                <w:sz w:val="16"/>
                <w:szCs w:val="16"/>
                <w:lang w:val="de-DE" w:eastAsia="de-DE"/>
              </w:rPr>
              <w:t>AIS Advanced InfoData Systems GmbH</w:t>
            </w:r>
          </w:p>
          <w:p>
            <w:pPr>
              <w:pStyle w:val="Header"/>
              <w:tabs>
                <w:tab w:val="clear" w:pos="709"/>
              </w:tabs>
              <w:ind w:right="136" w:hanging="0"/>
              <w:rPr/>
            </w:pPr>
            <w:r>
              <w:rPr>
                <w:rFonts w:cs="Arial" w:ascii="Arial" w:hAnsi="Arial"/>
                <w:sz w:val="16"/>
                <w:szCs w:val="16"/>
                <w:lang w:val="de-DE" w:eastAsia="de-DE"/>
              </w:rPr>
              <w:t>Söflinger Straße 100, D-89077 Ulm</w:t>
            </w:r>
          </w:p>
          <w:p>
            <w:pPr>
              <w:pStyle w:val="Header"/>
              <w:tabs>
                <w:tab w:val="clear" w:pos="709"/>
              </w:tabs>
              <w:ind w:right="136" w:hanging="0"/>
              <w:rPr/>
            </w:pPr>
            <w:r>
              <w:rPr>
                <w:rFonts w:cs="Arial" w:ascii="Arial" w:hAnsi="Arial"/>
                <w:sz w:val="16"/>
                <w:szCs w:val="16"/>
                <w:lang w:val="de-DE" w:eastAsia="de-DE"/>
              </w:rPr>
              <w:t xml:space="preserve">www.ais.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Sarah Rodermund</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ey Account Manag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934096-0</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934096-10</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sro@ais.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lang w:val="de-DE" w:eastAsia="de-DE"/>
              </w:rPr>
              <w:t>Presseagentur:</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Thomas Seibold</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pPr>
            <w:r>
              <w:rPr>
                <w:rFonts w:cs="Arial" w:ascii="Arial" w:hAnsi="Arial"/>
                <w:sz w:val="16"/>
                <w:szCs w:val="16"/>
                <w:lang w:val="de-DE" w:eastAsia="de-DE"/>
              </w:rPr>
              <w:t>Tel. : +49 (0) 731 96287-19</w:t>
            </w:r>
          </w:p>
          <w:p>
            <w:pPr>
              <w:pStyle w:val="Header"/>
              <w:tabs>
                <w:tab w:val="clear" w:pos="709"/>
                <w:tab w:val="left" w:pos="4751" w:leader="none"/>
              </w:tabs>
              <w:ind w:left="-494" w:right="205" w:firstLine="494"/>
              <w:rPr/>
            </w:pPr>
            <w:r>
              <w:rPr>
                <w:rFonts w:cs="Arial" w:ascii="Arial" w:hAnsi="Arial"/>
                <w:sz w:val="16"/>
                <w:szCs w:val="16"/>
                <w:lang w:val="de-DE" w:eastAsia="de-DE"/>
              </w:rPr>
              <w:t>Fax :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3">
              <w:r>
                <w:rPr>
                  <w:rStyle w:val="InternetLink"/>
                  <w:rFonts w:cs="Arial" w:ascii="Arial" w:hAnsi="Arial"/>
                  <w:sz w:val="16"/>
                  <w:szCs w:val="16"/>
                  <w:lang w:val="de-DE" w:eastAsia="de-DE"/>
                </w:rPr>
                <w:t>ts@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Die 1997 gegründete AIS Advanced InfoData Systems GmbH ist heute einer der Marktführer für professionelle Telematik-Anwendungen im mittelständischen Nah- und Fernverkehr. Das dynamische Unternehmen bietet ausgereifte Track’n’Trace-Lösungen. Dazu gehört ein vollumfassendes Auftragsmanagement inklusive der Registrierung und Verfolgung von Sendungen bis hin zu Navigation und Ortung des Fuhrparks mit allen relevanten Fahrzeugdaten.</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AIS versteht sich als Systemhaus und bietet schlüsselfertige Lösungen, bestehend aus Software und Endgeräten, zu Preisen, die Telematik für Unternehmen jeder Größe zugänglich machen. Zu den Kunden gehören unter anderem CargoLine, CTL, VTL, Online Systemlogistik sowie zahlreiche weitere Unternehmen der Logistikbranche.</w:t>
      </w:r>
    </w:p>
    <w:sectPr>
      <w:headerReference w:type="default" r:id="rId4"/>
      <w:type w:val="nextPage"/>
      <w:pgSz w:w="11906" w:h="16838"/>
      <w:pgMar w:left="1418" w:right="1418" w:gutter="0" w:header="539" w:top="59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ind w:left="6381" w:hanging="0"/>
      <w:rPr>
        <w:rFonts w:ascii="Arial Black" w:hAnsi="Arial Black" w:cs="Arial Black"/>
        <w:sz w:val="32"/>
      </w:rPr>
    </w:pPr>
    <w:r>
      <w:rPr>
        <w:rFonts w:cs="Arial Black" w:ascii="Arial Black" w:hAnsi="Arial Black"/>
        <w:sz w:val="32"/>
      </w:rPr>
      <w:drawing>
        <wp:inline distT="0" distB="0" distL="0" distR="0">
          <wp:extent cx="17272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27200" cy="687705"/>
                  </a:xfrm>
                  <a:prstGeom prst="rect">
                    <a:avLst/>
                  </a:prstGeom>
                </pic:spPr>
              </pic:pic>
            </a:graphicData>
          </a:graphic>
        </wp:inline>
      </w:drawing>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pPr>
    <w:r>
      <w:rPr>
        <w:rFonts w:cs="Arial Black" w:ascii="Arial Black" w:hAnsi="Arial Black"/>
        <w:sz w:val="32"/>
      </w:rPr>
      <w:t>Presseinformation</w:t>
    </w:r>
    <w:r>
      <w:rPr>
        <w:rFonts w:cs="Arial" w:ascii="Arial" w:hAnsi="Arial"/>
        <w:sz w:val="20"/>
      </w:rPr>
      <w:tab/>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ais.de" TargetMode="External"/><Relationship Id="rId3" Type="http://schemas.openxmlformats.org/officeDocument/2006/relationships/hyperlink" Target="mailto:ts@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50:00Z</dcterms:created>
  <dc:creator>Thomas Seibold</dc:creator>
  <dc:description/>
  <cp:keywords/>
  <dc:language>en-US</dc:language>
  <cp:lastModifiedBy>Thomas Seibold</cp:lastModifiedBy>
  <cp:lastPrinted>2012-11-15T10:38:00Z</cp:lastPrinted>
  <dcterms:modified xsi:type="dcterms:W3CDTF">2012-12-11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