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ss release</w:t>
      </w:r>
    </w:p>
    <w:p>
      <w:pPr>
        <w:pStyle w:val="Normal"/>
        <w:spacing w:before="0" w:after="240"/>
        <w:ind w:right="31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AUR presents new insulating oil tester</w:t>
      </w:r>
    </w:p>
    <w:p>
      <w:pPr>
        <w:pStyle w:val="Normal"/>
        <w:spacing w:before="0" w:after="240"/>
        <w:ind w:right="-111" w:hanging="0"/>
        <w:rPr>
          <w:rFonts w:ascii="Arial" w:hAnsi="Arial" w:cs="Arial"/>
          <w:b/>
          <w:b/>
          <w:sz w:val="32"/>
          <w:szCs w:val="22"/>
          <w:lang w:val="en-US"/>
        </w:rPr>
      </w:pPr>
      <w:r>
        <w:rPr>
          <w:rFonts w:cs="Arial" w:ascii="Arial" w:hAnsi="Arial"/>
          <w:b/>
          <w:sz w:val="32"/>
          <w:szCs w:val="22"/>
          <w:lang w:val="en-US"/>
        </w:rPr>
        <w:t>DPA 60 C oil breakdown voltage tester – light weight despite high test voltage</w:t>
      </w:r>
    </w:p>
    <w:p>
      <w:pPr>
        <w:pStyle w:val="Normal"/>
        <w:spacing w:before="0" w:after="240"/>
        <w:ind w:right="23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ulz (Austria),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April 2014 –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With the DPA 60 C oil breakdown voltage tester, BAUR Prüf- und Messtechnik GmbH presents a lighter alternative to the well-known DPA 75 C that is also easier to transport. Just like its “big brother”, the DPA 60 C offers clear breakdown detection and automatic measurements. The model also still offers the user a design with intuitive operation and menu control with 13 languages. It is capable of providing (reproducible) breakdown measurements for mineral, silicone and vegetable oil with a maximum of 60 kV, and has a top-quality cup made of the high-performance plastic Grilamide PA12. In addition to the precise evaluation electronics, the temperature measurement of the liquids ensures measurement reliability.</w:t>
      </w:r>
    </w:p>
    <w:p>
      <w:pPr>
        <w:pStyle w:val="Normal"/>
        <w:spacing w:before="0" w:after="240"/>
        <w:ind w:right="23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DPA 60 C is supplied as standard with a normal mains connection and a 12 V connection but does not come with an integrated battery. </w:t>
      </w:r>
      <w:r>
        <w:rPr>
          <w:rFonts w:cs="Arial" w:ascii="Arial" w:hAnsi="Arial"/>
          <w:color w:val="000000"/>
          <w:sz w:val="22"/>
          <w:szCs w:val="22"/>
          <w:lang w:val="en-US"/>
        </w:rPr>
        <w:t>This makes the device approximately two kilograms lighter. However, the design is also available with battery mode as an optional extra. To facilitate on-site use, the housing and the transport case, which is now optionally available, have a robust and compact design. The transport case is also designed in a way that makes it possible for the DPA 60 C to be operated whilst remaining in the case; only the lid of the transport case has to be removed.</w:t>
      </w:r>
    </w:p>
    <w:p>
      <w:pPr>
        <w:pStyle w:val="Normal"/>
        <w:spacing w:lineRule="auto" w:line="360"/>
        <w:ind w:right="23" w:hanging="0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  <w:t>Picture: BAUR_dpa_oil_tester.jp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2835" w:leader="none"/>
        </w:tabs>
        <w:spacing w:before="0" w:after="24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echnical data of the “DPA 60 C” oil breakdown voltage test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2835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Output voltage</w:t>
        <w:tab/>
        <w:t>0 to 60 kV</w:t>
      </w:r>
      <w:r>
        <w:rPr>
          <w:rFonts w:cs="Arial" w:ascii="Arial" w:hAnsi="Arial"/>
          <w:sz w:val="20"/>
          <w:szCs w:val="20"/>
          <w:vertAlign w:val="subscript"/>
          <w:lang w:val="en-US"/>
        </w:rPr>
        <w:t>rms</w:t>
      </w:r>
      <w:r>
        <w:rPr>
          <w:rFonts w:cs="Arial" w:ascii="Arial" w:hAnsi="Arial"/>
          <w:sz w:val="20"/>
          <w:szCs w:val="20"/>
          <w:lang w:val="en-US"/>
        </w:rPr>
        <w:t xml:space="preserve"> symmetrica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2835" w:leader="none"/>
        </w:tabs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ccuracy</w:t>
        <w:tab/>
        <w:t>0 to 60 kV ± 1 k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2835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Voltage slew </w:t>
        <w:br/>
      </w:r>
      <w:r>
        <w:rPr>
          <w:rFonts w:cs="Arial" w:ascii="Arial" w:hAnsi="Arial"/>
          <w:color w:val="000000"/>
          <w:sz w:val="20"/>
          <w:szCs w:val="20"/>
          <w:lang w:val="en-US"/>
        </w:rPr>
        <w:t>rate</w:t>
      </w:r>
      <w:r>
        <w:rPr>
          <w:rFonts w:cs="Arial" w:ascii="Arial" w:hAnsi="Arial"/>
          <w:sz w:val="20"/>
          <w:szCs w:val="20"/>
          <w:lang w:val="en-US"/>
        </w:rPr>
        <w:tab/>
        <w:t>0.5 to 10 kV/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2835" w:leader="none"/>
        </w:tabs>
        <w:spacing w:before="0" w:after="120"/>
        <w:rPr/>
      </w:pPr>
      <w:r>
        <w:rPr>
          <w:rFonts w:cs="Arial" w:ascii="Arial" w:hAnsi="Arial"/>
          <w:sz w:val="20"/>
          <w:szCs w:val="20"/>
          <w:lang w:val="en-US"/>
        </w:rPr>
        <w:t>Resolution</w:t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0.1 kV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2835" w:leader="none"/>
        </w:tabs>
        <w:spacing w:before="0" w:after="12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Switch-off time</w:t>
        <w:tab/>
        <w:t>&lt; 10 µ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2835" w:leader="none"/>
        </w:tabs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oltage slew monitoring</w:t>
        <w:tab/>
        <w:t>Real Breakdown Monitori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2835" w:leader="none"/>
        </w:tabs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mperature measurement</w:t>
        <w:br/>
        <w:t>of the sample</w:t>
        <w:tab/>
        <w:t>0 to 99 °C (resolution 1 °C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2835" w:leader="none"/>
        </w:tabs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rogrammable </w:t>
        <w:br/>
        <w:t>test sequences</w:t>
        <w:tab/>
        <w:t>1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2835" w:leader="none"/>
        </w:tabs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imensions (W x H x D)</w:t>
        <w:tab/>
        <w:t>476 x 372 x 340 m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2835" w:leader="none"/>
        </w:tabs>
        <w:spacing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ight</w:t>
        <w:tab/>
        <w:t>approx. 27 k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2835" w:leader="none"/>
        </w:tabs>
        <w:spacing w:before="0" w:after="120"/>
        <w:ind w:left="2835" w:hanging="2835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oftware available in</w:t>
        <w:tab/>
        <w:t>German, English, French, Spanish, Italian, Portuguese, Dutch, Polish, Russian, Chinese (Cn), Chinese (Tw), Czech, Korean</w:t>
      </w:r>
    </w:p>
    <w:p>
      <w:pPr>
        <w:pStyle w:val="Normal"/>
        <w:spacing w:before="840" w:after="2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ore information / Press contact:</w:t>
      </w:r>
    </w:p>
    <w:p>
      <w:pPr>
        <w:pStyle w:val="Normal"/>
        <w:spacing w:before="0" w:after="240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UR Prüf- und Messtechnik GmbH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Evelyn Fritsch</w:t>
      </w:r>
      <w:r>
        <w:rPr>
          <w:rFonts w:cs="Arial" w:ascii="Arial" w:hAnsi="Arial"/>
          <w:sz w:val="22"/>
          <w:szCs w:val="22"/>
        </w:rPr>
        <w:br/>
        <w:t>Raiffeisenstrasse 8 – 6832 Sulz (Austria)</w:t>
      </w:r>
      <w:r>
        <w:rPr>
          <w:rFonts w:cs="Arial" w:ascii="Arial" w:hAnsi="Arial"/>
          <w:color w:val="000000"/>
          <w:sz w:val="22"/>
          <w:szCs w:val="22"/>
        </w:rPr>
        <w:br/>
        <w:t>Tel.: +43 (0)5522 4941-254 – Fax: +43 (0)5522 4941-811</w:t>
        <w:br/>
        <w:t xml:space="preserve">e.fritsch@baur.at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baur.at</w:t>
        </w:r>
      </w:hyperlink>
    </w:p>
    <w:p>
      <w:pPr>
        <w:pStyle w:val="Normal"/>
        <w:spacing w:before="0" w:after="240"/>
        <w:ind w:right="23" w:hanging="0"/>
        <w:rPr/>
      </w:pPr>
      <w:r>
        <w:rPr>
          <w:rFonts w:cs="Arial" w:ascii="Arial" w:hAnsi="Arial"/>
          <w:b/>
          <w:sz w:val="22"/>
          <w:szCs w:val="22"/>
        </w:rPr>
        <w:t>Press’n’Relations II GmbH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Ralf Dunker</w:t>
      </w:r>
      <w:r>
        <w:rPr>
          <w:rFonts w:cs="Arial" w:ascii="Arial" w:hAnsi="Arial"/>
          <w:sz w:val="22"/>
          <w:szCs w:val="22"/>
        </w:rPr>
        <w:br/>
        <w:t>Graefstrasse 66 – 81241 Munich (Germany)</w:t>
      </w:r>
      <w:r>
        <w:rPr>
          <w:rFonts w:cs="Arial" w:ascii="Arial" w:hAnsi="Arial"/>
          <w:color w:val="000000"/>
          <w:sz w:val="22"/>
          <w:szCs w:val="22"/>
        </w:rPr>
        <w:br/>
        <w:t>Tel.: +49 (0)89 5404722-11 – Fax: +49 (0)89 5404722-29</w:t>
        <w:br/>
        <w:t xml:space="preserve">du@press-n-relations.de –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ress-n-relations.de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8" w:right="22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Kommentarzeichen">
    <w:name w:val="Kommentarzeichen"/>
    <w:qFormat/>
    <w:rPr>
      <w:sz w:val="16"/>
    </w:rPr>
  </w:style>
  <w:style w:type="character" w:styleId="KommentartextZchn">
    <w:name w:val="Kommentartext Zchn"/>
    <w:qFormat/>
    <w:rPr/>
  </w:style>
  <w:style w:type="character" w:styleId="KommentarthemaZchn">
    <w:name w:val="Kommentarthema Zchn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ur.at/" TargetMode="External"/><Relationship Id="rId3" Type="http://schemas.openxmlformats.org/officeDocument/2006/relationships/hyperlink" Target="http://www.press-n-relations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0:17:00Z</dcterms:created>
  <dc:creator/>
  <dc:description/>
  <dc:language>en-US</dc:language>
  <cp:lastModifiedBy/>
  <cp:lastPrinted>2010-06-18T22:03:00Z</cp:lastPrinted>
  <dcterms:modified xsi:type="dcterms:W3CDTF">2014-04-15T10:17:00Z</dcterms:modified>
  <cp:revision>1</cp:revision>
  <dc:subject/>
  <dc:title/>
</cp:coreProperties>
</file>