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12"/>
        <w:rPr>
          <w:rFonts w:ascii="Helvetica" w:hAnsi="Helvetica" w:cs="Helvetica"/>
          <w:sz w:val="20"/>
        </w:rPr>
      </w:pPr>
      <w:r>
        <w:rPr>
          <w:rFonts w:cs="Helvetica" w:ascii="Helvetica" w:hAnsi="Helvetica"/>
          <w:sz w:val="20"/>
        </w:rPr>
        <w:t>Ulm, den 4. Februar 2013</w:t>
      </w:r>
    </w:p>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p>
    <w:p>
      <w:pPr>
        <w:pStyle w:val="Heading4"/>
        <w:spacing w:lineRule="auto" w:line="312"/>
        <w:ind w:right="0" w:hanging="0"/>
        <w:rPr/>
      </w:pPr>
      <w:r>
        <w:rPr>
          <w:b w:val="false"/>
          <w:sz w:val="20"/>
        </w:rPr>
        <w:t>14. Ulmer UnternehmerTAG</w:t>
      </w:r>
    </w:p>
    <w:p>
      <w:pPr>
        <w:pStyle w:val="Heading4"/>
        <w:spacing w:lineRule="auto" w:line="312"/>
        <w:ind w:right="0" w:hanging="0"/>
        <w:rPr/>
      </w:pPr>
      <w:r>
        <w:rPr>
          <w:b w:val="false"/>
          <w:sz w:val="20"/>
        </w:rPr>
        <w:t>Donnerstag, 14. März 2013 in der Ulmer Donauhalle, 9-21 Uhr</w:t>
      </w:r>
    </w:p>
    <w:p>
      <w:pPr>
        <w:pStyle w:val="Heading1"/>
        <w:spacing w:lineRule="auto" w:line="312"/>
        <w:ind w:right="-2137" w:hanging="0"/>
        <w:rPr>
          <w:b w:val="false"/>
          <w:b w:val="false"/>
          <w:sz w:val="20"/>
        </w:rPr>
      </w:pPr>
      <w:r>
        <w:rPr>
          <w:b w:val="false"/>
          <w:sz w:val="20"/>
        </w:rPr>
      </w:r>
    </w:p>
    <w:p>
      <w:pPr>
        <w:pStyle w:val="Heading2"/>
        <w:spacing w:lineRule="auto" w:line="312"/>
        <w:rPr/>
      </w:pPr>
      <w:r>
        <w:rPr/>
        <w:t>UnternehmerTAG 2013: „Spitze im Süden“</w:t>
      </w:r>
    </w:p>
    <w:p>
      <w:pPr>
        <w:pStyle w:val="Heading3"/>
        <w:spacing w:lineRule="auto" w:line="312"/>
        <w:rPr/>
      </w:pPr>
      <w:r>
        <w:rPr>
          <w:b w:val="false"/>
        </w:rPr>
        <w:t xml:space="preserve">Zur Eröffnung der Wirtschaftsmesse in Ulm sprechen Baden-Württembergs stellvertretender Ministerpräsident Dr. Nils Schmid, Mario Ohoven, Präsident des BVMW, und Ulms Oberbürgermeister Ivo Gönner </w:t>
      </w:r>
    </w:p>
    <w:p>
      <w:pPr>
        <w:pStyle w:val="Normal"/>
        <w:rPr>
          <w:b/>
          <w:b/>
        </w:rPr>
      </w:pPr>
      <w:r>
        <w:rPr>
          <w:b/>
        </w:rPr>
      </w:r>
    </w:p>
    <w:p>
      <w:pPr>
        <w:pStyle w:val="Textkrper2"/>
        <w:tabs>
          <w:tab w:val="clear" w:pos="708"/>
          <w:tab w:val="left" w:pos="7513" w:leader="none"/>
        </w:tabs>
        <w:spacing w:lineRule="auto" w:line="288"/>
        <w:ind w:right="1134" w:hanging="0"/>
        <w:rPr/>
      </w:pPr>
      <w:r>
        <w:rPr/>
        <w:t xml:space="preserve">Der Süden Deutschlands wird gerne als „Insel der Glückseligen“ bezeichnet. Mit einer Arbeitslosenzahl, die laut Statistischem Bundesamt unter vier Prozent liegt und einer Kaufkraft, welche die Gesellschaft für Konsumforschung für das Jahr 2013 mit über 22.000 Euro pro Einwohner angibt. Doch wie misst man Wohlstand? Neben dem sicheren Arbeitsplatz und einem daraus resultierenden Einkommen sind Gesundheit, Bildung und Lebensqualität nicht weniger wichtig. Aber auch hier sind Baden-Württemberg und Bayern gut aufgestellt, bieten den Bürgern ein intaktes Vereinsleben, eine gut funktionierende gesellschaftliche Struktur und Perspektiven für Jugendliche. All dies basiert auf starken Unternehmen vor Ort, die hochwertige Produkte sowie Dienstleistungen anbieten und nicht nur regional, sondern auch international verzahnt sind. Der 14. Unternehmertag am 14. März 2013 in der Ulmer Donauhalle möchte daher die Region dazu einladen, sich einmal selbst zu feiern und dankbar zu sein. Initiator Karl-Heinz Raguse hat diesbezüglich eine klare Meinung: „Ich möchte in Erinnerung bringen, dass unser Wohlstand nicht selbstverständlich ist. Es ist klasse, dass es uns hier so gut geht, dies steht aber in einem engen Verhältnis zum Leistungspotenzial der hier ansässigen Firmen.“ </w:t>
      </w:r>
    </w:p>
    <w:p>
      <w:pPr>
        <w:pStyle w:val="Textkrper2"/>
        <w:tabs>
          <w:tab w:val="clear" w:pos="708"/>
          <w:tab w:val="left" w:pos="7513" w:leader="none"/>
        </w:tabs>
        <w:spacing w:lineRule="auto" w:line="288"/>
        <w:ind w:right="1134" w:hanging="0"/>
        <w:rPr/>
      </w:pPr>
      <w:r>
        <w:rPr/>
      </w:r>
    </w:p>
    <w:p>
      <w:pPr>
        <w:pStyle w:val="Textkrper2"/>
        <w:tabs>
          <w:tab w:val="clear" w:pos="708"/>
          <w:tab w:val="left" w:pos="7513" w:leader="none"/>
        </w:tabs>
        <w:spacing w:lineRule="auto" w:line="288"/>
        <w:ind w:right="1134" w:hanging="0"/>
        <w:rPr/>
      </w:pPr>
      <w:r>
        <w:rPr>
          <w:b w:val="false"/>
        </w:rPr>
        <w:t xml:space="preserve">Für Raguse ist es nun an der Politik, dafür zu sorgen, dass es so bleibt. Als Leiter der lokalen Geschäftsstelle des BVMW konnte er erneut mehr als 120 Aussteller und zahlreiche Redner für die regionale Wirtschaftsmesse begeistern. Eröffnet wird der Unternehmertag in diesem Jahr von Dr. Nils Schmid, </w:t>
      </w:r>
      <w:r>
        <w:rPr>
          <w:rFonts w:cs="Helvetica Neue"/>
          <w:b w:val="false"/>
          <w:szCs w:val="26"/>
        </w:rPr>
        <w:t xml:space="preserve">Minister für Finanzen und Wirtschaft und stellvertretender Ministerpräsident </w:t>
      </w:r>
      <w:r>
        <w:rPr>
          <w:b w:val="false"/>
        </w:rPr>
        <w:t>des Landes Baden-Württemberg. Darüber hinaus werden sich Mario Ohoven, Präsident des BVMW, Ulms Oberbürgermeister Ivo Gönner sowie Karl-Heinz Raguse selbst in ihrer Begrüßung zum Thema äußern. Davor belegt der Intendant des Akademietheaters Ulm, Ralf Reiner Reimann, anhand einer wissenschaftlichen Studie, dass doch „Alles ganz einfach“ ist. Erneut vom stellvertretenden Chefredakteur der Südwest Presse Ulf Schlüter moderiert, tragen auch 2013 interessante Köpfe zu einem spannenden Talk bei: Neben Heribert Fritz, Geschäftsführer der Fritz &amp; Macziol GmbH, Robin Morgenstern, Vorstandsvorsitzender der Morgenstern AG und Ralph Greiner, Geschäftsführer der Massarbeit Personalservice GmbH, nehmen Cornelia Köhler, Niederlassungsleiterin Südwest der Euler Hermes Kreditversicherungs-AG sowie Hauptgeschäftsführer der Ulmer Handwerkskammer, Dr. Tobias Mehlich, auf dem Podest Platz. In den vier „Speaker’s Corner“ richten sich 36 Experten mit ihrem</w:t>
      </w:r>
      <w:r>
        <w:rPr/>
        <w:t xml:space="preserve"> </w:t>
      </w:r>
      <w:r>
        <w:rPr>
          <w:b w:val="false"/>
        </w:rPr>
        <w:t xml:space="preserve">Fachwissen zu verschiedenen Wirtschaftsthemen an das Publikum. Der Unternehmertag ist für die Besucher wie immer kostenlos. </w:t>
      </w:r>
    </w:p>
    <w:p>
      <w:pPr>
        <w:pStyle w:val="Textkrper2"/>
        <w:tabs>
          <w:tab w:val="clear" w:pos="708"/>
          <w:tab w:val="left" w:pos="7513" w:leader="none"/>
        </w:tabs>
        <w:spacing w:lineRule="auto" w:line="288"/>
        <w:ind w:right="1134" w:hanging="0"/>
        <w:rPr>
          <w:b w:val="false"/>
          <w:b w:val="false"/>
        </w:rPr>
      </w:pPr>
      <w:r>
        <w:rPr>
          <w:b w:val="false"/>
        </w:rPr>
      </w:r>
    </w:p>
    <w:p>
      <w:pPr>
        <w:pStyle w:val="Textkrper2"/>
        <w:tabs>
          <w:tab w:val="clear" w:pos="708"/>
          <w:tab w:val="left" w:pos="7513" w:leader="none"/>
        </w:tabs>
        <w:spacing w:lineRule="auto" w:line="288"/>
        <w:ind w:right="1134" w:hanging="0"/>
        <w:rPr/>
      </w:pPr>
      <w:r>
        <w:rPr/>
        <w:t>Unternehmen im Süden gut aufgestellt</w:t>
      </w:r>
    </w:p>
    <w:p>
      <w:pPr>
        <w:pStyle w:val="Textkrper2"/>
        <w:tabs>
          <w:tab w:val="clear" w:pos="708"/>
          <w:tab w:val="left" w:pos="7513" w:leader="none"/>
        </w:tabs>
        <w:spacing w:lineRule="auto" w:line="288"/>
        <w:ind w:right="1134" w:hanging="0"/>
        <w:rPr>
          <w:b w:val="false"/>
          <w:b w:val="false"/>
        </w:rPr>
      </w:pPr>
      <w:r>
        <w:rPr>
          <w:b w:val="false"/>
        </w:rPr>
        <w:t>Im Süden der Republik, so scheint es, ist die Wirtschaftskrise nicht wirklich angekommen. Zwar gab es durchaus Unternehmen, die Kurzarbeit anmelden mussten, Entlassungen und auch Insolvenzen, aber im Großen und Ganzen scheint sich die Region schnell davon erholt zu haben. Für Karl-Heinz Raguse liegen die Gründe auf der Hand: „Die Firmen in der Region sind gut aufgestellt.“ Zudem läge es wohl auch zu einem großen Teil an der Mentalität. Hierzu zählt nicht nur „Schaffa, schaffa, Häusle baue“, sondern auch eine große Portion Bescheidenheit. Raguse weiß: „Nirgendwo in Deutschland gibt es so viele Unternehmer, die in Forschung und Entwicklung investieren. Von den meisten bekommt es die Öffentlichkeit jedoch nicht mit – diese „Hidden Champions“ gilt es zu entdecken.“ Weltweit agierende Produzenten, ein ausgeglichener Branchenmix und weitere Entwicklungsmöglichkeiten sorgen im Süden für Krisensicherheit – oder wie Raguse es ausdrückt: „Wir machen es einfach richtig.“</w:t>
      </w:r>
    </w:p>
    <w:p>
      <w:pPr>
        <w:pStyle w:val="Textkrper2"/>
        <w:tabs>
          <w:tab w:val="clear" w:pos="708"/>
          <w:tab w:val="left" w:pos="7513" w:leader="none"/>
        </w:tabs>
        <w:spacing w:lineRule="auto" w:line="288"/>
        <w:ind w:right="1134" w:hanging="0"/>
        <w:rPr>
          <w:b w:val="false"/>
          <w:b w:val="false"/>
        </w:rPr>
      </w:pPr>
      <w:r>
        <w:rPr>
          <w:b w:val="false"/>
        </w:rPr>
      </w:r>
    </w:p>
    <w:p>
      <w:pPr>
        <w:pStyle w:val="Textkrper2"/>
        <w:tabs>
          <w:tab w:val="clear" w:pos="708"/>
          <w:tab w:val="left" w:pos="7513" w:leader="none"/>
        </w:tabs>
        <w:spacing w:lineRule="auto" w:line="288"/>
        <w:ind w:right="1134" w:hanging="0"/>
        <w:rPr/>
      </w:pPr>
      <w:r>
        <w:rPr/>
        <w:t>Praxiswissen kurz gefasst – die Speaker’s Corner</w:t>
      </w:r>
    </w:p>
    <w:p>
      <w:pPr>
        <w:pStyle w:val="Textkrper2"/>
        <w:tabs>
          <w:tab w:val="clear" w:pos="708"/>
          <w:tab w:val="left" w:pos="7513" w:leader="none"/>
        </w:tabs>
        <w:spacing w:lineRule="auto" w:line="288"/>
        <w:ind w:right="1134" w:hanging="0"/>
        <w:rPr>
          <w:b w:val="false"/>
          <w:b w:val="false"/>
        </w:rPr>
      </w:pPr>
      <w:r>
        <w:rPr>
          <w:b w:val="false"/>
        </w:rPr>
        <w:t xml:space="preserve">Nicht nur zum Unternehmertag-Motto befassen sich Fachleute aus den unterschiedlichsten Branchen in den vier Foren mit den aktuellen Fragen der Wirtschaft – die Bandbreite reicht von rechtlichen und politischen Themen über Finanzierungsmöglichkeiten und Softwarelösungen bis hin zur Mitarbeiterförderung. So zeigt Dr. Hartmut Schneider von der M &amp; A Strategie GmbH, wie man einen Unternehmensverkauf im Mittelstand erfolgreich gestalten kann. Titel seines Vortrags: „Wer hat Angst vor Heuschrecken?“. Was sich hinter Kürzeln wie QR, AR oder KPI verbirgt, erklärt Prof. Dr. Volker Walter für die Werbeagentur teamschostek GmbH &amp; Co. KG. Dabei führt er in seinem Beitrag „QR, AR, Responsive, KPI und Trallala – Kürzelchaos in der Medienwelt“ nicht nur aus, was dies alles bedeutet, sondern zeigt auch den Nutzen für Unternehmen auf. Steffen Hermann, Geschäftsführer der tagwork&lt;one&gt; GmbH, vergleicht in seiner Präsentation „Erfolgreich Online handeln“ Kinderzimmer mit den Produktdaten verschiedener Unternehmen und Oliver Wenzler von der Commerzbank AG gibt Antworten auf die Frage „Wie kann ich eine Kreditentscheidung beeinflussen?“. Hierfür gewährt er einen Blick hinter die Kulissen. Wie schwierig das Miteinander von Unternehmertum und Politik sein kann, zeigt Lothar Lehner vom Bundesverband mittelständischer Wirtschaft auf: „Politiker sind anders, Unternehmer auch!“. Wenn Unternehmen im Ausland agieren, brauchen sie dann auch multilinguale Mitarbeiter oder sollten sie lieber auf professionelle Dolmetscher zurückgreifen? Zu diesem Thema teilen sich gleich vier Experten vom Bundesverband der Dolmetscher und Übersetzer e.V. einen Speaker’s Corner: Paula Whelan, Eva M. Nertinger, Katharina Tregonning und Bettina Ostermann zeigen am Beispiel „Live-Dolmetschen“, was professionelle Sprachmittler können, wer sie benötigt und warum. Darüber hinaus kommen auch Themen wie Gesundheitsprävention für Mitarbeiter, Marketingstrategien – mit und ohne Social Media – unterschiedliche Vertriebsmöglichkeiten zur Neukundengewinnung oder neue Softwarelösungen nicht zu kurz. Wichtigstes Attribut aller Vorträge: Sie zeigen den direkten Nutzen in der Praxis auf. </w:t>
      </w:r>
    </w:p>
    <w:p>
      <w:pPr>
        <w:pStyle w:val="Textkrper2"/>
        <w:tabs>
          <w:tab w:val="clear" w:pos="708"/>
          <w:tab w:val="left" w:pos="7513" w:leader="none"/>
        </w:tabs>
        <w:spacing w:lineRule="auto" w:line="288"/>
        <w:ind w:right="1134" w:hanging="0"/>
        <w:rPr>
          <w:b w:val="false"/>
          <w:b w:val="false"/>
        </w:rPr>
      </w:pPr>
      <w:r>
        <w:rPr>
          <w:b w:val="false"/>
        </w:rPr>
      </w:r>
    </w:p>
    <w:p>
      <w:pPr>
        <w:pStyle w:val="Textkrper2"/>
        <w:tabs>
          <w:tab w:val="clear" w:pos="708"/>
          <w:tab w:val="left" w:pos="7513" w:leader="none"/>
        </w:tabs>
        <w:spacing w:lineRule="auto" w:line="288"/>
        <w:ind w:right="1134" w:hanging="0"/>
        <w:rPr/>
      </w:pPr>
      <w:r>
        <w:rPr/>
        <w:t>Come together bei der Business Party</w:t>
      </w:r>
    </w:p>
    <w:p>
      <w:pPr>
        <w:pStyle w:val="Textkrper2"/>
        <w:spacing w:lineRule="auto" w:line="288"/>
        <w:ind w:right="1134" w:hanging="0"/>
        <w:rPr>
          <w:b w:val="false"/>
          <w:b w:val="false"/>
        </w:rPr>
      </w:pPr>
      <w:r>
        <w:rPr>
          <w:b w:val="false"/>
        </w:rPr>
        <w:t>Zum Ausklang der Veranstaltung findet ab 17.30 Uhr die beliebte Unternehmertag Business Party statt. Sie lädt wie immer ein, die Gespräche des Tages in lockerer Atmosphäre weiterzuführen, sich besser kennenzulernen oder das Tanzbein zu schwingen. Für die passende Musik sorgt in diesem Jahr die Band „Al Jovo &amp; Lea &amp; Friends“ mit der dänischen Jazzsängerin Lea Knudsen. Das Repertoire umfasst eine facettenreiche Mischung aus Brasil, Latin, Pop, Funk und Jazz.</w:t>
      </w:r>
    </w:p>
    <w:p>
      <w:pPr>
        <w:pStyle w:val="Textkrper2"/>
        <w:spacing w:lineRule="auto" w:line="288"/>
        <w:ind w:right="1134" w:hanging="0"/>
        <w:rPr>
          <w:b w:val="false"/>
          <w:b w:val="false"/>
        </w:rPr>
      </w:pPr>
      <w:r>
        <w:rPr>
          <w:b w:val="false"/>
        </w:rPr>
      </w:r>
    </w:p>
    <w:p>
      <w:pPr>
        <w:pStyle w:val="Normal"/>
        <w:spacing w:lineRule="auto" w:line="312"/>
        <w:rPr>
          <w:rFonts w:ascii="Helvetica" w:hAnsi="Helvetica" w:cs="Helvetica"/>
          <w:b/>
          <w:b/>
          <w:sz w:val="16"/>
        </w:rPr>
      </w:pPr>
      <w:r>
        <w:rPr>
          <w:rFonts w:cs="Helvetica" w:ascii="Helvetica" w:hAnsi="Helvetica"/>
          <w:b/>
          <w:sz w:val="16"/>
        </w:rPr>
        <w:t>Folgende Unternehmen und Institutionen beteiligen sich aktiv am UnternehmerTAG 2013:</w:t>
      </w:r>
    </w:p>
    <w:p>
      <w:pPr>
        <w:pStyle w:val="Normal"/>
        <w:rPr/>
      </w:pPr>
      <w:r>
        <w:rPr>
          <w:rFonts w:cs="Helvetica" w:ascii="Helvetica" w:hAnsi="Helvetica"/>
          <w:b/>
          <w:color w:val="000000"/>
          <w:sz w:val="16"/>
          <w:szCs w:val="22"/>
        </w:rPr>
        <w:t xml:space="preserve">Agentur für Arbeit Ulm, Akademie für darstellende Kunst, Al Jovo &amp; Lea, alphaQuest GmbH, Anwälte Thomas Schmid &amp; Kollegen, AOK - Die Gesundheitskasse Ulm – Biberach, aurenz GmbH, Auto-Wuchenauer GmbH, AZ Personaldienstleistungen e. Kfr, Basketball Ulm / Alb-Donau GmbH, BEITEN BURKHARDT Rechtsanwaltsgesellschaft mbH, Berufsverband für Feng Shui und Geomantie e.V., Best Wellness Hotels Austria, bildwerk89 - foto &amp; kreativstudio, Blumen Holzschuh, BNPO Schweiz, bo consulting, Brauerei Gold Ochsen GmbH, Braun Digitaldruck Ulm GmbH, Bundesverband der Dolmetscher und Übersetzer, Burnout-Helpcenter Ulm, Business Center Ulm GmbH &amp; Co. KG, Business today, BVMW - Bundesverband mittelständische Wirtschaft, CANDILUX GmbH, Clive's cocktails, cobra computer's brainware GmbH, Commerzbank AG, Daimler AG, Deutsche Post AG Direkt Marketing Center, ditis Systeme Niederlassung der JMV GmbH &amp; Co. KG, Dolmetscherin Nertinger, DONAU 3 FM, Eagle Peak GmbH, EFL GmbH, Euler Hermes Deutschland AG, Europa-Park Confertainment, Feng Shui Institut Stein, Fernwärme Ulm GmbH, fey messe &amp; objektdesign GmbH &amp; Co. KG, Fischer Controlling Corporate Finance, Freiraum GmbH, FRITZ &amp; MACZIOL Software und Computervertrieb GmbH, future Training &amp; Consulting GmbH, Goldbeck Süd GmbH NL Ulm, H+W mechatronik GmbH, Handwerkskammer Ulm, Held &amp; Ströhle GmbH &amp; Co. KG, Helmut Matrisotto GmbH &amp; Co. KG, Hermann Bantleon GmbH, Hunke Marketing, IBF - Institut für Betriebsführung AG, Institut für Coaching &amp; Gesundheitsmanagement, InterGest SA, InterGest Turkey, IT sure GmbH, it-ulm.de e.K., IWL AG, Jensen media GmbH, Joseph Fürst GmbH &amp; Co. KG, jürgen mohn management, Kappel &amp; Dierolf GmbH &amp; Co. KG, klartext®-Gruppe GmbH &amp; Co. KG, Kloster Holzen Hotel GmbH, Kramer &amp; Crew GmbH &amp; Co. KG, Leo-Solar GmbH &amp; Co. KG, LWV.Eingliederungshilfe GmbH, M &amp; A Strategie GmbH, Makania UG, Massarbeit Personalservice GmbH, Maurer Veranstaltungstechnik GmbH, Max ASP GmbH, Melanie Keck Übersetzungsservice, MFG Baden-Württemberg mbH, Monster Worldwide Deutschland GmbH, MORGENSTERN AG, OBJEKTA IMMOBILIENKONTOR GmbH, Olympia Fitness GmbH, oput GmbH, Pandonym GmbH, Personalvermittlung Dr. Schröder &amp; Maier GmbH, Press'n'Relations GmbH, Profiakquise Dr. Langhans GmbH, Projektentwicklungsgesellschaft Ulm mbH, R + V Versicherung, Raguse &amp; Partner GmbH, Rechtsanwaltskanzlei Dr. Hartmut Schneider, REGIO TV Schwaben GmbH + Co. KG, Rehaplus GmbH, Reha-Sport- und Fitnesspark GmbH, Revoswiss GmbH, RNSsystems, Rossmann &amp; Schneider, Roswitha Birk-Becht, Praxis für Psychotherapie HPG, Sailer Energy Unternehmergesellschaft, Sailer GmbH, scholz &amp; völk Grundstückverwaltungs GmbH, Schwäbische Zeitung GmbH &amp; Co. KG, Seeberger KG, SHS Sicherheits &amp; Service GmbH, Singerer und Kollegen GmbH, SME Schwäbische Metallverarbeitung Ehingen UG, sparkassendome DAV Kletterwelt Neu-Ulm, Stadt Ulm, SÜDWEST PRESSE Medienhaus, Südwest-Mail Brief + Service GmbH, SWU Stadtwerke Ulm/Neu-Ulm GmbH, </w:t>
      </w:r>
      <w:r>
        <w:rPr/>
        <w:t>tagwork&lt;one&gt; GmbH, teamschostek GmbH &amp; Co. KG Werbeagentur, Toowoxx Systemtechnik GmbH, TOPMAGAZIN Ulm / Neu-Ulm, TQU GROUP, TUJA Zeitarbeit GmbH, UlmMesse Catering &amp; Events GmbH &amp; Co. KG, Ulm-Messe GmbH, unimess GmbH, Volksbank Neu-Ulm eG, Volksbank Ulm-Biberach eG, wabeko.de Kopier und Drucklösungen e.K, Wilken Rechenzentrum GmbH, Wirtschaftsjunioren Ulm, Wirtschaftsministerium Baden-Württemberg, wvj Marketing &amp; Feng Shui, Xeller Training</w:t>
      </w:r>
    </w:p>
    <w:tbl>
      <w:tblPr>
        <w:tblW w:w="7815" w:type="dxa"/>
        <w:jc w:val="left"/>
        <w:tblInd w:w="-15" w:type="dxa"/>
        <w:tblLayout w:type="fixed"/>
        <w:tblCellMar>
          <w:top w:w="0" w:type="dxa"/>
          <w:left w:w="108" w:type="dxa"/>
          <w:bottom w:w="0" w:type="dxa"/>
          <w:right w:w="108" w:type="dxa"/>
        </w:tblCellMar>
      </w:tblPr>
      <w:tblGrid>
        <w:gridCol w:w="3984"/>
        <w:gridCol w:w="3831"/>
      </w:tblGrid>
      <w:tr>
        <w:trPr/>
        <w:tc>
          <w:tcPr>
            <w:tcW w:w="3984" w:type="dxa"/>
            <w:tcBorders/>
          </w:tcPr>
          <w:p>
            <w:pPr>
              <w:pStyle w:val="Normal"/>
              <w:snapToGrid w:val="false"/>
              <w:spacing w:lineRule="auto" w:line="312"/>
              <w:ind w:right="-723" w:hanging="0"/>
              <w:rPr>
                <w:rFonts w:ascii="Helvetica" w:hAnsi="Helvetica" w:cs="Helvetica"/>
                <w:b/>
                <w:b/>
                <w:sz w:val="16"/>
              </w:rPr>
            </w:pPr>
            <w:r>
              <w:rPr>
                <w:rFonts w:cs="Helvetica" w:ascii="Helvetica" w:hAnsi="Helvetica"/>
                <w:b/>
                <w:sz w:val="16"/>
              </w:rPr>
            </w:r>
            <w:bookmarkStart w:id="0" w:name="OLE_LINK4"/>
            <w:bookmarkStart w:id="1" w:name="OLE_LINK3"/>
            <w:bookmarkStart w:id="2" w:name="OLE_LINK4"/>
            <w:bookmarkStart w:id="3" w:name="OLE_LINK3"/>
            <w:bookmarkEnd w:id="2"/>
            <w:bookmarkEnd w:id="3"/>
          </w:p>
          <w:p>
            <w:pPr>
              <w:pStyle w:val="Normal"/>
              <w:spacing w:lineRule="auto" w:line="312"/>
              <w:ind w:right="-723" w:hanging="0"/>
              <w:rPr>
                <w:rFonts w:ascii="Helvetica" w:hAnsi="Helvetica" w:cs="Helvetica"/>
                <w:b/>
                <w:b/>
                <w:sz w:val="16"/>
              </w:rPr>
            </w:pPr>
            <w:r>
              <w:rPr>
                <w:rFonts w:cs="Helvetica" w:ascii="Helvetica" w:hAnsi="Helvetica"/>
                <w:b/>
                <w:sz w:val="16"/>
              </w:rPr>
            </w:r>
          </w:p>
          <w:p>
            <w:pPr>
              <w:pStyle w:val="Normal"/>
              <w:spacing w:lineRule="auto" w:line="312"/>
              <w:ind w:right="-723" w:hanging="0"/>
              <w:rPr>
                <w:rFonts w:ascii="Helvetica" w:hAnsi="Helvetica" w:cs="Helvetica"/>
                <w:b/>
                <w:b/>
                <w:sz w:val="16"/>
              </w:rPr>
            </w:pPr>
            <w:r>
              <w:rPr>
                <w:rFonts w:cs="Helvetica" w:ascii="Helvetica" w:hAnsi="Helvetica"/>
                <w:b/>
                <w:sz w:val="16"/>
              </w:rPr>
            </w:r>
          </w:p>
          <w:p>
            <w:pPr>
              <w:pStyle w:val="Normal"/>
              <w:spacing w:lineRule="auto" w:line="312"/>
              <w:ind w:right="-723" w:hanging="0"/>
              <w:rPr>
                <w:rFonts w:ascii="Helvetica" w:hAnsi="Helvetica" w:cs="Helvetica"/>
                <w:b/>
                <w:b/>
                <w:sz w:val="16"/>
              </w:rPr>
            </w:pPr>
            <w:r>
              <w:rPr>
                <w:rFonts w:cs="Helvetica" w:ascii="Helvetica" w:hAnsi="Helvetica"/>
                <w:b/>
                <w:sz w:val="16"/>
              </w:rPr>
            </w:r>
          </w:p>
          <w:p>
            <w:pPr>
              <w:pStyle w:val="Normal"/>
              <w:spacing w:lineRule="auto" w:line="312"/>
              <w:ind w:right="-723" w:hanging="0"/>
              <w:rPr>
                <w:rFonts w:ascii="Helvetica" w:hAnsi="Helvetica" w:cs="Helvetica"/>
                <w:sz w:val="16"/>
                <w:lang w:val="fr-FR"/>
              </w:rPr>
            </w:pPr>
            <w:r>
              <w:rPr>
                <w:rFonts w:cs="Helvetica" w:ascii="Helvetica" w:hAnsi="Helvetica"/>
                <w:b/>
                <w:sz w:val="16"/>
              </w:rPr>
              <w:t>Weitere Informationen:</w:t>
            </w:r>
          </w:p>
          <w:p>
            <w:pPr>
              <w:pStyle w:val="Normal"/>
              <w:spacing w:lineRule="auto" w:line="312"/>
              <w:ind w:right="-723" w:hanging="0"/>
              <w:rPr/>
            </w:pPr>
            <w:r>
              <w:rPr>
                <w:rFonts w:cs="Helvetica" w:ascii="Helvetica" w:hAnsi="Helvetica"/>
                <w:sz w:val="16"/>
                <w:lang w:val="fr-FR"/>
              </w:rPr>
              <w:t xml:space="preserve">Bundesverband mittelständische Wirtschaft (BVMW) </w:t>
            </w:r>
          </w:p>
          <w:p>
            <w:pPr>
              <w:pStyle w:val="Normal"/>
              <w:spacing w:lineRule="auto" w:line="312"/>
              <w:ind w:right="-723" w:hanging="0"/>
              <w:rPr/>
            </w:pPr>
            <w:r>
              <w:rPr>
                <w:rFonts w:cs="Helvetica" w:ascii="Helvetica" w:hAnsi="Helvetica"/>
                <w:sz w:val="16"/>
                <w:lang w:val="fr-FR"/>
              </w:rPr>
              <w:t>c/o Raguse &amp; Partner GmbH - Karl-Heinz Raguse</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Kellergasse 21 - 89233 Neu-Ulm</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Tel.: 0731 9717 155  - Fax: 0731 9717 180</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info@unternehmertag.de </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www.unternehmertag.de  </w:t>
            </w:r>
          </w:p>
        </w:tc>
        <w:tc>
          <w:tcPr>
            <w:tcW w:w="3831" w:type="dxa"/>
            <w:tcBorders/>
          </w:tcPr>
          <w:p>
            <w:pPr>
              <w:pStyle w:val="Normal"/>
              <w:snapToGrid w:val="false"/>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723" w:hanging="0"/>
              <w:rPr>
                <w:rFonts w:ascii="Helvetica" w:hAnsi="Helvetica" w:cs="Helvetica"/>
                <w:b/>
                <w:b/>
                <w:sz w:val="16"/>
                <w:lang w:val="fr-FR"/>
              </w:rPr>
            </w:pPr>
            <w:r>
              <w:rPr>
                <w:rFonts w:cs="Helvetica" w:ascii="Helvetica" w:hAnsi="Helvetica"/>
                <w:b/>
                <w:sz w:val="16"/>
                <w:lang w:val="fr-FR"/>
              </w:rPr>
              <w:t xml:space="preserve">Presse- und Öffentlichkeitsarbeit: </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Press'n'Relations GmbH </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Désirée Müller</w:t>
            </w:r>
          </w:p>
          <w:p>
            <w:pPr>
              <w:pStyle w:val="Normal"/>
              <w:spacing w:lineRule="auto" w:line="312"/>
              <w:ind w:right="-723" w:hanging="0"/>
              <w:rPr>
                <w:rFonts w:ascii="Helvetica" w:hAnsi="Helvetica" w:cs="Helvetica"/>
                <w:sz w:val="16"/>
                <w:lang w:val="fr-FR"/>
              </w:rPr>
            </w:pPr>
            <w:r>
              <w:rPr>
                <w:rFonts w:cs="Helvetica" w:ascii="Helvetica" w:hAnsi="Helvetica"/>
                <w:sz w:val="16"/>
                <w:lang w:val="fr-FR"/>
              </w:rPr>
              <w:t xml:space="preserve">Magirusstraße 33 - 89077 Ulm </w:t>
            </w:r>
          </w:p>
          <w:p>
            <w:pPr>
              <w:pStyle w:val="Normal"/>
              <w:spacing w:lineRule="auto" w:line="312"/>
              <w:ind w:right="-723" w:hanging="0"/>
              <w:rPr/>
            </w:pPr>
            <w:r>
              <w:rPr>
                <w:rFonts w:cs="Helvetica" w:ascii="Helvetica" w:hAnsi="Helvetica"/>
                <w:sz w:val="16"/>
                <w:lang w:val="fr-FR"/>
              </w:rPr>
              <w:t xml:space="preserve">Tel. : 0731 962 87 32 - Fax: 0731 962 87 97 </w:t>
            </w:r>
          </w:p>
          <w:p>
            <w:pPr>
              <w:pStyle w:val="Normal"/>
              <w:spacing w:lineRule="auto" w:line="312"/>
              <w:ind w:right="-723" w:hanging="0"/>
              <w:rPr/>
            </w:pPr>
            <w:r>
              <w:rPr>
                <w:rFonts w:cs="Helvetica" w:ascii="Helvetica" w:hAnsi="Helvetica"/>
                <w:sz w:val="16"/>
                <w:lang w:val="fr-FR"/>
              </w:rPr>
              <w:t>dmt@press-n-relations.de</w:t>
            </w:r>
          </w:p>
          <w:p>
            <w:pPr>
              <w:pStyle w:val="Normal"/>
              <w:spacing w:lineRule="auto" w:line="312"/>
              <w:ind w:right="-723" w:hanging="0"/>
              <w:rPr>
                <w:rFonts w:ascii="Helvetica" w:hAnsi="Helvetica" w:cs="Helvetica"/>
                <w:sz w:val="16"/>
              </w:rPr>
            </w:pPr>
            <w:r>
              <w:rPr>
                <w:rFonts w:cs="Helvetica" w:ascii="Helvetica" w:hAnsi="Helvetica"/>
                <w:sz w:val="16"/>
                <w:lang w:val="fr-FR"/>
              </w:rPr>
              <w:t>www.press-n-relations.de</w:t>
            </w:r>
          </w:p>
        </w:tc>
      </w:tr>
    </w:tbl>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p>
    <w:sectPr>
      <w:headerReference w:type="default" r:id="rId2"/>
      <w:type w:val="nextPage"/>
      <w:pgSz w:w="11906" w:h="16838"/>
      <w:pgMar w:left="1417" w:right="141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36"/>
        <w:lang w:val="en-US" w:eastAsia="en-US"/>
      </w:rPr>
    </w:pPr>
    <w:r>
      <w:rPr>
        <w:rFonts w:cs="Helvetica" w:ascii="Helvetica" w:hAnsi="Helvetica"/>
        <w:sz w:val="36"/>
        <w:lang w:val="en-US" w:eastAsia="en-US"/>
      </w:rPr>
      <w:drawing>
        <wp:anchor behindDoc="1" distT="0" distB="0" distL="114935" distR="114935" simplePos="0" locked="0" layoutInCell="0" allowOverlap="1" relativeHeight="4">
          <wp:simplePos x="0" y="0"/>
          <wp:positionH relativeFrom="column">
            <wp:posOffset>4752340</wp:posOffset>
          </wp:positionH>
          <wp:positionV relativeFrom="paragraph">
            <wp:posOffset>-218440</wp:posOffset>
          </wp:positionV>
          <wp:extent cx="1600200" cy="812165"/>
          <wp:effectExtent l="0" t="0" r="0" b="0"/>
          <wp:wrapTight wrapText="bothSides">
            <wp:wrapPolygon edited="0">
              <wp:start x="-88" y="0"/>
              <wp:lineTo x="-88" y="21241"/>
              <wp:lineTo x="21600" y="2124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600200" cy="812165"/>
                  </a:xfrm>
                  <a:prstGeom prst="rect">
                    <a:avLst/>
                  </a:prstGeom>
                </pic:spPr>
              </pic:pic>
            </a:graphicData>
          </a:graphic>
        </wp:anchor>
      </w:drawing>
    </w:r>
  </w:p>
  <w:p>
    <w:pPr>
      <w:pStyle w:val="Header"/>
      <w:rPr>
        <w:rFonts w:ascii="Helvetica" w:hAnsi="Helvetica" w:cs="Helvetica"/>
        <w:sz w:val="36"/>
      </w:rPr>
    </w:pPr>
    <w:r>
      <w:rPr>
        <w:rFonts w:cs="Helvetica" w:ascii="Helvetica" w:hAnsi="Helvetica"/>
        <w:sz w:val="36"/>
      </w:rPr>
    </w:r>
  </w:p>
  <w:p>
    <w:pPr>
      <w:pStyle w:val="Header"/>
      <w:rPr>
        <w:rFonts w:ascii="Helvetica" w:hAnsi="Helvetica" w:cs="Helvetica"/>
        <w:sz w:val="36"/>
      </w:rPr>
    </w:pPr>
    <w:r>
      <w:rPr>
        <w:rFonts w:cs="Helvetica" w:ascii="Helvetica" w:hAnsi="Helvetica"/>
        <w:sz w:val="36"/>
      </w:rPr>
      <w:t>PRESSEINFORMATION</w:t>
    </w:r>
  </w:p>
  <w:p>
    <w:pPr>
      <w:pStyle w:val="Header"/>
      <w:rPr>
        <w:rFonts w:ascii="Helvetica" w:hAnsi="Helvetica" w:cs="Helvetica"/>
        <w:sz w:val="36"/>
      </w:rPr>
    </w:pPr>
    <w:r>
      <w:rPr>
        <w:rFonts w:cs="Helvetica" w:ascii="Helvetica" w:hAnsi="Helvetic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Helvetica" w:hAnsi="Helvetica" w:eastAsia="Times New Roman"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b/>
      <w:sz w:val="20"/>
    </w:rPr>
  </w:style>
  <w:style w:type="paragraph" w:styleId="Heading4">
    <w:name w:val="Heading 4"/>
    <w:basedOn w:val="Normal"/>
    <w:next w:val="Normal"/>
    <w:qFormat/>
    <w:pPr>
      <w:keepNext w:val="true"/>
      <w:numPr>
        <w:ilvl w:val="3"/>
        <w:numId w:val="1"/>
      </w:numPr>
      <w:ind w:right="23" w:hanging="0"/>
      <w:outlineLvl w:val="3"/>
    </w:pPr>
    <w:rPr>
      <w:rFonts w:ascii="Helvetica" w:hAnsi="Helvetica" w:eastAsia="Times New Roman" w:cs="Helvetica"/>
      <w:b/>
      <w:sz w:val="22"/>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126"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280"/>
      <w:ind w:right="2409" w:hanging="0"/>
    </w:pPr>
    <w:rPr>
      <w:rFonts w:ascii="Helvetica" w:hAnsi="Helvetica" w:cs="Helvetica"/>
      <w:b/>
      <w:sz w:val="20"/>
    </w:rPr>
  </w:style>
  <w:style w:type="paragraph" w:styleId="Textkrper3">
    <w:name w:val="Textkörper 3"/>
    <w:basedOn w:val="Normal"/>
    <w:qFormat/>
    <w:pPr>
      <w:ind w:right="993" w:hanging="0"/>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28:00Z</dcterms:created>
  <dc:creator>Bruno Lukas</dc:creator>
  <dc:description/>
  <cp:keywords/>
  <dc:language>en-US</dc:language>
  <cp:lastModifiedBy>Désirée Müller-Tischauser</cp:lastModifiedBy>
  <cp:lastPrinted>2013-01-29T16:30:00Z</cp:lastPrinted>
  <dcterms:modified xsi:type="dcterms:W3CDTF">2013-01-31T16:01:00Z</dcterms:modified>
  <cp:revision>17</cp:revision>
  <dc:subject/>
  <dc:title/>
</cp:coreProperties>
</file>