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12"/>
        <w:rPr>
          <w:rFonts w:ascii="Helvetica" w:hAnsi="Helvetica" w:cs="Helvetica"/>
          <w:sz w:val="20"/>
        </w:rPr>
      </w:pPr>
      <w:r>
        <w:rPr>
          <w:rFonts w:cs="Helvetica" w:ascii="Helvetica" w:hAnsi="Helvetica"/>
          <w:sz w:val="20"/>
        </w:rPr>
        <w:t>Ulm, den 19. März 2015</w:t>
      </w:r>
    </w:p>
    <w:p>
      <w:pPr>
        <w:pStyle w:val="Header"/>
        <w:tabs>
          <w:tab w:val="clear" w:pos="4536"/>
          <w:tab w:val="clear" w:pos="9072"/>
        </w:tabs>
        <w:spacing w:lineRule="auto" w:line="312"/>
        <w:rPr>
          <w:rFonts w:ascii="Helvetica" w:hAnsi="Helvetica" w:cs="Helvetica"/>
          <w:sz w:val="20"/>
        </w:rPr>
      </w:pPr>
      <w:r>
        <w:rPr>
          <w:rFonts w:cs="Helvetica" w:ascii="Helvetica" w:hAnsi="Helvetica"/>
          <w:sz w:val="20"/>
        </w:rPr>
      </w:r>
    </w:p>
    <w:p>
      <w:pPr>
        <w:pStyle w:val="Heading4"/>
        <w:spacing w:lineRule="auto" w:line="312"/>
        <w:ind w:right="0" w:hanging="0"/>
        <w:rPr>
          <w:b w:val="false"/>
          <w:b w:val="false"/>
          <w:sz w:val="20"/>
        </w:rPr>
      </w:pPr>
      <w:r>
        <w:rPr>
          <w:b w:val="false"/>
          <w:sz w:val="20"/>
        </w:rPr>
        <w:t xml:space="preserve">16. Ulmer UnternehmerTAG </w:t>
      </w:r>
    </w:p>
    <w:p>
      <w:pPr>
        <w:pStyle w:val="Heading1"/>
        <w:spacing w:lineRule="auto" w:line="312"/>
        <w:ind w:right="-2137" w:hanging="0"/>
        <w:rPr>
          <w:b w:val="false"/>
          <w:b w:val="false"/>
          <w:sz w:val="20"/>
        </w:rPr>
      </w:pPr>
      <w:r>
        <w:rPr>
          <w:b w:val="false"/>
          <w:sz w:val="20"/>
        </w:rPr>
      </w:r>
    </w:p>
    <w:p>
      <w:pPr>
        <w:pStyle w:val="Normal"/>
        <w:rPr>
          <w:rFonts w:ascii="Helvetica" w:hAnsi="Helvetica" w:cs="Helvetica"/>
          <w:b/>
          <w:b/>
        </w:rPr>
      </w:pPr>
      <w:r>
        <w:rPr>
          <w:rFonts w:cs="Helvetica" w:ascii="Helvetica" w:hAnsi="Helvetica"/>
          <w:b/>
        </w:rPr>
        <w:t>Verlässliche Stromversorgung für den Süden</w:t>
      </w:r>
    </w:p>
    <w:p>
      <w:pPr>
        <w:pStyle w:val="Heading3"/>
        <w:spacing w:lineRule="auto" w:line="312"/>
        <w:rPr>
          <w:b w:val="false"/>
          <w:b w:val="false"/>
        </w:rPr>
      </w:pPr>
      <w:r>
        <w:rPr>
          <w:b w:val="false"/>
        </w:rPr>
        <w:t>Diskussion auf dem Unternehmertag mit dem Motto „Wachstum braucht Energie“</w:t>
      </w:r>
    </w:p>
    <w:p>
      <w:pPr>
        <w:pStyle w:val="Normal"/>
        <w:spacing w:lineRule="auto" w:line="312"/>
        <w:rPr>
          <w:rFonts w:ascii="Helvetica" w:hAnsi="Helvetica" w:cs="Helvetica"/>
          <w:b/>
          <w:b/>
          <w:sz w:val="20"/>
        </w:rPr>
      </w:pPr>
      <w:r>
        <w:rPr>
          <w:rFonts w:cs="Helvetica" w:ascii="Helvetica" w:hAnsi="Helvetica"/>
          <w:b/>
          <w:sz w:val="20"/>
        </w:rPr>
      </w:r>
    </w:p>
    <w:p>
      <w:pPr>
        <w:pStyle w:val="Normal"/>
        <w:spacing w:lineRule="exact" w:line="280"/>
        <w:ind w:right="568" w:hanging="0"/>
        <w:rPr/>
      </w:pPr>
      <w:r>
        <w:rPr>
          <w:rFonts w:cs="Helvetica" w:ascii="Helvetica" w:hAnsi="Helvetica"/>
          <w:b/>
          <w:sz w:val="20"/>
        </w:rPr>
        <w:t xml:space="preserve">Seit nunmehr 16 Jahren eröffnet er den Unternehmertag in Ulm: Ivo Gönner, Oberbürgermeister der Stadt. Auch diesmal fand er zu Beginn der regionalen Wirtschaftsmesse deutliche Worte. Als Vorsitzender des Aufsichtsrats der Ulmer Stadtwerke (SWU) machte er deutlich, welche Auswirkungen die politischen Entscheidungen bezüglich der Energiewende auf die bislang getätigten Investitionen haben. Für den Ulmer Süden, der sich nach Gönners Empfinden von Karlsruhe über Stuttgart und München bis zur tschechischen Grenze erstreckt, forderte er eine verlässliche Stromversorgung – wie der nachfolgende Referent, der Landesvorsitzende der FDP Bayern, Albert Duin. Duin, selbst mittelständischer Unternehmer, äußerte sich zum allgemein fehlenden Bewusstsein hinsichtlich des Themas Energieversorgung und forderte obendrein einen Blackout in der gesamten Bundesrepublik, um dies zu ändern. Zudem kritisierte er das mangelnde Verständnis vieler Politiker für die Sorgen der Unternehmer, da sie seiner Meinung nach zu wenig in der Berufswelt verankert seien. Der Organisator des Unternehmertags, Karl-Heinz Raguse, ließ es sich ebenfalls nicht nehmen, sein Unverständnis über zahlreiche politische Entscheidungen bezüglich der Energiewirtschaft deutlich darzustellen. „Wenn der Mittelstand sich nicht wehrt, wird er weggekehrt.“ Schon bei der Eröffnungsrede war die Donauhalle sehr gut besucht und trotz strahlenden Sonnenscheins lockte der Unternehmertag fast 1.200 Besucher in die Donauhalle. </w:t>
      </w:r>
    </w:p>
    <w:p>
      <w:pPr>
        <w:pStyle w:val="Normal"/>
        <w:spacing w:lineRule="exact" w:line="280"/>
        <w:ind w:right="568" w:hanging="0"/>
        <w:rPr>
          <w:rFonts w:ascii="Helvetica" w:hAnsi="Helvetica" w:cs="Helvetica"/>
          <w:b/>
          <w:b/>
          <w:sz w:val="20"/>
        </w:rPr>
      </w:pPr>
      <w:r>
        <w:rPr>
          <w:rFonts w:cs="Helvetica" w:ascii="Helvetica" w:hAnsi="Helvetica"/>
          <w:b/>
          <w:sz w:val="20"/>
        </w:rPr>
      </w:r>
    </w:p>
    <w:p>
      <w:pPr>
        <w:pStyle w:val="Textkrper2"/>
        <w:tabs>
          <w:tab w:val="clear" w:pos="708"/>
          <w:tab w:val="left" w:pos="7513" w:leader="none"/>
        </w:tabs>
        <w:spacing w:lineRule="auto" w:line="288"/>
        <w:ind w:right="1134" w:hanging="0"/>
        <w:rPr>
          <w:b w:val="false"/>
          <w:b w:val="false"/>
        </w:rPr>
      </w:pPr>
      <w:r>
        <w:rPr>
          <w:b w:val="false"/>
        </w:rPr>
        <w:t xml:space="preserve">Aussteller wie Besucher nutzten den Unternehmertag, um Präsenz zu zeigen, neue Kontakte zu knüpfen und bestehende Netzwerke zu pflegen. Dazu trugen erneut die vier gut besuchten „Speakers‘ Corner“ bei. 36 Experten referierten in 30-minütigen Vorträgen zu Themen wie Datensicherheit, Kommunikation, Finanzen oder Gesundheit. Ebenso groß war das Interesse an der von Ulf Schlüter, stellvertretender Chefredakteur der Südwest Presse Ulm, geleiteten Podiumsdiskussion, die um 13.30 Uhr stattfand. Dr. Ulrich Altstetter, Vorstandsmitglied der Wieland Werke AG, konnte berichten, dass der Strombedarf im Vöhringer Werk 2014 durch neue Anlagen gesenkt werden konnte. Darüber hinaus thematisierte er die Versorgungssicherheit in Deutschland, da es bereits jetzt zu Unterversorgungen kommen würde. Damit die Unternehmen in der Bundesrepublik auch weiterhin wettbewerbsfähig bleiben, müsse die benötigte Energie allerdings sicher verfügbar und bezahlbar sein. Insgesamt sieht er die Energiewende jedoch als Chance und ist sich sicher, dass konventionelle Kraftwerke nur noch in der Übergangsphase überbrücken müssten. Ganz anders sah dies Matthias Berz. Der Geschäftsführer der Stadtwerke Ulm betonte, dass die bestehenden Kraftwerke langfristig am Netz bleiben müssten, um Versorgungsengpässe zu vermeiden. Dr. Brigitte Zürn von der Dr. Horn Unternehmensberatung sprach die mögliche Abwanderung von Unternehmen ins Ausland an. Dies sei aktuell zu befürchten, da Investitionen aufgrund der vorherrschenden Unsicherheit nicht getätigt werden. Zudem würden Länder wie China Deutschland im Bereich der Forschung für Energiespeicher den Rang ablaufen. Warum möglichst schnelle Entscheidungen von Seiten der Politik für mittelständische Unternehmen in Bezug auf die Energiewende bedeutend sind, zeigte Ralph P. Blankenberg, Sprecher des Vorstands der Volksbank Ulm-Biberach eG, auf. Gerade auf dem internationalen Markt könnten sich exportstarke Firmen nur behaupten, wenn die Wende möglichst bald abgeschlossen sei. Fehlende Sicherheit und Stromtrassen dominierten einen großen Teil der Diskussionen, aber auch die Qualifikation der Mitarbeiter sowie Bildung allgemein wurde behandelt. So stellte Arthur J. Zimmermann, Aufsichtsrat der Ernst Klett AG, fest, dass das Bildungsniveau in der Bundesrepublik jeden Tag sinken würde. Für Unternehmen, die international agierten, müsse jedoch gewährleistet sein, dass die Mitarbeiter den daraus resultierenden Anforderungen gewachsen sind. Er forderte ein Bildungssystem für alle und berichtete vom Betriebskindergarten der Klett AG, der bereits seit sieben Jahren existiere. Bei den Ulmer Stadtwerken stehe auch weiterhin die Förderung der Mitarbeiter im Vordergrund, legte Berz dar. Zwar bestehe aktuell ein Einstellungsstopp für die nächsten vier Jahre, Entlassungen gäbe es aber nicht. Wichtig für Berz sei die gesicherte Übernahme der 15 jungen Menschen, die jedes Jahr ihre Ausbildung beim Energieversorger beginnen würden, sowie die Unterstützung der Mitarbeiter durch die Kinderbetreuung im Hause. </w:t>
      </w:r>
    </w:p>
    <w:p>
      <w:pPr>
        <w:pStyle w:val="Textkrper2"/>
        <w:tabs>
          <w:tab w:val="clear" w:pos="708"/>
          <w:tab w:val="left" w:pos="7513" w:leader="none"/>
        </w:tabs>
        <w:spacing w:lineRule="auto" w:line="288"/>
        <w:ind w:right="1134" w:hanging="0"/>
        <w:rPr>
          <w:b w:val="false"/>
          <w:b w:val="false"/>
        </w:rPr>
      </w:pPr>
      <w:r>
        <w:rPr>
          <w:b w:val="false"/>
        </w:rPr>
      </w:r>
    </w:p>
    <w:p>
      <w:pPr>
        <w:pStyle w:val="Textkrper2"/>
        <w:tabs>
          <w:tab w:val="clear" w:pos="708"/>
          <w:tab w:val="left" w:pos="7513" w:leader="none"/>
        </w:tabs>
        <w:spacing w:lineRule="auto" w:line="288"/>
        <w:ind w:right="1134" w:hanging="0"/>
        <w:rPr>
          <w:b w:val="false"/>
          <w:b w:val="false"/>
        </w:rPr>
      </w:pPr>
      <w:r>
        <w:rPr>
          <w:b w:val="false"/>
        </w:rPr>
        <w:t>Das gute Wetter tat der Beteiligung keinen Abbruch. Nach Ende der Messe nutzen nahezu alle Aussteller die Business Party zum Netzwerken. Dank Lee Mayall und seiner Band – inklusive Sänger aus New York – war die Stimmung bestens.</w:t>
      </w:r>
    </w:p>
    <w:p>
      <w:pPr>
        <w:pStyle w:val="Normal"/>
        <w:spacing w:lineRule="auto" w:line="312"/>
        <w:ind w:right="568" w:hanging="0"/>
        <w:rPr>
          <w:rFonts w:ascii="Helvetica" w:hAnsi="Helvetica" w:cs="Helvetica"/>
          <w:b/>
          <w:b/>
          <w:sz w:val="20"/>
        </w:rPr>
      </w:pPr>
      <w:r>
        <w:rPr>
          <w:rFonts w:cs="Helvetica" w:ascii="Helvetica" w:hAnsi="Helvetica"/>
          <w:b/>
          <w:sz w:val="20"/>
        </w:rPr>
      </w:r>
    </w:p>
    <w:p>
      <w:pPr>
        <w:pStyle w:val="Normal"/>
        <w:spacing w:lineRule="auto" w:line="312"/>
        <w:rPr>
          <w:rFonts w:ascii="Helvetica" w:hAnsi="Helvetica" w:cs="Helvetica"/>
          <w:b/>
          <w:b/>
          <w:sz w:val="16"/>
        </w:rPr>
      </w:pPr>
      <w:r>
        <w:rPr>
          <w:rFonts w:cs="Helvetica" w:ascii="Helvetica" w:hAnsi="Helvetica"/>
          <w:b/>
          <w:sz w:val="16"/>
        </w:rPr>
      </w:r>
      <w:bookmarkStart w:id="0" w:name="OLE_LINK4"/>
      <w:bookmarkStart w:id="1" w:name="OLE_LINK3"/>
      <w:bookmarkStart w:id="2" w:name="OLE_LINK4"/>
      <w:bookmarkStart w:id="3" w:name="OLE_LINK3"/>
      <w:bookmarkEnd w:id="2"/>
      <w:bookmarkEnd w:id="3"/>
    </w:p>
    <w:p>
      <w:pPr>
        <w:pStyle w:val="Normal"/>
        <w:spacing w:lineRule="auto" w:line="312"/>
        <w:rPr>
          <w:rFonts w:ascii="Helvetica" w:hAnsi="Helvetica" w:cs="Helvetica"/>
          <w:b/>
          <w:b/>
          <w:sz w:val="16"/>
        </w:rPr>
      </w:pPr>
      <w:r>
        <w:rPr>
          <w:rFonts w:cs="Helvetica" w:ascii="Helvetica" w:hAnsi="Helvetica"/>
          <w:b/>
          <w:sz w:val="16"/>
        </w:rPr>
        <w:t>120 Unternehmen und Institutionen beteiligten sich aktiv am UnternehmerTAG 2015:</w:t>
      </w:r>
    </w:p>
    <w:p>
      <w:pPr>
        <w:pStyle w:val="Normal"/>
        <w:rPr/>
      </w:pPr>
      <w:r>
        <w:rPr>
          <w:rFonts w:cs="Helvetica" w:ascii="Helvetica" w:hAnsi="Helvetica"/>
          <w:b/>
          <w:color w:val="000000"/>
          <w:sz w:val="16"/>
        </w:rPr>
        <w:t xml:space="preserve">ACP IT Solutions GmbH; ADIS gemeinnützige GmbH; ADL Jürgen Rück; Agentur für Arbeit Ulm; AMD TÜV Arbeitsmedizinische Dienste GmbH; Anhäusser, Unger &amp; Bergien Rechtsanwälte; AOK - Die Gesundheitskasse Ulm – Biberach; B &amp; S Sicherheits- und Elektrotechnik GmbH; BENEFIT Unternehmensentwicklung GmbH; Beratergenossenschaft Erfahrene Experten eG; Best Wellness Hotels Austria; Betriebsorganisation Eichler; bildwerk89 - foto &amp; kreativstudio; Blumen Holzschuh; Bosch Sicherheitssysteme GmbH; Brauerei Gold Ochsen GmbH; Braun Digitaldruck Ulm GmbH; Burk Office Service; burkert gestaltung GmbH; Büroprofis GmbH Laupheim; Business Center Ulm GmbH &amp; Co. KG; BUSINESS TRANSLATIONS; BVMW - Bundesverband mittelständische Wirtschaft;CAB-Consulting GmbH; CANDILUX GmbH; cobra computer's brainware GmbH; ComTel Systemhaus GmbH &amp; Co. KG; CPN Cross Promotion Network GmbH; Daimler AG ; &lt;data&gt;S; DataSecurITy UG ; Deutsche Post AG Direkt Marketing Center; Digital-Zeit GmbH; DONAU 3 FM; Donau-Iller Werkstätten gGmbH; Dr. Horn Unternehmensberatung GmbH; Dr. Weiske Strategie + Personal; Druck &amp; Medien Zipperlen GmbH; Druckerei Geiwitz GmbH &amp; Co. KG; EFL GmbH; empaLight GmbH &amp; Co. KG; Ernst Haible GmbH; Ernst Klett AG; eXXcellent solutions GmbH; FDL Osterlehner; Feng Shui Institut Stein; fey messe &amp; objektdesign GmbH &amp; Co. KG; FiCost GmbH; Freiraum GmbH; future Training &amp; Consulting GmbH; Goldbeck Süd GmbH NL Ulm; HanseMerkur Versicherungsgruppe AG; Held &amp; Ströhle GmbH &amp; Co. </w:t>
      </w:r>
      <w:r>
        <w:rPr>
          <w:rFonts w:cs="Helvetica" w:ascii="Helvetica" w:hAnsi="Helvetica"/>
          <w:b/>
          <w:color w:val="000000"/>
          <w:sz w:val="16"/>
          <w:lang w:val="en-US"/>
        </w:rPr>
        <w:t xml:space="preserve">KG; Held &amp; Ströhle GmbH &amp; Co. KG; Helmut Matrisotto GmbH &amp; Co. KG; horaios GmbH; issbos; IWL AG; Jochen Schweizer Corporate Solutions GmbH; Kappel &amp; Dierolf GmbH &amp; Co. KG; klartext®-Gruppe GmbH &amp; Co. </w:t>
      </w:r>
      <w:r>
        <w:rPr>
          <w:rFonts w:cs="Helvetica" w:ascii="Helvetica" w:hAnsi="Helvetica"/>
          <w:b/>
          <w:color w:val="000000"/>
          <w:sz w:val="16"/>
        </w:rPr>
        <w:t xml:space="preserve">KG; Kloster Holzen Hotel GmbH; Kommdirekt GmbH; kuch &amp; kuthe gbr; LACON Marketing GmbH; lahaye tiedemann; Lebenshilfe Donau-Iller e. V.; Lederwarenmanufaktur Göppel; Lee Mayall and Band; LexMedicus Dokumentenservice GmbH; LWV.Eingliederungshilfe GmbH; M &amp; A Strategie GmbH; Massarbeit Personalservice GmbH; Maurer Veranstaltungstechnik GmbH; Miscalis; </w:t>
      </w:r>
      <w:r>
        <w:rPr>
          <w:rFonts w:cs="Times" w:ascii="Helvetica" w:hAnsi="Helvetica"/>
          <w:b/>
          <w:color w:val="1A1A1A"/>
          <w:sz w:val="16"/>
          <w:szCs w:val="28"/>
        </w:rPr>
        <w:t>Mobil-Mark GmbH;</w:t>
      </w:r>
      <w:r>
        <w:rPr>
          <w:rFonts w:cs="Times"/>
          <w:color w:val="1A1A1A"/>
          <w:sz w:val="28"/>
          <w:szCs w:val="28"/>
        </w:rPr>
        <w:t xml:space="preserve"> </w:t>
      </w:r>
      <w:r>
        <w:rPr>
          <w:rFonts w:cs="Helvetica" w:ascii="Helvetica" w:hAnsi="Helvetica"/>
          <w:b/>
          <w:color w:val="000000"/>
          <w:sz w:val="16"/>
        </w:rPr>
        <w:t>Natur+Plan Freiraumplanung Denkinger; Net Unternehmernetzwerk Ulm/Neu-Ulm e.V.; OBJEKTA IMMOBILIENKONTOR GmbH; P 15 aktiv + fit Gmbh; perfekt korrekt Lektorat Korrektorat; PF &amp; P Rechtsanwälte; Praxis Dr. Brückner; Praxis für Psychotherapie HPG; Press'n' Relations GmbH; Profiakquise Dr. Langhans GmbH; Projektentwicklungsgesellschaft Ulm mbH; Raguse &amp; Partner GmbH; reg.io UG; REGIO TV Schwaben GmbH &amp; Co. KG; RGU BüroService GmbH; Roland Ranft Fachgroßhandel; scholz &amp; völk Grundstückverwaltungs GmbH; Schwäbische Zeitung GmbH &amp; Co. KG; Sectra Sicherheitssysteme; Server-Ware KG; SHS Sicherheits &amp; Service GmbH; singold36; Sixt GmbH &amp; Co. Autovermietung KG; SMK Süddeutsche Medien KG; Solarstrom Ulm GmbH &amp; Co. KG; Sparkasse Ulm; SSV Ulm 1846 Fußball e.V; SÜDWEST PRESSE; SÜDWEST PRESSE Medienhaus; Südwest-Mail Brief + Service GmbH; SWISS BlueMotion AG i.G; SWU Stadtwerke Ulm/Neu-Ulm GmbH; Tai Chi und Qigong Schule Ulm/Neu-Ulm; TUJA Zeitarbeit GmbH; ULM ME; UlmMesse Catering &amp; Events GmbH &amp; Co. KG; Ulm-Messe GmbH; unimess GmbH; Videotechnik Bär GmbH; Volksbank Ulm-Biberach eG; wabeko.de Kopier und Drucklösungen e.K.; web-it-alb Webdesign Weichsel; Wieland-Werke AG; Wilken Rechenzentrum GmbH; Willmann24 Bau GmbH &amp; Co. KG; Xeller Training</w:t>
      </w:r>
    </w:p>
    <w:p>
      <w:pPr>
        <w:pStyle w:val="Normal"/>
        <w:spacing w:lineRule="auto" w:line="312"/>
        <w:ind w:right="-1914" w:hanging="0"/>
        <w:rPr>
          <w:rFonts w:ascii="Helvetica" w:hAnsi="Helvetica" w:cs="Verdana"/>
          <w:b/>
          <w:b/>
          <w:bCs/>
          <w:color w:val="000000"/>
          <w:sz w:val="16"/>
          <w:szCs w:val="24"/>
        </w:rPr>
      </w:pPr>
      <w:r>
        <w:rPr>
          <w:rFonts w:cs="Verdana" w:ascii="Helvetica" w:hAnsi="Helvetica"/>
          <w:b/>
          <w:bCs/>
          <w:color w:val="000000"/>
          <w:sz w:val="16"/>
          <w:szCs w:val="24"/>
        </w:rPr>
      </w:r>
    </w:p>
    <w:p>
      <w:pPr>
        <w:pStyle w:val="Normal"/>
        <w:spacing w:lineRule="auto" w:line="312"/>
        <w:ind w:right="-1914" w:hanging="0"/>
        <w:rPr>
          <w:rFonts w:ascii="Helvetica" w:hAnsi="Helvetica" w:cs="Helvetica"/>
          <w:b/>
          <w:b/>
          <w:bCs/>
          <w:sz w:val="16"/>
          <w:szCs w:val="24"/>
        </w:rPr>
      </w:pPr>
      <w:r>
        <w:rPr>
          <w:rFonts w:cs="Helvetica" w:ascii="Helvetica" w:hAnsi="Helvetica"/>
          <w:b/>
          <w:bCs/>
          <w:sz w:val="16"/>
          <w:szCs w:val="24"/>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pacing w:lineRule="auto" w:line="312"/>
              <w:ind w:right="23" w:hanging="0"/>
              <w:rPr>
                <w:rFonts w:ascii="Helvetica" w:hAnsi="Helvetica" w:cs="Helvetica"/>
                <w:sz w:val="16"/>
                <w:lang w:val="fr-FR"/>
              </w:rPr>
            </w:pPr>
            <w:r>
              <w:rPr>
                <w:rFonts w:cs="Helvetica" w:ascii="Helvetica" w:hAnsi="Helvetica"/>
                <w:b/>
                <w:sz w:val="16"/>
              </w:rPr>
              <w:t>Weitere Informationen:</w:t>
            </w:r>
          </w:p>
          <w:p>
            <w:pPr>
              <w:pStyle w:val="Normal"/>
              <w:spacing w:lineRule="auto" w:line="312"/>
              <w:ind w:right="23" w:hanging="0"/>
              <w:rPr/>
            </w:pPr>
            <w:r>
              <w:rPr>
                <w:rFonts w:cs="Helvetica" w:ascii="Helvetica" w:hAnsi="Helvetica"/>
                <w:sz w:val="16"/>
                <w:lang w:val="fr-FR"/>
              </w:rPr>
              <w:t>Bundesverband mittelständische Wirtschaft (BVMW) – c/o Raguse &amp; Partner GmbH - Karl-Heinz Raguse</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Kellergasse 21 - 89233 Neu-Ulm</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Tel.: 0731 9717 155  - Fax: 0731 9717 180</w:t>
            </w:r>
          </w:p>
          <w:p>
            <w:pPr>
              <w:pStyle w:val="Normal"/>
              <w:spacing w:lineRule="auto" w:line="312"/>
              <w:ind w:right="23" w:hanging="0"/>
              <w:rPr/>
            </w:pPr>
            <w:r>
              <w:rPr>
                <w:rFonts w:cs="Helvetica" w:ascii="Helvetica" w:hAnsi="Helvetica"/>
                <w:sz w:val="16"/>
                <w:lang w:val="fr-FR"/>
              </w:rPr>
              <w:t xml:space="preserve">info@unternehmertag.de - www.unternehmertag.de  </w:t>
            </w:r>
          </w:p>
        </w:tc>
        <w:tc>
          <w:tcPr>
            <w:tcW w:w="5069" w:type="dxa"/>
            <w:tcBorders/>
          </w:tcPr>
          <w:p>
            <w:pPr>
              <w:pStyle w:val="Normal"/>
              <w:spacing w:lineRule="auto" w:line="312"/>
              <w:ind w:right="23" w:hanging="0"/>
              <w:rPr>
                <w:rFonts w:ascii="Helvetica" w:hAnsi="Helvetica" w:cs="Helvetica"/>
                <w:b/>
                <w:b/>
                <w:sz w:val="16"/>
                <w:lang w:val="fr-FR"/>
              </w:rPr>
            </w:pPr>
            <w:r>
              <w:rPr>
                <w:rFonts w:cs="Helvetica" w:ascii="Helvetica" w:hAnsi="Helvetica"/>
                <w:b/>
                <w:sz w:val="16"/>
                <w:lang w:val="fr-FR"/>
              </w:rPr>
              <w:t xml:space="preserve">Presse- und Öffentlichkeitsarbeit: </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 xml:space="preserve">Press'n'Relations GmbH </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Désiree Müller</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 xml:space="preserve">Magirusstraße 33 - 89077 Ulm </w:t>
            </w:r>
          </w:p>
          <w:p>
            <w:pPr>
              <w:pStyle w:val="Normal"/>
              <w:spacing w:lineRule="auto" w:line="312"/>
              <w:ind w:right="23" w:hanging="0"/>
              <w:rPr/>
            </w:pPr>
            <w:r>
              <w:rPr>
                <w:rFonts w:cs="Helvetica" w:ascii="Helvetica" w:hAnsi="Helvetica"/>
                <w:sz w:val="16"/>
                <w:lang w:val="fr-FR"/>
              </w:rPr>
              <w:t xml:space="preserve">Tel. : 0731 962 87 32 - Fax: 0731 962 87 97 </w:t>
            </w:r>
          </w:p>
          <w:p>
            <w:pPr>
              <w:pStyle w:val="Normal"/>
              <w:spacing w:lineRule="auto" w:line="312"/>
              <w:ind w:right="-288" w:hanging="0"/>
              <w:rPr>
                <w:rFonts w:ascii="Helvetica" w:hAnsi="Helvetica" w:cs="Helvetica"/>
                <w:sz w:val="16"/>
              </w:rPr>
            </w:pPr>
            <w:r>
              <w:rPr>
                <w:rFonts w:cs="Helvetica" w:ascii="Helvetica" w:hAnsi="Helvetica"/>
                <w:sz w:val="16"/>
                <w:lang w:val="fr-FR"/>
              </w:rPr>
              <w:t>dmt@press-n-relations.de - www.press-n-relations.de</w:t>
            </w:r>
          </w:p>
        </w:tc>
      </w:tr>
    </w:tbl>
    <w:p>
      <w:pPr>
        <w:pStyle w:val="Header"/>
        <w:tabs>
          <w:tab w:val="clear" w:pos="4536"/>
          <w:tab w:val="clear" w:pos="9072"/>
        </w:tabs>
        <w:spacing w:lineRule="auto" w:line="312"/>
        <w:rPr>
          <w:rFonts w:ascii="Helvetica" w:hAnsi="Helvetica" w:cs="Helvetica"/>
          <w:sz w:val="20"/>
        </w:rPr>
      </w:pPr>
      <w:r>
        <w:rPr>
          <w:rFonts w:cs="Helvetica" w:ascii="Helvetica" w:hAnsi="Helvetica"/>
          <w:sz w:val="20"/>
        </w:rPr>
      </w:r>
      <w:bookmarkStart w:id="4" w:name="OLE_LINK4"/>
      <w:bookmarkStart w:id="5" w:name="OLE_LINK3"/>
      <w:bookmarkStart w:id="6" w:name="OLE_LINK4"/>
      <w:bookmarkStart w:id="7" w:name="OLE_LINK3"/>
      <w:bookmarkEnd w:id="6"/>
      <w:bookmarkEnd w:id="7"/>
    </w:p>
    <w:sectPr>
      <w:headerReference w:type="default" r:id="rId2"/>
      <w:type w:val="nextPage"/>
      <w:pgSz w:w="11906" w:h="16838"/>
      <w:pgMar w:left="1417" w:right="1983"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36"/>
        <w:lang w:val="en-US" w:eastAsia="en-US"/>
      </w:rPr>
    </w:pPr>
    <w:r>
      <w:rPr>
        <w:rFonts w:cs="Helvetica" w:ascii="Helvetica" w:hAnsi="Helvetica"/>
        <w:sz w:val="36"/>
        <w:lang w:val="en-US" w:eastAsia="en-US"/>
      </w:rPr>
      <w:drawing>
        <wp:anchor behindDoc="0" distT="0" distB="0" distL="114935" distR="114935" simplePos="0" locked="0" layoutInCell="0" allowOverlap="1" relativeHeight="4">
          <wp:simplePos x="0" y="0"/>
          <wp:positionH relativeFrom="page">
            <wp:posOffset>5400675</wp:posOffset>
          </wp:positionH>
          <wp:positionV relativeFrom="paragraph">
            <wp:posOffset>-167005</wp:posOffset>
          </wp:positionV>
          <wp:extent cx="1800225" cy="400685"/>
          <wp:effectExtent l="0" t="0" r="0" b="0"/>
          <wp:wrapTight wrapText="bothSides">
            <wp:wrapPolygon edited="0">
              <wp:start x="-112" y="0"/>
              <wp:lineTo x="-112" y="20568"/>
              <wp:lineTo x="21600" y="20568"/>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1800225" cy="400685"/>
                  </a:xfrm>
                  <a:prstGeom prst="rect">
                    <a:avLst/>
                  </a:prstGeom>
                </pic:spPr>
              </pic:pic>
            </a:graphicData>
          </a:graphic>
        </wp:anchor>
      </w:drawing>
    </w:r>
  </w:p>
  <w:p>
    <w:pPr>
      <w:pStyle w:val="Header"/>
      <w:rPr>
        <w:rFonts w:ascii="Helvetica" w:hAnsi="Helvetica" w:cs="Helvetica"/>
        <w:sz w:val="36"/>
      </w:rPr>
    </w:pPr>
    <w:r>
      <w:rPr>
        <w:rFonts w:cs="Helvetica" w:ascii="Helvetica" w:hAnsi="Helvetica"/>
        <w:sz w:val="36"/>
      </w:rPr>
    </w:r>
  </w:p>
  <w:p>
    <w:pPr>
      <w:pStyle w:val="Header"/>
      <w:rPr>
        <w:rFonts w:ascii="Helvetica" w:hAnsi="Helvetica" w:cs="Helvetica"/>
        <w:sz w:val="36"/>
      </w:rPr>
    </w:pPr>
    <w:r>
      <w:rPr>
        <w:rFonts w:cs="Helvetica" w:ascii="Helvetica" w:hAnsi="Helvetica"/>
        <w:sz w:val="36"/>
      </w:rPr>
      <w:t>PRESSEINFORMATION</w:t>
    </w:r>
  </w:p>
  <w:p>
    <w:pPr>
      <w:pStyle w:val="Header"/>
      <w:rPr>
        <w:rFonts w:ascii="Helvetica" w:hAnsi="Helvetica" w:cs="Helvetica"/>
        <w:sz w:val="36"/>
      </w:rPr>
    </w:pPr>
    <w:r>
      <w:rPr>
        <w:rFonts w:cs="Helvetica" w:ascii="Helvetica" w:hAnsi="Helvetic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numPr>
        <w:ilvl w:val="0"/>
        <w:numId w:val="1"/>
      </w:numPr>
      <w:outlineLvl w:val="0"/>
    </w:pPr>
    <w:rPr>
      <w:rFonts w:ascii="Helvetica" w:hAnsi="Helvetica" w:eastAsia="Times New Roman" w:cs="Helvetica"/>
      <w:b/>
      <w:sz w:val="32"/>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auto" w:line="360"/>
      <w:outlineLvl w:val="2"/>
    </w:pPr>
    <w:rPr>
      <w:rFonts w:ascii="Helvetica" w:hAnsi="Helvetica" w:cs="Helvetica"/>
      <w:b/>
      <w:sz w:val="20"/>
    </w:rPr>
  </w:style>
  <w:style w:type="paragraph" w:styleId="Heading4">
    <w:name w:val="Heading 4"/>
    <w:basedOn w:val="Normal"/>
    <w:next w:val="Normal"/>
    <w:qFormat/>
    <w:pPr>
      <w:keepNext w:val="true"/>
      <w:numPr>
        <w:ilvl w:val="3"/>
        <w:numId w:val="1"/>
      </w:numPr>
      <w:ind w:right="23" w:hanging="0"/>
      <w:outlineLvl w:val="3"/>
    </w:pPr>
    <w:rPr>
      <w:rFonts w:ascii="Helvetica" w:hAnsi="Helvetica" w:eastAsia="Times New Roman" w:cs="Helvetica"/>
      <w:b/>
      <w:sz w:val="22"/>
    </w:rPr>
  </w:style>
  <w:style w:type="character" w:styleId="AbsatzStandardschriftart">
    <w:name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2126"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exact" w:line="280"/>
      <w:ind w:right="2409" w:hanging="0"/>
    </w:pPr>
    <w:rPr>
      <w:rFonts w:ascii="Helvetica" w:hAnsi="Helvetica" w:cs="Helvetica"/>
      <w:b/>
      <w:sz w:val="20"/>
    </w:rPr>
  </w:style>
  <w:style w:type="paragraph" w:styleId="Textkrper3">
    <w:name w:val="Textkörper 3"/>
    <w:basedOn w:val="Normal"/>
    <w:qFormat/>
    <w:pPr>
      <w:ind w:right="993" w:hanging="0"/>
    </w:pPr>
    <w:rPr>
      <w:rFonts w:ascii="Helvetica" w:hAnsi="Helvetica" w:cs="Helvetica"/>
      <w:sz w:val="16"/>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58:00Z</dcterms:created>
  <dc:creator>Bruno Lukas</dc:creator>
  <dc:description/>
  <cp:keywords/>
  <dc:language>en-US</dc:language>
  <cp:lastModifiedBy>Désirée Müller</cp:lastModifiedBy>
  <cp:lastPrinted>2015-03-13T12:10:00Z</cp:lastPrinted>
  <dcterms:modified xsi:type="dcterms:W3CDTF">2015-03-19T13:25:00Z</dcterms:modified>
  <cp:revision>16</cp:revision>
  <dc:subject/>
  <dc:title/>
</cp:coreProperties>
</file>