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9. März 2010</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rFonts w:ascii="Helvetica" w:hAnsi="Helvetica" w:cs="Helvetica"/>
          <w:b/>
          <w:b/>
          <w:bCs/>
          <w:sz w:val="28"/>
        </w:rPr>
      </w:pPr>
      <w:bookmarkStart w:id="0" w:name="OLE_LINK3"/>
      <w:r>
        <w:rPr>
          <w:rFonts w:cs="Helvetica" w:ascii="Helvetica" w:hAnsi="Helvetica"/>
          <w:b/>
          <w:bCs/>
          <w:sz w:val="28"/>
        </w:rPr>
        <w:t>Smart Utility: Neue Business Unit am Puls der Zeit</w:t>
      </w:r>
    </w:p>
    <w:p>
      <w:pPr>
        <w:pStyle w:val="Normal"/>
        <w:spacing w:lineRule="auto" w:line="288"/>
        <w:ind w:right="-283" w:hanging="0"/>
        <w:rPr>
          <w:rFonts w:ascii="Helvetica" w:hAnsi="Helvetica" w:cs="Helvetica"/>
          <w:b/>
          <w:b/>
          <w:bCs/>
          <w:sz w:val="20"/>
        </w:rPr>
      </w:pPr>
      <w:r>
        <w:rPr>
          <w:rFonts w:cs="Helvetica" w:ascii="Helvetica" w:hAnsi="Helvetica"/>
          <w:b/>
          <w:bCs/>
          <w:sz w:val="20"/>
        </w:rPr>
        <w:t>cronos unternehmensberatung nimmt Smart Metering ins Portfolio auf</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spacing w:lineRule="auto" w:line="288"/>
        <w:ind w:right="1" w:hanging="0"/>
        <w:rPr/>
      </w:pPr>
      <w:r>
        <w:rPr>
          <w:rFonts w:cs="Helvetica" w:ascii="Helvetica" w:hAnsi="Helvetica"/>
          <w:b/>
          <w:bCs/>
          <w:sz w:val="20"/>
        </w:rPr>
        <w:t xml:space="preserve">Die cronos unternehmensberatung gmbh erweitert ihr Dienstleistungsangebot um die Business Unit Smart Utility. Damit begegnet die Tochter der cronos Unternehmensgruppe der zunehmenden Nachfrage des Marktes: Die Idee des intelligenten Zählwesens ist zwar in Deutschland inzwischen in aller Munde, an klaren und ausgereiften Konzepten fehlt es jedoch meist noch. Ansatzpunkt der neuen Unternehmenseinheit sind die Geschäftsprozesse – Marktteilnehmer sollen entsprechend ihrer jeweiligen Aufgaben und Verantwortung optimal beraten werden: Von der Analyse der Ausgangssituation über die Definition der Prozessabfolge, die Auswahl der Geräte und einer unterstützenden Middleware bis hin zur Planung und Abbildung der Logistik und Außendienststeuerung sowie den E-Services für Letztverbraucher. Von Vorteil sind dabei nicht zuletzt die Erfahrungswerte aus Ländern wie Schweden, Großbritannien oder Italien, in denen Smart Metering bereits umfassend etabliert ist. In der neuen Business Unit werden diese Kenntnisse und unmittelbaren Projektexpertisen effizient gebündelt. So lassen sich viele Risiken von Anfang an ausschließen. Gepaart mit dem Wissen zu regulatorischen Rahmenbedingungen und ökonomischen Ursache-Wirkungs-Beziehungen ergibt sich ein umfassender Mehrwert für die Akteure des deutschen Energiemarktes. </w:t>
      </w:r>
    </w:p>
    <w:p>
      <w:pPr>
        <w:pStyle w:val="Normal"/>
        <w:spacing w:lineRule="auto" w:line="288"/>
        <w:ind w:right="1" w:hanging="0"/>
        <w:rPr>
          <w:rFonts w:ascii="Helvetica" w:hAnsi="Helvetica" w:cs="Helvetica"/>
          <w:b/>
          <w:b/>
          <w:bCs/>
          <w:sz w:val="20"/>
        </w:rPr>
      </w:pPr>
      <w:r>
        <w:rPr>
          <w:rFonts w:cs="Helvetica" w:ascii="Helvetica" w:hAnsi="Helvetica"/>
          <w:b/>
          <w:bCs/>
          <w:sz w:val="20"/>
        </w:rPr>
      </w:r>
    </w:p>
    <w:p>
      <w:pPr>
        <w:pStyle w:val="Normal"/>
        <w:spacing w:lineRule="auto" w:line="288"/>
        <w:ind w:right="1" w:hanging="0"/>
        <w:rPr/>
      </w:pPr>
      <w:r>
        <w:rPr>
          <w:rFonts w:cs="Helvetica" w:ascii="Helvetica" w:hAnsi="Helvetica"/>
          <w:bCs/>
          <w:sz w:val="20"/>
        </w:rPr>
        <w:t>„</w:t>
      </w:r>
      <w:r>
        <w:rPr>
          <w:rFonts w:cs="Helvetica" w:ascii="Helvetica" w:hAnsi="Helvetica"/>
          <w:bCs/>
          <w:sz w:val="20"/>
        </w:rPr>
        <w:t xml:space="preserve">Uns geht es darum, den Kunden die Herausforderungen bei der Einführung einer Advanced Metering Infrastructure (AMI) zu verdeutlichen. Zudem erhalten sie auf Basis ihres eigenen Geschäftsmodells klare Handlungsempfehlungen, um die Potenziale von Smart Metering bestmöglich auszuschöpfen“, fasst Clemens Schröder, Leiter der Business Unit Smart Utility, die Zielstellung zusammen. Dies beginnt mit der Abbildung der zukünftigen Prozesslandschaft und hört bei der Empfehlung entsprechender Hard- und Software noch lange nicht auf. Die Energieeffizienz muss ebenso in Erwägung gezogen werden wie die Transparenz des Systems. Investitionssicherheit steht dabei an oberster Stelle. Themen und deren Reihenfolge bei der Untersuchung und Umsetzung passen die Berater der jeweiligen Marktrolle exakt an. </w:t>
      </w:r>
    </w:p>
    <w:p>
      <w:pPr>
        <w:pStyle w:val="Normal"/>
        <w:spacing w:lineRule="auto" w:line="288"/>
        <w:ind w:right="1" w:hanging="0"/>
        <w:rPr>
          <w:rFonts w:ascii="Helvetica" w:hAnsi="Helvetica" w:cs="Helvetica"/>
          <w:bCs/>
          <w:sz w:val="20"/>
        </w:rPr>
      </w:pPr>
      <w:r>
        <w:rPr>
          <w:rFonts w:cs="Helvetica" w:ascii="Helvetica" w:hAnsi="Helvetica"/>
          <w:bCs/>
          <w:sz w:val="20"/>
        </w:rPr>
      </w:r>
    </w:p>
    <w:p>
      <w:pPr>
        <w:pStyle w:val="Normal"/>
        <w:spacing w:lineRule="auto" w:line="288"/>
        <w:ind w:right="1" w:hanging="0"/>
        <w:rPr>
          <w:rFonts w:ascii="Helvetica" w:hAnsi="Helvetica" w:cs="Helvetica"/>
          <w:bCs/>
          <w:sz w:val="20"/>
        </w:rPr>
      </w:pPr>
      <w:bookmarkStart w:id="1" w:name="OLE_LINK3"/>
      <w:r>
        <w:rPr>
          <w:rFonts w:cs="Helvetica" w:ascii="Helvetica" w:hAnsi="Helvetica"/>
          <w:bCs/>
          <w:sz w:val="20"/>
        </w:rPr>
        <w:t xml:space="preserve">Für Lieferanten zählen beispielsweise das Portfolio-Management, Hilfe bei der Festlegung maßgeschneiderter Tarife oder die Möglichkeiten der (Fern-)Sperrung und Entsperrung sowie der Lastbegrenzung. Netzbetreiber konzentrieren sich dagegen auf die Optimierung der Versorgungssicherheit und der Netzlogistik anhand des neuen Wissens über das individuelle Verbrauchsverhalten der Kunden. Diese Liste ließe sich auch für Messstellenbetreiber und Messdienstleister ohne Probleme fortsetzen. Das Prinzip wird deutlich: Beratung muss sich an der individuellen Situation ausrichten. Nur so kann das Geschäftsmodell den größten Nutzen erbringen. Denn eines ist unbestritten: Wer Smart Metering clever einführt, kann Erlöse in Zukunft steigern. Der Markt eröffnet ganz neue Möglichkeiten, um den Verbraucher besser kennenzulernen und sein Energienutzungsverhalten und den Bedarf zu verstehen und zukünftig auch zu beeinflussen. Dies hat entscheidende Auswirkungen auf die Planung und Abbildung von Logistik und Außendienststeuerung. Nicht zuletzt sorgen effiziente E-Services für mehr Transparenz und damit Akzeptanz beim Endverbraucher. Um die hohe Datenqualität und -quantität sowie die Leistungsmerkmale der Fernsteuerung und -wartung der elektronischen Zähler in Unternehmensgewinn umwandeln zu können, muss die Einführung von AMI jedoch gut geplant sein. Es darf auch nicht vergessen werden, dass es von der Evaluierung der Möglichkeiten bis zu eingeschwungenen Prozessen ein langer Weg ist und die flächendeckende Einführung der Smart Meter noch in einiger Ferne liegt. Dennoch gilt es, bereits jetzt die Chancen zu ergreifen, um den Wettbewerbsvorteil nicht zu verschenken. Dies hat die cronos unternehmensberatung erkannt und bietet den Kunden ab sofort effiziente Unterstützung bei der Umsetzung. Der besondere Mehrwert: die bisherigen Aktivitäten und Erfolge der cronos-Mitarbeiter – insbesondere in Großbritannien. Nun können die Kunden von cronos das über lange Zeit gesammelte Wissen der Business Unit Smart Utilitity abgestimmt und zielbringend auch im deutschen Energiemarkt zu ihrem Vorteil einsetzen. </w:t>
      </w:r>
      <w:bookmarkStart w:id="2" w:name="OLE_LINK2"/>
      <w:bookmarkEnd w:id="1"/>
      <w:bookmarkEnd w:id="2"/>
    </w:p>
    <w:p>
      <w:pPr>
        <w:pStyle w:val="Normal"/>
        <w:spacing w:lineRule="auto" w:line="288"/>
        <w:ind w:right="1" w:hanging="0"/>
        <w:rPr>
          <w:rFonts w:ascii="Helvetica" w:hAnsi="Helvetica" w:cs="Helvetica"/>
          <w:bCs/>
          <w:sz w:val="20"/>
        </w:rPr>
      </w:pPr>
      <w:r>
        <w:rPr>
          <w:rFonts w:cs="Helvetica" w:ascii="Helvetica" w:hAnsi="Helvetica"/>
          <w:bCs/>
          <w:sz w:val="20"/>
        </w:rPr>
      </w:r>
    </w:p>
    <w:tbl>
      <w:tblPr>
        <w:tblW w:w="8472" w:type="dxa"/>
        <w:jc w:val="left"/>
        <w:tblInd w:w="-108" w:type="dxa"/>
        <w:tblLayout w:type="fixed"/>
        <w:tblCellMar>
          <w:top w:w="0" w:type="dxa"/>
          <w:left w:w="70" w:type="dxa"/>
          <w:bottom w:w="0" w:type="dxa"/>
          <w:right w:w="70" w:type="dxa"/>
        </w:tblCellMar>
      </w:tblPr>
      <w:tblGrid>
        <w:gridCol w:w="2660"/>
        <w:gridCol w:w="5812"/>
      </w:tblGrid>
      <w:tr>
        <w:trPr>
          <w:trHeight w:val="618" w:hRule="atLeast"/>
        </w:trPr>
        <w:tc>
          <w:tcPr>
            <w:tcW w:w="2660" w:type="dxa"/>
            <w:tcBorders/>
          </w:tcPr>
          <w:p>
            <w:pPr>
              <w:pStyle w:val="Header"/>
              <w:jc w:val="center"/>
              <w:rPr>
                <w:sz w:val="20"/>
              </w:rPr>
            </w:pPr>
            <w:r>
              <w:rPr>
                <w:sz w:val="20"/>
              </w:rPr>
              <w:drawing>
                <wp:inline distT="0" distB="0" distL="0" distR="0">
                  <wp:extent cx="6242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624205" cy="941705"/>
                          </a:xfrm>
                          <a:prstGeom prst="rect">
                            <a:avLst/>
                          </a:prstGeom>
                        </pic:spPr>
                      </pic:pic>
                    </a:graphicData>
                  </a:graphic>
                </wp:inline>
              </w:drawing>
            </w:r>
          </w:p>
        </w:tc>
        <w:tc>
          <w:tcPr>
            <w:tcW w:w="5812" w:type="dxa"/>
            <w:tcBorders/>
          </w:tcPr>
          <w:p>
            <w:pPr>
              <w:pStyle w:val="Header"/>
              <w:snapToGrid w:val="false"/>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jc w:val="center"/>
              <w:rPr>
                <w:sz w:val="20"/>
              </w:rPr>
            </w:pPr>
            <w:r>
              <w:rPr>
                <w:sz w:val="20"/>
              </w:rPr>
            </w:r>
          </w:p>
        </w:tc>
      </w:tr>
      <w:tr>
        <w:trPr>
          <w:trHeight w:val="107" w:hRule="atLeast"/>
        </w:trPr>
        <w:tc>
          <w:tcPr>
            <w:tcW w:w="2660" w:type="dxa"/>
            <w:tcBorders/>
          </w:tcPr>
          <w:p>
            <w:pPr>
              <w:pStyle w:val="Header"/>
              <w:rPr>
                <w:sz w:val="16"/>
              </w:rPr>
            </w:pPr>
            <w:r>
              <w:rPr>
                <w:sz w:val="16"/>
              </w:rPr>
              <w:t>Clemens Schröder, Leiter der Business Unit Smart Utility</w:t>
            </w:r>
          </w:p>
        </w:tc>
        <w:tc>
          <w:tcPr>
            <w:tcW w:w="5812"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t xml:space="preserve">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Mit derzeit 200 Beratern ist cronos ein leistungsstarker Partner, der Zukunftsorientierung mit Erfahrung verbindet. </w:t>
      </w:r>
    </w:p>
    <w:sectPr>
      <w:headerReference w:type="default" r:id="rId3"/>
      <w:type w:val="nextPage"/>
      <w:pgSz w:w="11906" w:h="16838"/>
      <w:pgMar w:left="1417" w:right="3117"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7088" w:leader="none"/>
      </w:tabs>
      <w:ind w:right="-2551" w:hanging="0"/>
      <w:jc w:val="right"/>
      <w:rPr>
        <w:lang w:val="en-US" w:eastAsia="en-US"/>
      </w:rPr>
    </w:pPr>
    <w:r>
      <w:rPr>
        <w:lang w:val="en-US" w:eastAsia="en-US"/>
      </w:rPr>
      <w:drawing>
        <wp:inline distT="0" distB="0" distL="0" distR="0">
          <wp:extent cx="2066290" cy="7620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2" t="-33" r="-12" b="-33"/>
                  <a:stretch>
                    <a:fillRect/>
                  </a:stretch>
                </pic:blipFill>
                <pic:spPr bwMode="auto">
                  <a:xfrm>
                    <a:off x="0" y="0"/>
                    <a:ext cx="20662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2:00Z</dcterms:created>
  <dc:creator>Uwe Pagel</dc:creator>
  <dc:description/>
  <cp:keywords/>
  <dc:language>en-US</dc:language>
  <cp:lastModifiedBy>Rebecca Hasert</cp:lastModifiedBy>
  <cp:lastPrinted>2010-03-09T09:13:00Z</cp:lastPrinted>
  <dcterms:modified xsi:type="dcterms:W3CDTF">2010-03-09T08:29:00Z</dcterms:modified>
  <cp:revision>5</cp:revision>
  <dc:subject/>
  <dc:title>PRESSEINFORMATION</dc:title>
</cp:coreProperties>
</file>