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4047" w:hanging="0"/>
        <w:rPr/>
      </w:pPr>
      <w:r>
        <w:rPr>
          <w:sz w:val="21"/>
          <w:szCs w:val="21"/>
        </w:rPr>
        <w:t xml:space="preserve">Institut für Lufthygiene in Berlin attestiert: </w:t>
        <w:br/>
        <w:t>Hygieneanforderungen gemäß VDI 6022 erfüllt</w:t>
      </w:r>
    </w:p>
    <w:p>
      <w:pPr>
        <w:pStyle w:val="Heading1"/>
        <w:spacing w:before="240" w:after="240"/>
        <w:ind w:right="2247" w:hanging="0"/>
        <w:rPr/>
      </w:pPr>
      <w:r>
        <w:rPr/>
        <w:t xml:space="preserve">Erster Gebläsekonvektor mit </w:t>
        <w:br/>
        <w:t>Hygienesiegel kommt von GEA</w:t>
      </w:r>
    </w:p>
    <w:p>
      <w:pPr>
        <w:pStyle w:val="Normal"/>
        <w:ind w:right="4047" w:hanging="0"/>
        <w:rPr/>
      </w:pPr>
      <w:r>
        <w:rPr>
          <w:b/>
          <w:i/>
        </w:rPr>
        <w:t>Herne, Oktober 2008 –</w:t>
      </w:r>
      <w:r>
        <w:rPr/>
        <w:t xml:space="preserve"> Dass die Gebläsekonvektoren der Serie GEA Flex-Geko einen hygienisch einwandfreien Betrieb ermöglichen, bekam die GEA Happel Klimatechnik GmbH in Herne kürzlich von unabhängiger Stelle bescheinigt. Nach bestandener Baumusterprüfung attestierte das Institut für Lufthygiene ILH Berlin den Umluftmodellen der Serie, dass von ihnen keine Gesundheitsgefährdung ausgeht. Auch die Möglichkeiten zur Wartung entsprechen den Empfehlungen der VDI 6022, die als Basis für die Prüfung herangezogen wurde. „Unser Gebläsekonvektor ist der erste, für den dieser Nachweis durch das ILH erbracht wurde und der in Deutschland mit ‚Hygienenachweis’ erhältlich ist“, berichtet Wolf Hartmann, Geschäftsführer der GEA Happel Klimatechnik. Die Bescheinigung ist auch für den Schweizer Markt relevant, denn inhaltlich entsprechen sich die SWKI VA 104-01 und die VDI-Richtlinie.</w:t>
      </w:r>
    </w:p>
    <w:p>
      <w:pPr>
        <w:pStyle w:val="Normal"/>
        <w:ind w:right="4047" w:hanging="0"/>
        <w:rPr>
          <w:rFonts w:cs="Arial"/>
          <w:sz w:val="20"/>
          <w:szCs w:val="20"/>
        </w:rPr>
      </w:pPr>
      <w:r>
        <w:rPr/>
        <w:t>Das Institut für Lufthygiene ILH Berlin ist ein Forschungsinstitut, das aus den Berliner Universitäten hervorgegangen ist. Es beschäftigt sich mit Hygieneproblemen an Lüftungsanlagen, sucht technische Lösungsmöglichkeiten und untersucht Geräte auf die Einhaltung von Hygienekriterien. Beim Flex-Geko prüften die Wissenschaftler, ob sich Schmutznester ansammeln und zu potenziellen Keimherden werden können. Besondere Aufmerksamkeit schenkten sie den kritischen Kunststoffteilen und deren Oberflächen, etwa der Isolierung, dem Kondensatsammler oder beispielsweise dem Filterrahmen und Filtermedien. Das Ergebnis: der GEA Flex-Geko ist „</w:t>
      </w:r>
      <w:r>
        <w:rPr>
          <w:rFonts w:cs="Arial"/>
          <w:sz w:val="20"/>
          <w:szCs w:val="20"/>
        </w:rPr>
        <w:t xml:space="preserve">mikrobiell inert“. </w:t>
      </w:r>
    </w:p>
    <w:p>
      <w:pPr>
        <w:pStyle w:val="Normal"/>
        <w:ind w:right="4047" w:hanging="0"/>
        <w:rPr/>
      </w:pPr>
      <w:r>
        <w:rPr/>
        <w:t>Foto GEA Flex-Geko:</w:t>
      </w:r>
    </w:p>
    <w:p>
      <w:pPr>
        <w:pStyle w:val="Normal"/>
        <w:spacing w:before="120" w:after="120"/>
        <w:ind w:right="4048" w:hanging="0"/>
        <w:rPr/>
      </w:pPr>
      <w:r>
        <w:rPr>
          <w:sz w:val="16"/>
        </w:rPr>
        <w:t>Eine saubere Sache: Für die Umluftgeräte des GEA Flex-Geko wurde jüngst bescheinigt, dass sie die Hygienerichtlinie VDI 6022 erfüllen.</w:t>
      </w:r>
      <w:r>
        <w:br w:type="page"/>
      </w:r>
    </w:p>
    <w:p>
      <w:pPr>
        <w:pStyle w:val="Normal"/>
        <w:tabs>
          <w:tab w:val="clear" w:pos="708"/>
          <w:tab w:val="left" w:pos="3255" w:leader="none"/>
        </w:tabs>
        <w:spacing w:before="0" w:after="240"/>
        <w:ind w:right="5127" w:hanging="0"/>
        <w:rPr/>
      </w:pPr>
      <w:r>
        <w:rPr>
          <w:sz w:val="14"/>
          <w:szCs w:val="14"/>
        </w:rPr>
        <w:t>Das Bildmaterial zu dieser Pressemitteilung sowie das Manuskript sind im Internet verfügbar. Zu deren Download rufen Sie bitte bei www.press-n-relations.de den vollständigen Text der Meldung auf. Sie finden ihn, wenn Sie unter „News“ in der „Suche nach Kunde“ den Begriff „GEA Happel Klimatechnik“ auswählen.</w:t>
      </w:r>
    </w:p>
    <w:p>
      <w:pPr>
        <w:pStyle w:val="Normal"/>
        <w:tabs>
          <w:tab w:val="clear" w:pos="708"/>
          <w:tab w:val="left" w:pos="3255" w:leader="none"/>
        </w:tabs>
        <w:spacing w:before="0" w:after="240"/>
        <w:ind w:right="5127" w:hanging="0"/>
        <w:rPr/>
      </w:pPr>
      <w:r>
        <w:rPr>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b/>
          <w:b/>
          <w:bCs/>
        </w:rPr>
      </w:pPr>
      <w:r>
        <w:rPr>
          <w:b/>
          <w:bCs/>
        </w:rPr>
        <w:t>Presse- und Öffentlichkeitsarbeit:</w:t>
      </w:r>
    </w:p>
    <w:p>
      <w:pPr>
        <w:pStyle w:val="Normal"/>
        <w:spacing w:before="240" w:after="120"/>
        <w:ind w:right="1050" w:hanging="0"/>
        <w:rPr/>
      </w:pPr>
      <w:r>
        <w:rPr/>
        <w:t>GEA Happel Klimatechnik GmbH - Annette Wille</w:t>
        <w:br/>
        <w:t>Südstraße 48 - 44625 Herne</w:t>
        <w:br/>
        <w:t>Tel.: 02325 468-206 - Fax: 02325 468-401</w:t>
        <w:br/>
        <w:t>annette.wille@geagroup.com - www.gea-happel.de</w:t>
      </w:r>
    </w:p>
    <w:p>
      <w:pPr>
        <w:pStyle w:val="Normal"/>
        <w:spacing w:before="240" w:after="120"/>
        <w:ind w:right="1050" w:hanging="0"/>
        <w:rPr/>
      </w:pPr>
      <w:r>
        <w:rPr/>
        <w:t>Press’n’Relations II GmbH - Ralf Dunker</w:t>
        <w:br/>
        <w:t>Guntherstraße 19 - 80639 München</w:t>
        <w:br/>
        <w:t>Tel.: 089 17999275 - Fax: 089 17999289</w:t>
        <w:br/>
        <w:t>du@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767" w:hanging="0"/>
        <w:rPr/>
      </w:pPr>
      <w:r>
        <w:rPr>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7 betrug der Konzernumsatz 5,2 Milliarden Euro. Zum 31. Dezember 2007 beschäftigte das Unternehmen mehr als 19.500 Mitarbeiter. In 90 Prozent ihrer Geschäftsfelder zählt die GEA Group zu den Markt- und Technologieführern. Die GEA Group ist im deutschen MDAX (G1A, WKN 660200) notiert.</w:t>
      </w:r>
    </w:p>
    <w:sectPr>
      <w:headerReference w:type="default" r:id="rId2"/>
      <w:footerReference w:type="default" r:id="rId3"/>
      <w:type w:val="nextPage"/>
      <w:pgSz w:w="11906" w:h="16838"/>
      <w:pgMar w:left="992" w:right="567" w:gutter="0" w:header="709" w:top="2336" w:footer="91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402"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Char">
    <w:name w:val=" Char"/>
    <w:basedOn w:val="AbsatzStandardschriftart"/>
    <w:qFormat/>
    <w:rPr>
      <w:rFonts w:ascii="Arial" w:hAnsi="Arial" w:cs="Arial"/>
      <w:sz w:val="14"/>
      <w:szCs w:val="24"/>
      <w:lang w:val="de-DE" w:bidi="ar-SA"/>
    </w:rPr>
  </w:style>
  <w:style w:type="character" w:styleId="Char1">
    <w:name w:val=" Char1"/>
    <w:basedOn w:val="AbsatzStandardschriftart"/>
    <w:qFormat/>
    <w:rPr>
      <w:rFonts w:ascii="Arial" w:hAnsi="Arial" w:cs="Arial"/>
      <w:sz w:val="21"/>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3:00Z</dcterms:created>
  <dc:creator/>
  <dc:description/>
  <cp:keywords/>
  <dc:language>en-US</dc:language>
  <cp:lastModifiedBy/>
  <cp:lastPrinted>2008-10-02T19:43:00Z</cp:lastPrinted>
  <dcterms:modified xsi:type="dcterms:W3CDTF">2008-10-02T19:33:00Z</dcterms:modified>
  <cp:revision>3</cp:revision>
  <dc:subject/>
  <dc:title/>
</cp:coreProperties>
</file>