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13. Januar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Elektro-Nutzfahrzeuge für den Nahbereich: MOVE it GmbH mit neuen Fahrzeugen, Finanzierungsmodellen und Verstärkung im Vertrieb</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w:t>
      </w:r>
      <w:r>
        <w:rPr>
          <w:rFonts w:cs="Helvetica" w:ascii="Helvetica" w:hAnsi="Helvetica"/>
          <w:sz w:val="20"/>
          <w:szCs w:val="22"/>
        </w:rPr>
        <w:t>Club Car“-Modelle mit verbesserter Technik und neuem Design – MOVE it bietet auch Leasing und Miete an – Vertrieb des Ulmer Unternehmens wird verstärkt</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cs="Helvetica" w:ascii="Helvetica" w:hAnsi="Helvetica"/>
          <w:b/>
          <w:sz w:val="20"/>
        </w:rPr>
        <w:t xml:space="preserve">Die MOVE it GmbH startet mit neuen Elektro-Fahrzeugen und Finanzierungsmodellen ins neue Jahr. Zudem hat die </w:t>
      </w:r>
      <w:r>
        <w:rPr>
          <w:rFonts w:eastAsia="Times New Roman" w:cs="Helvetica" w:ascii="Helvetica" w:hAnsi="Helvetica"/>
          <w:b/>
          <w:sz w:val="20"/>
          <w:szCs w:val="22"/>
        </w:rPr>
        <w:t>Tochterfirma der Ulmer tkv Transport-Kälte-Vertrieb GmbH</w:t>
      </w:r>
      <w:r>
        <w:rPr>
          <w:rFonts w:cs="Helvetica" w:ascii="Helvetica" w:hAnsi="Helvetica"/>
          <w:b/>
          <w:sz w:val="20"/>
        </w:rPr>
        <w:t xml:space="preserve"> ihren Vertrieb ausgebaut. Die</w:t>
      </w:r>
      <w:r>
        <w:rPr>
          <w:rFonts w:eastAsia="Times New Roman" w:cs="Arial" w:ascii="Helvetica" w:hAnsi="Helvetica"/>
          <w:b/>
          <w:sz w:val="20"/>
          <w:szCs w:val="24"/>
          <w:lang w:eastAsia="de-DE"/>
        </w:rPr>
        <w:t xml:space="preserve"> Elektromobile der US-Marke „Club Car“, die MOVE it als Nutzfahrzeuge auf individuellen Kundenwunsch modifiziert, wurden technisch überarbeitet und sind nun in einem neuen, zeitgemäßen Design erhältlich. Die leisen und emissionsfreien Autos eignen sich für verschiedenste Transportaufgaben im Nahbereich. Das Einsatzspektrum der leichten E-Mobile reicht dabei vom Personentransport über das Facility Management und kommunale Aufgaben bis hin zu Spezialanwendungen wie Kühlfahrzeuge. „Aufgrund der steigenden Nachfrage nach alternativen Finanzierungsmodellen bieten wir für unsere ,kleinen Helfer’ ab sofort auch die variablen FLEX+ Financing Module an“, erklärt der MOVE it-Marketing- und Vertriebsleiter Rudolf Schäl. „Neben dem Kauf stehen unseren Kunden somit auch Finanzierungs- und Leasingangebote zur Verfügung. Interessenten mit einem zeitbegrenzten Bedarf, wie zum Beispiel Eventveranstalter, können unsere Fahrzeuge zudem auch mieten.“ </w:t>
      </w:r>
      <w:r>
        <w:rPr>
          <w:rFonts w:cs="Helvetica" w:ascii="Helvetica" w:hAnsi="Helvetica"/>
          <w:b/>
          <w:sz w:val="20"/>
        </w:rPr>
        <w:t xml:space="preserve">Club Car ist mit über zwei Millionen produzierten Einheiten die weltweit erfolgreichste Marke für elektrisch betriebene Leichtbaufahrzeuge. Der Hersteller-Konzern Ingersoll Rand, zu dem auch die Marke Thermo King gehört, hat den Thermo King-Dienstleister tkv </w:t>
      </w:r>
      <w:r>
        <w:rPr>
          <w:rFonts w:eastAsia="Times New Roman" w:cs="Helvetica" w:ascii="Helvetica" w:hAnsi="Helvetica"/>
          <w:b/>
          <w:sz w:val="20"/>
          <w:szCs w:val="22"/>
        </w:rPr>
        <w:t>Transport-Kälte-Vertrieb und damit MOVE it</w:t>
      </w:r>
      <w:r>
        <w:rPr>
          <w:rFonts w:cs="Helvetica" w:ascii="Helvetica" w:hAnsi="Helvetica"/>
          <w:b/>
          <w:sz w:val="20"/>
        </w:rPr>
        <w:t xml:space="preserve"> mit dem </w:t>
      </w:r>
      <w:r>
        <w:rPr>
          <w:rFonts w:eastAsia="Times New Roman" w:cs="Helvetica" w:ascii="Helvetica" w:hAnsi="Helvetica"/>
          <w:b/>
          <w:sz w:val="20"/>
          <w:szCs w:val="22"/>
        </w:rPr>
        <w:t>deutschlandweiten Vertrieb beauftrag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t>Bei der neuen Modellreihe der „Carryall“-Nutzfahrzeuge wurde eine große Anzahl an Verbesserungen vorgenommen. So ist das Fahrerhaus komplett neu gestaltet und ausgestattet worden, wobei speziell das neue Armaturenbrett eine bessere Ergonomie und Bedienbarkeit gewährleistet. Größere Reifen sorgen für mehr Fahrkomfort und bieten mehr Bodenfreiheit, vor allem bei Geländefahrten. Bei Pritschen-Modellen wurde die Ladefläche mit Clip-On-Spezialwerkzeughaltern ausgestattet. Abgerundet wird das optische und technische Re-Design von einer neuartigen Batterie-Ladetechnik, bei der das neue Ladegerät einen genaueren Impuls bekommt, der anzeigt, in welchem Ladezustand sich die Batterie befindet. Auf diese Weise werde die Batterie schonender aufgeladen und verfüge über eine längere Lebensdau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Arial"/>
          <w:sz w:val="20"/>
          <w:szCs w:val="24"/>
          <w:lang w:eastAsia="de-DE"/>
        </w:rPr>
      </w:pPr>
      <w:r>
        <w:rPr>
          <w:rFonts w:eastAsia="Times New Roman" w:cs="Arial" w:ascii="Helvetica" w:hAnsi="Helvetica"/>
          <w:sz w:val="20"/>
          <w:szCs w:val="24"/>
          <w:lang w:eastAsia="de-DE"/>
        </w:rPr>
      </w:r>
    </w:p>
    <w:p>
      <w:pPr>
        <w:pStyle w:val="Normal"/>
        <w:spacing w:lineRule="auto" w:line="288"/>
        <w:rPr>
          <w:rFonts w:ascii="Helvetica" w:hAnsi="Helvetica" w:eastAsia="Times New Roman" w:cs="Helvetica"/>
          <w:sz w:val="20"/>
          <w:szCs w:val="24"/>
          <w:lang w:eastAsia="de-DE"/>
        </w:rPr>
      </w:pPr>
      <w:r>
        <w:rPr>
          <w:rFonts w:eastAsia="Times New Roman" w:cs="Helvetica" w:ascii="Helvetica" w:hAnsi="Helvetica"/>
          <w:sz w:val="20"/>
          <w:szCs w:val="24"/>
          <w:lang w:eastAsia="de-DE"/>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Neuer Vertriebsmitarbeiter Edwin Henn für Nordbayern zuständig</w:t>
      </w:r>
    </w:p>
    <w:p>
      <w:pPr>
        <w:pStyle w:val="Normal"/>
        <w:spacing w:lineRule="auto" w:line="288"/>
        <w:rPr/>
      </w:pPr>
      <w:r>
        <w:rPr>
          <w:rFonts w:cs="Helvetica" w:ascii="Helvetica" w:hAnsi="Helvetica"/>
          <w:sz w:val="20"/>
        </w:rPr>
        <w:t>Das Verkaufsteam von MOVE it wird aufgrund der kontinuierlich steigenden Nachfrage an E-Fahrzeugen seit dem Jahreswechsel von Edwin Henn (33) unterstützt. Der gelernte Nutzfahrzeug-Techniker war zuvor beim Mutterunternehmen tkv</w:t>
      </w:r>
      <w:r>
        <w:rPr>
          <w:rFonts w:eastAsia="Times New Roman" w:cs="Helvetica" w:ascii="Helvetica" w:hAnsi="Helvetica"/>
          <w:sz w:val="20"/>
          <w:szCs w:val="22"/>
        </w:rPr>
        <w:t xml:space="preserve"> Transport-Kälte-Vertrieb GmbH beschäftigt, wo er seit 2010 Kunden im nordbayerischen Raum betreut hatte. Durch diese Tätigkeit und entsprechende intensive Kundenkontakte wird Henn das MOVE it-Team insbesondere im Großraum Nürnberg und Nordbayern im Außendienst unterstütz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color w:val="FF0000"/>
          <w:sz w:val="20"/>
          <w:szCs w:val="22"/>
        </w:rPr>
      </w:pPr>
      <w:r>
        <w:rPr>
          <w:rFonts w:eastAsia="Times New Roman" w:cs="Helvetica" w:ascii="Helvetica" w:hAnsi="Helvetica"/>
          <w:b/>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drawing>
          <wp:anchor behindDoc="1" distT="0" distB="0" distL="114935" distR="114935" simplePos="0" locked="0" layoutInCell="0" allowOverlap="1" relativeHeight="4">
            <wp:simplePos x="0" y="0"/>
            <wp:positionH relativeFrom="column">
              <wp:posOffset>1025525</wp:posOffset>
            </wp:positionH>
            <wp:positionV relativeFrom="paragraph">
              <wp:posOffset>70485</wp:posOffset>
            </wp:positionV>
            <wp:extent cx="1946275" cy="1297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46275" cy="129730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73660</wp:posOffset>
            </wp:positionV>
            <wp:extent cx="17145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714500" cy="1285875"/>
                    </a:xfrm>
                    <a:prstGeom prst="rect">
                      <a:avLst/>
                    </a:prstGeom>
                  </pic:spPr>
                </pic:pic>
              </a:graphicData>
            </a:graphic>
          </wp:anchor>
        </w:drawing>
      </w: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065</wp:posOffset>
                </wp:positionV>
                <wp:extent cx="5359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59400" cy="342900"/>
                        </a:xfrm>
                        <a:prstGeom prst="rect"/>
                        <a:solidFill>
                          <a:srgbClr val="FFFFFF">
                            <a:alpha val="0"/>
                          </a:srgbClr>
                        </a:solidFill>
                      </wps:spPr>
                      <wps:txbx>
                        <w:txbxContent>
                          <w:p>
                            <w:pPr>
                              <w:pStyle w:val="Normal"/>
                              <w:rPr/>
                            </w:pPr>
                            <w:r>
                              <w:rPr>
                                <w:rFonts w:cs="Helvetica" w:ascii="Helvetica" w:hAnsi="Helvetica"/>
                                <w:sz w:val="16"/>
                              </w:rPr>
                              <w:t>Club Car: Im neuen Design und technisch überarbeitet       Edwin Henn: Neu im Vertriebsteam von MOVE it</w:t>
                            </w:r>
                          </w:p>
                        </w:txbxContent>
                      </wps:txbx>
                      <wps:bodyPr anchor="t" lIns="92075" tIns="92075" rIns="92075" bIns="92075">
                        <a:noAutofit/>
                      </wps:bodyPr>
                    </wps:wsp>
                  </a:graphicData>
                </a:graphic>
              </wp:anchor>
            </w:drawing>
          </mc:Choice>
          <mc:Fallback>
            <w:pict>
              <v:rect fillcolor="#FFFFFF" style="position:absolute;rotation:-0;width:422pt;height:27pt;mso-wrap-distance-left:9.05pt;mso-wrap-distance-right:9.05pt;mso-wrap-distance-top:0pt;mso-wrap-distance-bottom:0pt;margin-top:0.95pt;mso-position-vertical-relative:text;margin-left:45pt;mso-position-horizontal-relative:text">
                <v:fill opacity="0f"/>
                <v:textbox inset="0.100694444444444in,0.100694444444444in,0.100694444444444in,0.100694444444444in">
                  <w:txbxContent>
                    <w:p>
                      <w:pPr>
                        <w:pStyle w:val="Normal"/>
                        <w:rPr/>
                      </w:pPr>
                      <w:r>
                        <w:rPr>
                          <w:rFonts w:cs="Helvetica" w:ascii="Helvetica" w:hAnsi="Helvetica"/>
                          <w:sz w:val="16"/>
                        </w:rPr>
                        <w:t>Club Car: Im neuen Design und technisch überarbeitet       Edwin Henn: Neu im Vertriebsteam von MOVE it</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73025</wp:posOffset>
            </wp:positionV>
            <wp:extent cx="1943100"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943100" cy="129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73025</wp:posOffset>
            </wp:positionV>
            <wp:extent cx="1943100" cy="129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1943100" cy="1295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7150</wp:posOffset>
                </wp:positionV>
                <wp:extent cx="49149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ielfältige Einsatzgebiete für die E-Fahrzeuge von MOVE it: vom industriellen Umfeld bis zum Gartenbau</w:t>
                            </w:r>
                          </w:p>
                        </w:txbxContent>
                      </wps:txbx>
                      <wps:bodyPr anchor="t" lIns="92075" tIns="92075" rIns="92075" bIns="92075">
                        <a:noAutofit/>
                      </wps:bodyPr>
                    </wps:wsp>
                  </a:graphicData>
                </a:graphic>
              </wp:anchor>
            </w:drawing>
          </mc:Choice>
          <mc:Fallback>
            <w:pict>
              <v:rect fillcolor="#FFFFFF" style="position:absolute;rotation:-0;width:387pt;height:27pt;mso-wrap-distance-left:9.05pt;mso-wrap-distance-right:9.05pt;mso-wrap-distance-top:0pt;mso-wrap-distance-bottom:0pt;margin-top:4.5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ielfältige Einsatzgebiete für die E-Fahrzeuge von MOVE it: vom industriellen Umfeld bis zum Gartenbau</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6">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7">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8">
              <w:r>
                <w:rPr>
                  <w:rStyle w:val="InternetLink"/>
                  <w:sz w:val="16"/>
                  <w:szCs w:val="18"/>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9"/>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schael@move-it-vehicles.com" TargetMode="External"/><Relationship Id="rId7" Type="http://schemas.openxmlformats.org/officeDocument/2006/relationships/hyperlink" Target="http://www.move-it-vehicles.com/"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4:00Z</dcterms:created>
  <dc:creator>w63486</dc:creator>
  <dc:description/>
  <cp:keywords/>
  <dc:language>en-US</dc:language>
  <cp:lastModifiedBy>Bruno Lukas</cp:lastModifiedBy>
  <cp:lastPrinted>2015-01-09T15:50:00Z</cp:lastPrinted>
  <dcterms:modified xsi:type="dcterms:W3CDTF">2015-01-13T08:28:00Z</dcterms:modified>
  <cp:revision>15</cp:revision>
  <dc:subject/>
  <dc:title>PRESSEINFORMATION</dc:title>
</cp:coreProperties>
</file>