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04. April 2012</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b/>
          <w:b/>
          <w:sz w:val="20"/>
        </w:rPr>
      </w:pPr>
      <w:r>
        <w:rPr>
          <w:rFonts w:cs="Verdana" w:ascii="Verdana" w:hAnsi="Verdana"/>
          <w:b/>
          <w:sz w:val="20"/>
        </w:rPr>
        <w:t>Notterkran AG erweitert Verkaufsgebiet</w:t>
      </w:r>
    </w:p>
    <w:p>
      <w:pPr>
        <w:pStyle w:val="Normal"/>
        <w:spacing w:lineRule="atLeast" w:line="280"/>
        <w:rPr>
          <w:rFonts w:ascii="Verdana" w:hAnsi="Verdana" w:cs="Verdana"/>
          <w:b/>
          <w:b/>
          <w:sz w:val="28"/>
        </w:rPr>
      </w:pPr>
      <w:r>
        <w:rPr>
          <w:rFonts w:cs="Verdana" w:ascii="Verdana" w:hAnsi="Verdana"/>
          <w:b/>
          <w:sz w:val="28"/>
        </w:rPr>
        <w:t xml:space="preserve">Ladekranaufbauten in Schweizer Qualität auch </w:t>
      </w:r>
    </w:p>
    <w:p>
      <w:pPr>
        <w:pStyle w:val="Normal"/>
        <w:spacing w:lineRule="atLeast" w:line="280"/>
        <w:rPr>
          <w:rFonts w:ascii="Verdana" w:hAnsi="Verdana" w:cs="Verdana"/>
          <w:b/>
          <w:b/>
          <w:sz w:val="28"/>
        </w:rPr>
      </w:pPr>
      <w:r>
        <w:rPr>
          <w:rFonts w:cs="Verdana" w:ascii="Verdana" w:hAnsi="Verdana"/>
          <w:b/>
          <w:sz w:val="28"/>
        </w:rPr>
        <w:t>nördlich des Rheins verfügbar</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tterkran eröffnet Standort in Deutschland</w:t>
      </w:r>
    </w:p>
    <w:p>
      <w:pPr>
        <w:pStyle w:val="Normal"/>
        <w:spacing w:lineRule="atLeast" w:line="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xklusivhändler für Fassi Ladekrane im Regierungsbezirk Freiburg</w:t>
      </w:r>
    </w:p>
    <w:p>
      <w:pPr>
        <w:pStyle w:val="Normal"/>
        <w:spacing w:lineRule="atLeast" w:line="28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ufbau und Service in Grenzach-Wyhlen mit eigener Mannschaft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0"/>
        </w:rPr>
      </w:pPr>
      <w:r>
        <w:rPr>
          <w:rFonts w:cs="Verdana" w:ascii="Verdana" w:hAnsi="Verdana"/>
          <w:b/>
          <w:sz w:val="20"/>
        </w:rPr>
        <w:t>Boswil/Grenzach-Wyhlen: Mit einem fünften Standort setzt der Ladekran- und Haken</w:t>
        <w:softHyphen/>
        <w:t>geräteaufbauer Notter</w:t>
        <w:softHyphen/>
        <w:t>kran einen neuen Meilenstein in der bald 50jäh</w:t>
        <w:softHyphen/>
        <w:t>rigen Unternehmensgeschichte. Denn ab Sommer 2012 werden Ladekrane "Notter</w:t>
        <w:softHyphen/>
        <w:t>kran approved" – auch in Süddeutschland verkauft und aufgebaut. Hierzu hat Notterkran von Fassi – einem der weltweit führenden Ladekran</w:t>
        <w:softHyphen/>
        <w:t>hersteller – die Exklusiv-Betreuung des Vertriebgebietes nördlich des Hoch</w:t>
        <w:softHyphen/>
        <w:t>rheins übernommen. Vom neuen Standort auf der deutschen Rheinseite in Grenzach-Wyhlen werden Kunden von Freiburg bis Rottweil und Konstanz – also im gesamten südlichen Schwarzwald angesprochen. "Unser Ziel ist nicht, in Deutschland günstig zu fertigen, sondern Schweizer Qualität und Ingenieurs</w:t>
        <w:softHyphen/>
        <w:t xml:space="preserve">wissen beim Aufbau von Ladekranen als Verkaufsargument in Deutschland zu nutzen", so Thomas Notter, Verwaltungsratspräsident von Notterkran. Gestartet wird zuerst mit zwei Aufbauplätzen und einer kleinen Mannschaft von maximal sieben Mitarbeitern, davon zwei im Verkauf. Ab Herbst soll der neue Betrieb bereits eigenständig agieren.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Den Schritt über den Rhein sieht Notterkran in erster Linie als Erweiterung des Verkaufs</w:t>
        <w:softHyphen/>
        <w:t>gebietes. Den Markt für qualitativ hochwertige Ladekranaufbauten im südlichen Schwarz</w:t>
        <w:softHyphen/>
        <w:t xml:space="preserve">wald schätzt Martin Giedemann, Geschäftsführer bei Notterkran in der Schweiz, als "absolut interessant ein, während das Angebot seitens der Hersteller und Aufbauer eher gering ist". Der Wissenstransfer an die neuen Kollegen in Grenzach-Wyhlen wird durch intensiven Austausch mit den Standorten Boswil und Oberentfelden erfolgen, gerade von Synergieeffekten im Werksverbund will das Unternehmen profitieren.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 xml:space="preserve">Und auch beim Service wird Notterkran mit Schweizer Qualität präsent sein. Innerhalb kürzester Zeit will man hier einen umfassenden Kundendienst anbieten. Auch der Einsatz einer mobilen Servicewerkstatt – wie in der Schweiz bereits mit sechs Fahrzeugen umgesetzt – ist für Ende des Jahres 2012 geplant.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 xml:space="preserve">Geschäftsführer der deutschen Notterkran GmbH wird Martin Giedemann, der bereits seit 2009 die Geschicke der Notterkran AG als Geschäftsführer in der Schweiz leitet, während Inhaber Thomas Notter als Verwaltungsratspräsident agiert. Offizieller Start wird im Juni oder Juli 2012 sein, derzeit laufen die Vorbereitungen auf Hochtouren, erste Anfragen seitens deutscher Kunden liegen bereits vor. Mit dem italienischen Ladekranhersteller Fassi verbindet Notterkran ein langer gemeinsamer Weg. Bereits seit 1970 ist Notterkran für den Exklusiv-Vertrieb von Fassi-Produkten in der Schweiz und Liechtenstein zuständig.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rPr>
        <w:t xml:space="preserve">Die Notterkran-Gruppe – </w:t>
      </w:r>
      <w:r>
        <w:rPr>
          <w:rFonts w:cs="Verdana" w:ascii="Verdana" w:hAnsi="Verdana"/>
          <w:color w:val="000000"/>
          <w:sz w:val="20"/>
          <w:szCs w:val="22"/>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Weitere Standorte sind in Oberentfelden, Rickenbach bei Wil und Aclens in der Westschweiz. Das Unternehmen zählt über 120 Mitarbeitende, 2013 feiert das Unternehmen sein 50jähriges Bestehen. </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Martin Giedemann</w:t>
      </w:r>
    </w:p>
    <w:p>
      <w:pPr>
        <w:pStyle w:val="Normal"/>
        <w:widowControl w:val="false"/>
        <w:autoSpaceDE w:val="false"/>
        <w:spacing w:lineRule="atLeast" w:line="280"/>
        <w:rPr>
          <w:rFonts w:ascii="Verdana" w:hAnsi="Verdana" w:cs="Helvetica"/>
          <w:sz w:val="20"/>
        </w:rPr>
      </w:pPr>
      <w:r>
        <w:rPr>
          <w:rFonts w:cs="Helvetica" w:ascii="Verdana" w:hAnsi="Verdana"/>
          <w:sz w:val="20"/>
        </w:rPr>
        <w:t>martin.giedemann@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r>
        <w:rPr>
          <w:rFonts w:cs="Helvetica" w:ascii="Verdana" w:hAnsi="Verdana"/>
          <w:sz w:val="20"/>
        </w:rPr>
        <w:t>presse@notterkran.ch</w:t>
      </w:r>
    </w:p>
    <w:p>
      <w:pPr>
        <w:pStyle w:val="Normal"/>
        <w:spacing w:lineRule="atLeast" w:line="280"/>
        <w:rPr>
          <w:rFonts w:ascii="Verdana" w:hAnsi="Verdana" w:cs="Verdana"/>
          <w:sz w:val="20"/>
        </w:rPr>
      </w:pPr>
      <w:r>
        <w:rPr>
          <w:rFonts w:cs="Verdana" w:ascii="Verdana" w:hAnsi="Verdana"/>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6:00Z</dcterms:created>
  <dc:creator>TH PA</dc:creator>
  <dc:description/>
  <cp:keywords/>
  <dc:language>en-US</dc:language>
  <cp:lastModifiedBy>Prozess Piraten</cp:lastModifiedBy>
  <cp:lastPrinted>2012-04-03T16:13:00Z</cp:lastPrinted>
  <dcterms:modified xsi:type="dcterms:W3CDTF">2012-04-04T15:23:00Z</dcterms:modified>
  <cp:revision>5</cp:revision>
  <dc:subject/>
  <dc:title/>
</cp:coreProperties>
</file>