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6. November 2015</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0"/>
        </w:rPr>
      </w:pPr>
      <w:r>
        <w:rPr>
          <w:rFonts w:cs="Verdana" w:ascii="Verdana" w:hAnsi="Verdana"/>
          <w:b/>
          <w:color w:val="000000"/>
          <w:sz w:val="20"/>
        </w:rPr>
        <w:t>Die Notterkran- und Fassi-Taschenagenda 2016 im Pocketformat</w:t>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Platz für Termine und viel Wissenswertes zu Ladekranen und Hakengeräten</w:t>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Kostenloser Bezug über Notterkran und Fassi Schweiz auch auf der transportCH</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Zahlreiche Hintergrundinformationen zum sicheren Kranbetrieb</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Wissenswertes nicht nur für Chauffeure, Auszubildende und Einsteiger</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Bereits im sechsten Jahr erscheint die Taschenagenda im praktischen "Hosentaschenformat", herausgegeben von der Notterkran Group. Auf 164 Seiten finden sich neben einem umfassenden Kalendarium 2016 auch Informationen, Tipps und Wissens</w:t>
        <w:softHyphen/>
        <w:t xml:space="preserve">wertes rund um Ladekrane und Hakengeräte. Selbstverständlich wie in den Vorjahren wieder dabei: das Lexikon zum Nachschlagen der wichtigsten Fachbegriffe aus der Kranwelt. Bezogen werden kann die Taschenagenda kostenlos bei der Notterkran AG oder der Fassi Schweiz AG, auch auf der transportCH in Bern kann jedermann den handlichen Begleiter an einem der Messestände in Halle 3.0 erhalten.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Der robuste und wischfeste Umschlag sowie das Kalendarium machen die Agenda zu einem praktischen Begleiter. Auf rund 60 Seiten finden sich wichtige Tabellen, Berech-nungsgrundlagen, aber auch Hinweise für einen sicheren Kranbetrieb. Das Kalendarium erlaubt Einträge und informiert über wichtige Termine und Praktisches wie Schulferien und Feiertage.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die Notterkran Group</w:t>
      </w:r>
    </w:p>
    <w:p>
      <w:pPr>
        <w:pStyle w:val="Normal"/>
        <w:spacing w:lineRule="atLeast" w:line="280"/>
        <w:rPr>
          <w:rFonts w:ascii="Verdana" w:hAnsi="Verdana" w:cs="Verdana"/>
          <w:color w:val="000000"/>
          <w:sz w:val="20"/>
          <w:szCs w:val="16"/>
        </w:rPr>
      </w:pPr>
      <w:r>
        <w:rPr>
          <w:rFonts w:cs="Verdana" w:ascii="Verdana" w:hAnsi="Verdana"/>
          <w:color w:val="000000"/>
          <w:sz w:val="20"/>
          <w:szCs w:val="16"/>
        </w:rPr>
        <w:t>Die Notterkran Group AG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w:t>
        <w:softHyphen/>
        <w:t>felden, Rickenbach bei Wil und Aclens in der Westschweiz sowie seit 2013 das Aufbau</w:t>
        <w:softHyphen/>
        <w:t xml:space="preserve">center in Ebersbach/Sachsen. Die Unternehmensgruppe zählt über 140 Mitarbeitend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r>
        <w:br w:type="page"/>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Carla Notter</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539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3920" cy="47180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9:00Z</dcterms:created>
  <dc:creator>TH PA</dc:creator>
  <dc:description/>
  <cp:keywords/>
  <dc:language>en-US</dc:language>
  <cp:lastModifiedBy>Thomas Seibold</cp:lastModifiedBy>
  <cp:lastPrinted>2015-11-06T14:26:00Z</cp:lastPrinted>
  <dcterms:modified xsi:type="dcterms:W3CDTF">2015-11-06T13:27:00Z</dcterms:modified>
  <cp:revision>14</cp:revision>
  <dc:subject/>
  <dc:title/>
</cp:coreProperties>
</file>