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13. Mai 2015</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0"/>
        </w:rPr>
      </w:pPr>
      <w:r>
        <w:rPr>
          <w:rFonts w:cs="Verdana" w:ascii="Verdana" w:hAnsi="Verdana"/>
          <w:b/>
          <w:color w:val="000000"/>
          <w:sz w:val="20"/>
        </w:rPr>
        <w:t>World Crane Championship in England</w:t>
      </w:r>
    </w:p>
    <w:p>
      <w:pPr>
        <w:pStyle w:val="Normal"/>
        <w:spacing w:lineRule="atLeast" w:line="280"/>
        <w:rPr>
          <w:rFonts w:ascii="Verdana" w:hAnsi="Verdana" w:cs="Verdana"/>
          <w:b/>
          <w:b/>
          <w:bCs/>
          <w:color w:val="000000"/>
          <w:sz w:val="26"/>
          <w:szCs w:val="26"/>
        </w:rPr>
      </w:pPr>
      <w:r>
        <w:rPr>
          <w:rFonts w:cs="Verdana" w:ascii="Verdana" w:hAnsi="Verdana"/>
          <w:b/>
          <w:bCs/>
          <w:color w:val="000000"/>
          <w:sz w:val="26"/>
          <w:szCs w:val="26"/>
        </w:rPr>
        <w:t>Manuel Pfister unter den TOP5 Kranführern der Welt</w:t>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t xml:space="preserve">Manuel Pfister (32) konnte bei der von HIAB ausgerichteten World Crane Championship 2015 einen starken 5ten Platz erreichen. Manuel Pfister, der vier Jahre lang als Chauffeur mit einem HIAB-Kran von Notterkran unterwegs war und heute Leiter Logistik bei der Schneider Umweltservice AG, Meilen, ist, qualifizierte sich auf der IAA 2014 in der Gruppe Schweiz/Deutschland für die Weltmeisterschaft, die vom 14. bis 16. April in Birmingham, England, stattfand. </w:t>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pPr>
      <w:r>
        <w:rPr>
          <w:rFonts w:cs="Helvetica" w:ascii="Verdana" w:hAnsi="Verdana"/>
          <w:bCs/>
          <w:color w:val="000000"/>
          <w:sz w:val="20"/>
          <w:szCs w:val="22"/>
        </w:rPr>
        <w:t xml:space="preserve">Unterstützt von einem Team von Notterkran (u.a. Hans-Peter Lanz, Mitglied der Geschäftsleitung in der Notterkran Group AG und Andreas Käppeli, Verkaufsleiter Notterkran AG) erreichte Manuel Pfister auf dem HIAB X-HiPro 192 E-3 im Wettbewerb mit Teilnehmern aus elf Ländern den 5ten Platz. Gefordert waren auf der Wettbewerbsstrecke mit zahlreichen Hindernissen viel Feingefühl und ein kühler Kopf, unter anderem mussten die Teilnehmer mit einer Last am Kranhaken unter einer Querstange hindurch Wassertonnen umkippen. "Ich habe Zeit verloren, als es darum ging, in ein leeres Ölfass einen eckigen Gegenstand zu setzen, ohne dabei das Fass zu berühren", so Manuel Pfister.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t>„</w:t>
      </w:r>
      <w:r>
        <w:rPr>
          <w:rFonts w:cs="Helvetica" w:ascii="Verdana" w:hAnsi="Verdana"/>
          <w:bCs/>
          <w:color w:val="000000"/>
          <w:sz w:val="20"/>
          <w:szCs w:val="22"/>
        </w:rPr>
        <w:t xml:space="preserve">Neben dem Wettbewerb selbst waren die Community mit den anderen Teilnehmern und die Stimmung sensationell, alle haben sich gegenseitig angefeuert", so Manuel Pfister nach der Rückkehr am Züricher Flughafen. Insgesamt hatten sich 16 Teilnehmer aus elf Ländern qualifiziert. Als Sieger ging Johnny Jensen aus Dänemark vom Platz. Sein Gewinn: 25.000 Euro.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rFonts w:ascii="Verdana" w:hAnsi="Verdana" w:cs="Verdana"/>
          <w:color w:val="000000"/>
          <w:sz w:val="20"/>
          <w:szCs w:val="16"/>
        </w:rPr>
      </w:pPr>
      <w:r>
        <w:rPr>
          <w:rFonts w:cs="Verdana" w:ascii="Verdana" w:hAnsi="Verdana"/>
          <w:color w:val="000000"/>
          <w:sz w:val="20"/>
          <w:szCs w:val="16"/>
        </w:rPr>
        <w:t xml:space="preserve">Die Notterkran AG – mit fünf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sind. Die weiteren Standorte befinden sich in Oberentfelden, Rickenbach bei Wil und Aclens in der Westschweiz. Das Unternehmen zählt über 120 Mitarbeitende. </w:t>
      </w:r>
      <w:r>
        <w:rPr>
          <w:rFonts w:cs="Verdana" w:ascii="Verdana" w:hAnsi="Verdana"/>
          <w:color w:val="000000"/>
          <w:sz w:val="20"/>
          <w:szCs w:val="16"/>
          <w:lang w:eastAsia="de-DE"/>
        </w:rPr>
        <w:t xml:space="preserve">2013 feierte das Unternehmen sein 50jähriges Bestehen.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 xml:space="preserve">Carla Notter </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color w:val="000000"/>
            <w:sz w:val="20"/>
          </w:rPr>
          <w:t>presse@notterkran.ch</w:t>
        </w:r>
      </w:hyperlink>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b/>
          <w:b/>
          <w:sz w:val="20"/>
        </w:rPr>
      </w:pPr>
      <w:r>
        <w:rPr>
          <w:rFonts w:cs="Helvetica" w:ascii="Verdana" w:hAnsi="Verdana"/>
          <w:b/>
          <w:sz w:val="20"/>
        </w:rPr>
        <w:t xml:space="preserve">Bild: Drei Männer vor Flugzeug (v.l.n.r.) </w:t>
      </w:r>
    </w:p>
    <w:p>
      <w:pPr>
        <w:pStyle w:val="Normal"/>
        <w:widowControl w:val="false"/>
        <w:autoSpaceDE w:val="false"/>
        <w:spacing w:lineRule="atLeast" w:line="280"/>
        <w:rPr>
          <w:rFonts w:ascii="Verdana" w:hAnsi="Verdana" w:cs="Helvetica"/>
          <w:b/>
          <w:b/>
          <w:sz w:val="20"/>
        </w:rPr>
      </w:pPr>
      <w:r>
        <w:rPr>
          <w:rFonts w:cs="Helvetica" w:ascii="Verdana" w:hAnsi="Verdana"/>
          <w:b/>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Oliver Geiger (Schneider Umweltservice AG), Manuel Pfister, Hans-Peter Lanz, (Geschäftsleitung Verkauf Notterkran Group AG)</w:t>
      </w:r>
    </w:p>
    <w:sectPr>
      <w:headerReference w:type="default" r:id="rId5"/>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37:00Z</dcterms:created>
  <dc:creator>TH PA</dc:creator>
  <dc:description/>
  <cp:keywords/>
  <dc:language>en-US</dc:language>
  <cp:lastModifiedBy>Thomas Seibold</cp:lastModifiedBy>
  <cp:lastPrinted>2015-05-13T13:43:00Z</cp:lastPrinted>
  <dcterms:modified xsi:type="dcterms:W3CDTF">2015-05-13T12:16:00Z</dcterms:modified>
  <cp:revision>10</cp:revision>
  <dc:subject/>
  <dc:title/>
</cp:coreProperties>
</file>