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9 für Microsoft SQL Server 2008 R2 Parallel Data Warehouse zertifiziert</w:t>
            </w:r>
          </w:p>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12. November 2010 - </w:t>
            </w:r>
            <w:r>
              <w:rPr>
                <w:rFonts w:cs="Lucida Sans" w:ascii="Lucida Sans" w:hAnsi="Lucida Sans"/>
                <w:sz w:val="18"/>
                <w:szCs w:val="18"/>
                <w:lang w:val="de-DE"/>
              </w:rPr>
              <w:t>MicroStrategy® Incorporated (Nasdaq: MSTR), ein führender weltweiter Anbieter von Business Intelligence-Software (BI), gab heute bekannt, dass die MicroStrategy 9 Plattform für Microsoft SQL Server 2008 R2 Parallel Data Warehouse, eine hoch skalierbare Appliance für Enterprise Data Warehousing, zertifiziert wurde.</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Die Kombination aus der leistungsstarken MicroStrategy BI-Plattform und der Microsoft SQL Server 2008 R2 Parallel Data Warehouse-Appliance sorgt für hohe Leistung bei datenintensiven BI-Anwendungen und überzeugt durch schnelle Antwortzeiten sowie deutlich weniger Administrations- und Wartungsaufwand. MicroStrategy bedient sich einer Reihe von VLDB-Treibern (Very Large Database), um seine dynamisch generierte SQL genauestens auf Microsoft SQL Server 2008 R2 Parallel Data Warehouse abzustimmen. Dank Multi-Pass-SQL trägt die ROLAP-Technologie (Relational OLAP) von MicroStrategy dazu bei, auch umfangreiche Daten für anspruchsvolle Analysen in einem einzelnen Bericht auswerten zu könn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Wir freuen uns über die Verbindung von MicroStrategy mit der neuen SQL Server 2008 R2 Parallel Data Warehouse-Appliance von Microsoft", so Doug Leland, General Manager der Business Platform Marketing Group bei Microsoft Corp. "Dank der bewährten Analysefähigkeit, Skalierbarkeit und leistungssteigernden Technologie ist die MicroStrategy-Plattform bestens geeignet für Unternehmen, die ihre unternehmenswichtigen Anwendungen mit der SQL Server 2008 R2 Parallel Data Warehouse-Appliance realis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6"/>
                <w:szCs w:val="18"/>
                <w:lang w:val="de-DE"/>
              </w:rPr>
            </w:pPr>
            <w:r>
              <w:rPr>
                <w:rFonts w:cs="Lucida Sans" w:ascii="Lucida Sans" w:hAnsi="Lucida Sans"/>
                <w:sz w:val="18"/>
                <w:szCs w:val="18"/>
                <w:lang w:val="de-DE"/>
              </w:rPr>
              <w:t xml:space="preserve">"Microsoft SQL Server-Datenbanken werden seit mehr als 15 Jahren von MicroStrategy zertifiziert, damit unsere Kunden von der nahtlosen Integration der Technologien beider Unternehmen profitieren können", betont Sanju Bansal, Chief Operating Officer bei MicroStrategy. "Die Entwicklung von MicroStrategy BI-Anwendungen auf der neuen SQL Server 2008 R2 Parallel Data Warehouse-Appliance empfiehlt sich besonders für BI-Anwendungen, die hohe Leistung in Verbindung mit großen Datenmengen und zahlreichen parallelen Benutzern erfordern." </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2">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6"/>
                <w:szCs w:val="16"/>
                <w:lang w:val="de-DE"/>
              </w:rPr>
            </w:pPr>
            <w:r>
              <w:rPr>
                <w:rFonts w:cs="Lucida Sans" w:ascii="Lucida Sans" w:hAnsi="Lucida Sans"/>
                <w:sz w:val="16"/>
                <w:szCs w:val="18"/>
                <w:lang w:val="de-DE"/>
              </w:rPr>
              <w:t xml:space="preserve">MicroStrategy und die MicroStrategy Business Intelligence Pla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6"/>
                <w:szCs w:val="16"/>
                <w:lang w:val="de-DE"/>
              </w:rPr>
            </w:pPr>
            <w:r>
              <w:rPr>
                <w:rFonts w:cs="Lucida Sans Unicode" w:ascii="Lucida Sans Unicode" w:hAnsi="Lucida Sans Unicode"/>
                <w:sz w:val="16"/>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4">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rPr>
                  </w:pP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w:hAnsi="Lucida Sans" w:cs="Lucida Sans"/>
                      <w:lang w:val="de-DE"/>
                    </w:rPr>
                  </w:pPr>
                  <w:r>
                    <w:rPr>
                      <w:rFonts w:cs="Lucida Sans" w:ascii="Lucida Sans" w:hAnsi="Lucida Sans"/>
                    </w:rPr>
                    <w:t xml:space="preserve">Email: </w:t>
                  </w:r>
                  <w:hyperlink r:id="rId5">
                    <w:r>
                      <w:rPr>
                        <w:rStyle w:val="InternetLink"/>
                        <w:rFonts w:cs="Lucida Sans" w:ascii="Lucida Sans" w:hAnsi="Lucida Sans"/>
                      </w:rPr>
                      <w:t>clangmayr@</w:t>
                    </w:r>
                    <w:r>
                      <w:rPr>
                        <w:rStyle w:val="InternetLink"/>
                        <w:rFonts w:cs="Lucida Sans" w:ascii="Lucida Sans" w:hAnsi="Lucida Sans"/>
                        <w:lang w:val="de-DE"/>
                      </w:rPr>
                      <w:t>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rPr>
                    <w:drawing>
                      <wp:inline distT="0" distB="0" distL="0" distR="0">
                        <wp:extent cx="185293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8" r="-6" b="-38"/>
                                <a:stretch>
                                  <a:fillRect/>
                                </a:stretch>
                              </pic:blipFill>
                              <pic:spPr bwMode="auto">
                                <a:xfrm>
                                  <a:off x="0" y="0"/>
                                  <a:ext cx="1852930" cy="301625"/>
                                </a:xfrm>
                                <a:prstGeom prst="rect">
                                  <a:avLst/>
                                </a:prstGeom>
                              </pic:spPr>
                            </pic:pic>
                          </a:graphicData>
                        </a:graphic>
                      </wp:inline>
                    </w:drawing>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kostenlosereportingsoftware" TargetMode="External"/><Relationship Id="rId3" Type="http://schemas.openxmlformats.org/officeDocument/2006/relationships/hyperlink" Target="http://www.microstrategy.de/" TargetMode="External"/><Relationship Id="rId4" Type="http://schemas.openxmlformats.org/officeDocument/2006/relationships/hyperlink" Target="mailto:rh@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6:00Z</dcterms:created>
  <dc:creator>tkim</dc:creator>
  <dc:description/>
  <cp:keywords/>
  <dc:language>en-US</dc:language>
  <cp:lastModifiedBy>Rebecca Hasert</cp:lastModifiedBy>
  <cp:lastPrinted>2010-11-08T16:11:00Z</cp:lastPrinted>
  <dcterms:modified xsi:type="dcterms:W3CDTF">2010-11-15T10:19:00Z</dcterms:modified>
  <cp:revision>5</cp:revision>
  <dc:subject/>
  <dc:title>Entertainment UK Successfully Deploys MicroStrategy Technology to Optimize its Supply Chain </dc:title>
</cp:coreProperties>
</file>