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ien, am 08. Jänner 2013</w:t>
      </w:r>
    </w:p>
    <w:p>
      <w:pPr>
        <w:pStyle w:val="Normal"/>
        <w:rPr/>
      </w:pPr>
      <w:r>
        <w:rPr/>
        <w:t>Melanie Wallner verstärkt Team von Press’n’Relations Austria</w:t>
      </w:r>
    </w:p>
    <w:p>
      <w:pPr>
        <w:pStyle w:val="Normal"/>
        <w:rPr/>
      </w:pPr>
      <w:r>
        <w:rPr/>
        <w:t>Melanie Wallner (27) verstärkt als PR-Redakteurin das Team von Press’n’Relations am Standort Wien. Zuletzt war die gebürtige Wienerin als sendungsverantwortliche Redakteurin bei Echo TV tätig. Melanie Wallner absolvierte erfolgreich das Studium Medienmanagement an der Fachhochschule St. Pölten und sammelte dabei bereits erste Erfahrungen in den Bereichen Kommunikation und PR. Danach eignete sie sich journalistisches Know-how in zahlreichen Praktika bei Printmedien, TV und Radio an.</w:t>
      </w:r>
    </w:p>
    <w:p>
      <w:pPr>
        <w:pStyle w:val="Normal"/>
        <w:widowControl w:val="false"/>
        <w:suppressAutoHyphens w:val="true"/>
        <w:rPr/>
      </w:pPr>
      <w:r>
        <w:rPr/>
        <w:t>Bei Press’n’Relations übernimmt Melanie Wallner als PR-Redakteurin auch die Beratung der Kunden, um diese im Sinne einer integrierten Pressearbeit umfassend zu betreuen. Die Entwicklung von PR-Konzepten in enger Zusammenarbeit mit den Unternehmen gehört ebenso zu ihren Aufgaben wie das Erstellen von Presseinformationen, Fachartikeln und PR-Texten im Rahmen der B2B-Kommunikation. Als persönliche Ansprechpartnerin für Kunden und Redaktionen kümmert sie sich um aktuelle Themen aus unterschiedlichen Technologiebranchen und bereitet diese zum richtigen Zeitpunkt pressegerecht auf.</w:t>
        <w:br/>
        <w:t>„Als PR-Redakteurin ist es mir wichtig, auf die Wünsche der Kunden einzugehen, im ständigen Austausch mit ihnen zu stehen und sie durch mein Wissen profitieren zu lassen. Da ich bereits selbst als Journalistin tätig war, kenne ich die Arbeitsabläufe in Medienunternehmen und weiß so die Zusammenarbeit und Kommunikation für beide Seiten erfolgreich zu führen“, erklärt Wallner.</w:t>
      </w:r>
    </w:p>
    <w:p>
      <w:pPr>
        <w:pStyle w:val="Normal"/>
        <w:rPr/>
      </w:pPr>
      <w:r>
        <w:rPr/>
        <w:t>Press’n’Relations ist eine international tätige PR-Agentur, die auf Presse- und Öffentlichkeitsarbeit für technologieorientierte, mittelständische Unternehmen spezialisiert ist. Dabei deckt Press’n’Relations mit den Standorten Wien, Ulm, München, Haltern am See und Zürich den gesamten deutschsprachigen Raum ab. Unter dem Dach des BarcelonaProject (</w:t>
      </w:r>
      <w:hyperlink r:id="rId2">
        <w:r>
          <w:rPr>
            <w:rStyle w:val="InternetLink"/>
          </w:rPr>
          <w:t>www.barcelonaproject.eu</w:t>
        </w:r>
      </w:hyperlink>
      <w:r>
        <w:rPr/>
        <w:t>) und ViennaProject bietet Press’n’Relations zusammen mit technologiefokussierten Partneragenturen auch internationale PR-Lösungen a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6276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2" r="-20" b="-12"/>
                    <a:stretch>
                      <a:fillRect/>
                    </a:stretch>
                  </pic:blipFill>
                  <pic:spPr bwMode="auto">
                    <a:xfrm>
                      <a:off x="0" y="0"/>
                      <a:ext cx="1762760" cy="2926080"/>
                    </a:xfrm>
                    <a:prstGeom prst="rect">
                      <a:avLst/>
                    </a:prstGeom>
                  </pic:spPr>
                </pic:pic>
              </a:graphicData>
            </a:graphic>
          </wp:inline>
        </w:drawing>
      </w:r>
    </w:p>
    <w:p>
      <w:pPr>
        <w:pStyle w:val="Normal"/>
        <w:rPr/>
      </w:pPr>
      <w:r>
        <w:rPr/>
      </w:r>
    </w:p>
    <w:p>
      <w:pPr>
        <w:pStyle w:val="Normal"/>
        <w:rPr/>
      </w:pPr>
      <w:r>
        <w:rPr/>
      </w:r>
    </w:p>
    <w:p>
      <w:pPr>
        <w:pStyle w:val="Normal"/>
        <w:rPr/>
      </w:pPr>
      <w:r>
        <w:rPr/>
        <w:t xml:space="preserve">Das Foto von Melanie Wallner steht in Druckqualität auf </w:t>
      </w:r>
      <w:hyperlink r:id="rId4">
        <w:r>
          <w:rPr>
            <w:rStyle w:val="InternetLink"/>
          </w:rPr>
          <w:t>www.press-n-relations.com</w:t>
        </w:r>
      </w:hyperlink>
      <w:r>
        <w:rPr/>
        <w:t xml:space="preserve"> zum download bereit.</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pPr>
            <w:r>
              <w:rPr/>
              <w:t>Presse und Öffentlichkeitsarbeit:</w:t>
              <w:br/>
              <w:t>Press’n’Relations GmbH – Melanie Wallner</w:t>
              <w:br/>
              <w:t>Niederlassung Wien</w:t>
              <w:br/>
              <w:t>Währinger Straße 61 – A-1090 Wien</w:t>
              <w:br/>
              <w:t>Tel.: + 43 1 9076148-11 – Fax: + 43 1 9076148-15</w:t>
              <w:br/>
              <w:t>mwa@press-n-relations.at - www.press-n-relations.at</w:t>
            </w:r>
          </w:p>
        </w:tc>
        <w:tc>
          <w:tcPr>
            <w:tcW w:w="4819" w:type="dxa"/>
            <w:tcBorders/>
          </w:tcPr>
          <w:p>
            <w:pPr>
              <w:pStyle w:val="Normal"/>
              <w:rPr/>
            </w:pPr>
            <w:r>
              <w:rPr/>
              <w:t xml:space="preserve">Presse und Öffentlichkeitsarbeit: </w:t>
              <w:br/>
              <w:t>Press’n’Relations GmbH – Georg Dutzi</w:t>
              <w:br/>
              <w:t>Niederlassung Wien</w:t>
              <w:br/>
              <w:t>Schwindgasse 10 – A-1040 Wien</w:t>
              <w:br/>
              <w:t>Tel.: + 43 1 9076148-10 – Fax: + 43 1 9076148-15</w:t>
              <w:br/>
              <w:t>gd@press-n-relations.at - www.press-n-relations.at</w:t>
            </w:r>
          </w:p>
        </w:tc>
      </w:tr>
    </w:tbl>
    <w:p>
      <w:pPr>
        <w:pStyle w:val="Normal"/>
        <w:rPr/>
      </w:pPr>
      <w:r>
        <w:rPr/>
      </w:r>
    </w:p>
    <w:p>
      <w:pPr>
        <w:pStyle w:val="Normal"/>
        <w:rPr/>
      </w:pPr>
      <w:r>
        <w:rPr/>
        <w:t>Über Press’n’Relations GmbH</w:t>
      </w:r>
    </w:p>
    <w:p>
      <w:pPr>
        <w:pStyle w:val="Normal"/>
        <w:rPr/>
      </w:pPr>
      <w:r>
        <w:rPr/>
        <w:t>Presse- und Medienarbeit für den technologieorientierten Mittelstand – das ist das Spezialgebiet von Press'n'Relations. Wir machen auch komplexe Themen greifbar und bereiten sie in der Sprache der Medien auf. Fundiertes Fachwissen bringt das 18-köpfige Team besonders für die Bereiche IT, Energie und Klimaschutz mit. Mit Niederlassungen in Ulm, München, Haltern am See Wien und Zürich bietet Press'n'Relations eine ganzheitliche PR-Betreuung für den deutschsprachigen Raum und Europa. Zu den rund 50 Kunden gehören unter anderem die Infoniqa Gruppe, ZKW, Nilfisk, WMF und die Wieland Werke AG.</w:t>
      </w:r>
    </w:p>
    <w:sectPr>
      <w:headerReference w:type="default" r:id="rId5"/>
      <w:type w:val="nextPage"/>
      <w:pgSz w:w="11906" w:h="16838"/>
      <w:pgMar w:left="1417" w:right="1417" w:gutter="0" w:header="708"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kzidenzGroteskBQ-Regula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88"/>
      <w:rPr>
        <w:rFonts w:ascii="Helvetica" w:hAnsi="Helvetica" w:cs="Helvetica"/>
        <w:color w:val="000000"/>
        <w:sz w:val="28"/>
        <w:szCs w:val="32"/>
        <w:lang w:val="it-IT"/>
      </w:rPr>
    </w:pPr>
    <w:r>
      <w:rPr>
        <w:rFonts w:cs="Helvetica" w:ascii="Helvetica" w:hAnsi="Helvetica"/>
        <w:color w:val="000000"/>
        <w:sz w:val="28"/>
        <w:szCs w:val="32"/>
        <w:lang w:val="it-IT"/>
      </w:rPr>
    </w:r>
  </w:p>
  <w:p>
    <w:pPr>
      <w:pStyle w:val="Normal"/>
      <w:suppressAutoHyphens w:val="true"/>
      <w:spacing w:lineRule="auto" w:line="288"/>
      <w:rPr>
        <w:rFonts w:ascii="Helvetica" w:hAnsi="Helvetica" w:cs="Helvetica"/>
        <w:color w:val="000000"/>
        <w:sz w:val="28"/>
        <w:szCs w:val="32"/>
        <w:lang w:val="it-IT"/>
      </w:rPr>
    </w:pPr>
    <w:r>
      <w:rPr>
        <w:rFonts w:cs="Helvetica" w:ascii="Helvetica" w:hAnsi="Helvetica"/>
        <w:color w:val="000000"/>
        <w:sz w:val="28"/>
        <w:szCs w:val="32"/>
        <w:lang w:val="it-IT"/>
      </w:rPr>
    </w:r>
  </w:p>
  <w:p>
    <w:pPr>
      <w:pStyle w:val="Normal"/>
      <w:suppressAutoHyphens w:val="true"/>
      <w:spacing w:lineRule="auto" w:line="288"/>
      <w:rPr>
        <w:rFonts w:ascii="Helvetica" w:hAnsi="Helvetica" w:cs="Helvetica"/>
        <w:color w:val="000000"/>
        <w:sz w:val="28"/>
        <w:szCs w:val="32"/>
        <w:lang w:val="it-IT"/>
      </w:rPr>
    </w:pPr>
    <w:r>
      <w:rPr>
        <w:rFonts w:cs="Helvetica" w:ascii="Helvetica" w:hAnsi="Helvetica"/>
        <w:color w:val="000000"/>
        <w:sz w:val="28"/>
        <w:szCs w:val="32"/>
        <w:lang w:val="it-IT"/>
      </w:rPr>
    </w:r>
  </w:p>
  <w:p>
    <w:pPr>
      <w:pStyle w:val="Normal"/>
      <w:suppressAutoHyphens w:val="true"/>
      <w:spacing w:lineRule="auto" w:line="288"/>
      <w:rPr>
        <w:rFonts w:ascii="Helvetica" w:hAnsi="Helvetica" w:cs="Helvetica"/>
        <w:color w:val="000000"/>
        <w:sz w:val="28"/>
        <w:szCs w:val="32"/>
        <w:lang w:val="it-IT"/>
      </w:rPr>
    </w:pPr>
    <w:r>
      <w:rPr>
        <w:rFonts w:cs="Helvetica" w:ascii="Helvetica" w:hAnsi="Helvetica"/>
        <w:color w:val="000000"/>
        <w:sz w:val="28"/>
        <w:szCs w:val="32"/>
        <w:lang w:val="it-IT"/>
      </w:rPr>
      <w:t>P R E S S E I N F O R M A T I O N</w:t>
    </w:r>
  </w:p>
  <w:p>
    <w:pPr>
      <w:pStyle w:val="Header"/>
      <w:rPr>
        <w:rFonts w:ascii="Helvetica" w:hAnsi="Helvetica" w:cs="Helvetica"/>
        <w:color w:val="000000"/>
        <w:sz w:val="28"/>
        <w:szCs w:val="32"/>
        <w:lang w:val="it-IT"/>
      </w:rPr>
    </w:pPr>
    <w:r>
      <w:rPr>
        <w:rFonts w:cs="Helvetica" w:ascii="Helvetica" w:hAnsi="Helvetica"/>
        <w:color w:val="000000"/>
        <w:sz w:val="28"/>
        <w:szCs w:val="32"/>
        <w:lang w:val="it-IT"/>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333333"/>
      <w:u w:val="non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pfzeileZeichen">
    <w:name w:val="Kopfzeile Zeichen"/>
    <w:basedOn w:val="AbsatzStandardschriftar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kzidenzGroteskBQ-Regular;Times New Roman" w:hAnsi="AkzidenzGroteskBQ-Regular;Times New Roman" w:eastAsia="Times" w:cs="AkzidenzGroteskBQ-Regular;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elonaproject.eu/" TargetMode="External"/><Relationship Id="rId3" Type="http://schemas.openxmlformats.org/officeDocument/2006/relationships/image" Target="media/image1.jpeg"/><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4:00Z</dcterms:created>
  <dc:creator>sony </dc:creator>
  <dc:description/>
  <cp:keywords/>
  <dc:language>en-US</dc:language>
  <cp:lastModifiedBy>Melanie Wallner</cp:lastModifiedBy>
  <cp:lastPrinted>2007-05-10T10:55:00Z</cp:lastPrinted>
  <dcterms:modified xsi:type="dcterms:W3CDTF">2013-01-08T11:19:00Z</dcterms:modified>
  <cp:revision>6</cp:revision>
  <dc:subject/>
  <dc:title>Klimaschutz – ein unstrittiges Anliegen </dc:title>
</cp:coreProperties>
</file>