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13. März 2017</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 xml:space="preserve">Thermo King-Dienstleister: Fit in die warme Jahreszeit mit Frühjahrs-Check, Smartphone-Support und Solarpaneel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Saisonale Wartungsaktion und zusätzlicher technischer Support für Kühlfahrzeuge</w:t>
      </w:r>
    </w:p>
    <w:p>
      <w:pPr>
        <w:pStyle w:val="Normal"/>
        <w:tabs>
          <w:tab w:val="clear" w:pos="709"/>
          <w:tab w:val="left" w:pos="8789" w:leader="none"/>
        </w:tabs>
        <w:spacing w:lineRule="atLeast" w:line="280"/>
        <w:ind w:right="-426" w:hanging="0"/>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Pünktlich zum Frühlingsbeginn bieten die deutschen Thermo King-Dienstleister auch in diesem Jahr ihre bewährte, saisonale Wartungsaktion an. Der „Frühjahrs-Check“ umfasst mindestens die Kühlmaschinen-Wartung sowie die Dichtheits- und Temperaturschreiberprüfung zur Einhaltung gesetzlicher Richtlinien wie der EU 517/2014 und EN 13486. Darüber hinaus offerieren einzelne Thermo King-Vertragspartner spezielle Services – etwa die HACCP-Reinigung des Innenraumes von Kühlfahrzeugen. Optionale Zusatz-Module runden das Frühjahrs-Wartungspaket ab. Mit dem Start der Frühjahrsaktion bieten die Transportkälte-Dienstleister auch nützliches technisches Zubehör an. Dazu gehört das neue Solar-Paneel von Thermo King, mit welchem der Kühlfahrzeugbetreiber die Sonnenkraft nutzen kann, um das Energiemanagement des Fahrzeuges zu stabilisieren und Batterieausfälle zu minimieren. Die Thermo King-Dienstleister weisen zudem auf ihre „Smart Tools“ hin, die Kühllogistikern per kostenloser Handy-App zusätzlichen technischen Support ermöglichen. Der „Dealer Locator“ zeigt dem Fahrer auf Knopfdruck die nächstgelegene Service-Werkstatt; mit der „Alarmcode“-App sind Kühlmaschinen-Alarme abrufbar. Mit der neuen „Reefer“-App haben Betreiber in Verbindung mit dem neuesten Sattelauflieger-Kühlaggregat „SLXi“ erstmals die Möglichkeit, Kühlmodi per Smartphone zu steuern. Weitere Informationen zum saisonalen Wartungsprogramm und zum technischen Support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w:t>
      </w:r>
      <w:r>
        <w:rPr>
          <w:rFonts w:cs="Helvetica" w:ascii="Helvetica" w:hAnsi="Helvetica"/>
          <w:sz w:val="20"/>
        </w:rPr>
        <w:t>Wir raten unseren Kunden, nach der Wintersaison ihr Kühlfahrzeug-Equipment technisch zu überprüfen sowie warten und reinigen zu lassen“, sagt Katrin Koch, Sprecherin der deutschen Thermo King-Dienstleister. „Denn Schmutzpartikel und Salz aus dem Winterbetrieb können dem Aggregat und auch anderen Fahrzeugkomponenten zusetzen und die Funktionalität gefährden.“ Die regelmäßige technische Wartung erfülle dabei nicht nur die gesetzlichen Anforderungen, sondern trage auch zum Werterhalt des Equipments bei.</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pPr>
      <w:r>
        <w:rPr>
          <w:rFonts w:cs="Helvetica" w:ascii="Helvetica" w:hAnsi="Helvetica"/>
          <w:b/>
          <w:sz w:val="20"/>
        </w:rPr>
        <w:t>Solar-Paneel unterstützt Energiemanagement bei sommerlichen Leistungsspitzen</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Zusätzlich zum Wartungsprogramm bieten die Transportkälte-Dienstleister technisches Equipment an, das die Funktionsfähigkeit eines Kühlfahrzeugs aufrechterhält und optimiert. Dazu gehört das neue Solar-Paneel von Thermo King: Das flache und mit weniger als einem Kilogramm sehr leichte Bauteil verfügt über hocheffiziente Photovoltaik-Zellen und ist wartungsfrei. Es kann auf das Dach des Kühlfahrzeugs montiert werden und versorgt mit einer Leistung von 36 Watt den Energiekreislauf des Kühlfahrzeuges mit zusätzlicher, kostenloser Sonnenenergie. Auf diese Weise hilft das Solar-Paneel, gerade bei sommerlichen Höchstbelastungen das Energiemanagement des Kühlfahrzeuges zu stabilisieren und Batterieausfälle zu vermeiden.</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Nützliche Handy-Apps: Dealer Locator, Alarmcode-Management, Reefer-App</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Der technische Support der Thermo King-Dienstleister wird durch eine Reihe von Smartphone-Apps sinnvoll abgerundet. Bereits seit längerem ist der sogenannte „Dealer Locator“ erhältlich, der dem Fahrer (und auch dem Disponenten) den Weg zum nächstgelegenen Service-Partner zeigt, wenn es unterwegs einen Schaden am Kühlgerät gibt. Neu im Programm ist das „Alarmcode-Management“, mit dem per App die Kühlmaschinen-Alarme ausgelesen werden können. Das Highlight der „Smart Tools“ markiert die neue Reefer App, die erstmals auf der IAA vorgestellt wurde: In Verbindung mit der neuen Generation der Sattelauflieger-Kühlmaschine „SLXi“ können Kühlfahrzeugbetreiber das Thermo King-Aggregat aktiv steuern. Der Fahrer oder der Disponent können per App Einstellungen aus der Ferne vornehmen – wie zum Beispiel Defrost, Fahrtbeginn, Sollwerte und weitere Betriebsmodi.</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6">
            <wp:simplePos x="0" y="0"/>
            <wp:positionH relativeFrom="column">
              <wp:posOffset>13335</wp:posOffset>
            </wp:positionH>
            <wp:positionV relativeFrom="paragraph">
              <wp:posOffset>21590</wp:posOffset>
            </wp:positionV>
            <wp:extent cx="1524000" cy="2477135"/>
            <wp:effectExtent l="0" t="0" r="0" b="0"/>
            <wp:wrapTight wrapText="bothSides">
              <wp:wrapPolygon edited="0">
                <wp:start x="-138" y="0"/>
                <wp:lineTo x="-138" y="21430"/>
                <wp:lineTo x="21600" y="21430"/>
                <wp:lineTo x="21600" y="0"/>
                <wp:lineTo x="-1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5" r="-25" b="-15"/>
                    <a:stretch>
                      <a:fillRect/>
                    </a:stretch>
                  </pic:blipFill>
                  <pic:spPr bwMode="auto">
                    <a:xfrm>
                      <a:off x="0" y="0"/>
                      <a:ext cx="1524000" cy="2477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3230</wp:posOffset>
            </wp:positionH>
            <wp:positionV relativeFrom="paragraph">
              <wp:posOffset>49530</wp:posOffset>
            </wp:positionV>
            <wp:extent cx="2520950" cy="168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20950" cy="168275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b/>
        <w:t xml:space="preserve">Kühltrailer mit dem neuen SLXi-Aggregat – </w:t>
        <w:tab/>
        <w:t>steuerbar per Smartphone-App</w:t>
      </w:r>
    </w:p>
    <w:p>
      <w:pPr>
        <w:pStyle w:val="Normal"/>
        <w:rPr>
          <w:rFonts w:ascii="Helvetica" w:hAnsi="Helvetica" w:cs="Helvetica"/>
          <w:sz w:val="20"/>
          <w:szCs w:val="20"/>
        </w:rPr>
      </w:pPr>
      <w:r>
        <w:rPr>
          <w:rFonts w:cs="Helvetica" w:ascii="Helvetica" w:hAnsi="Helvetica"/>
          <w:sz w:val="20"/>
          <w:szCs w:val="20"/>
        </w:rPr>
        <w:tab/>
        <w:t>(Bildquelle: Thermo K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Kühlmaschinen-Wartung </w:t>
      </w:r>
    </w:p>
    <w:p>
      <w:pPr>
        <w:pStyle w:val="Normal"/>
        <w:rPr>
          <w:rFonts w:ascii="Helvetica" w:hAnsi="Helvetica" w:cs="Helvetica"/>
          <w:sz w:val="20"/>
          <w:szCs w:val="20"/>
        </w:rPr>
      </w:pPr>
      <w:r>
        <w:rPr>
          <w:rFonts w:cs="Helvetica" w:ascii="Helvetica" w:hAnsi="Helvetica"/>
          <w:sz w:val="20"/>
          <w:szCs w:val="20"/>
        </w:rPr>
        <w:t>(Bildquelle: Bruno Luka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4">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5">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6">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sz w:val="16"/>
              </w:rPr>
            </w:pPr>
            <w:hyperlink r:id="rId16">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9">
              <w:r>
                <w:rPr>
                  <w:rStyle w:val="InternetLink"/>
                  <w:rFonts w:cs="Helvetica" w:ascii="Helvetica" w:hAnsi="Helvetica"/>
                  <w:sz w:val="16"/>
                </w:rPr>
                <w:t>office@thermoking-wue.de</w:t>
              </w:r>
            </w:hyperlink>
          </w:p>
          <w:p>
            <w:pPr>
              <w:pStyle w:val="Normal"/>
              <w:autoSpaceDE w:val="false"/>
              <w:rPr>
                <w:rFonts w:ascii="Helvetica" w:hAnsi="Helvetica" w:cs="Helvetica"/>
                <w:sz w:val="16"/>
              </w:rPr>
            </w:pPr>
            <w:hyperlink r:id="rId20">
              <w:r>
                <w:rPr>
                  <w:rStyle w:val="InternetLink"/>
                  <w:rFonts w:cs="Helvetica" w:ascii="Helvetica" w:hAnsi="Helvetica"/>
                  <w:sz w:val="16"/>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1"/>
      <w:type w:val="nextPage"/>
      <w:pgSz w:w="11906" w:h="16838"/>
      <w:pgMar w:left="1418" w:right="2267"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k@grosse-kracht.de" TargetMode="External"/><Relationship Id="rId5" Type="http://schemas.openxmlformats.org/officeDocument/2006/relationships/hyperlink" Target="http://www.grosse-kracht.de/" TargetMode="External"/><Relationship Id="rId6" Type="http://schemas.openxmlformats.org/officeDocument/2006/relationships/hyperlink" Target="http://www.press-n-relations.de/" TargetMode="External"/><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yperlink" Target="mailto:office@thermoking-wue.de" TargetMode="External"/><Relationship Id="rId20" Type="http://schemas.openxmlformats.org/officeDocument/2006/relationships/hyperlink" Target="http://www.thermoking-wue.de/"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0:00Z</dcterms:created>
  <dc:creator>Anne Zozo</dc:creator>
  <dc:description/>
  <cp:keywords/>
  <dc:language>en-US</dc:language>
  <cp:lastModifiedBy>Bruno Lukas</cp:lastModifiedBy>
  <cp:lastPrinted>2017-03-07T10:27:00Z</cp:lastPrinted>
  <dcterms:modified xsi:type="dcterms:W3CDTF">2017-03-13T11:17:00Z</dcterms:modified>
  <cp:revision>36</cp:revision>
  <dc:subject/>
  <dc:title/>
</cp:coreProperties>
</file>