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6. Oktober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Kühlmaschine mit integrierter Telematik und Steuerung per App: Thermo King-Händler verzeichnen auf der IAA großes Interesse an „smarten“ Lösungen für Kühllogistik</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color w:val="3366FF"/>
          <w:sz w:val="20"/>
        </w:rPr>
      </w:pPr>
      <w:r>
        <w:rPr>
          <w:rFonts w:cs="Helvetica" w:ascii="Helvetica" w:hAnsi="Helvetica"/>
          <w:b/>
          <w:sz w:val="20"/>
        </w:rPr>
        <w:t>Über Bluetooth vernetzt und über Smartphone steuerbar: die neue Serie der Trailer-Kühlmaschinen „SLXi“ von Thermo King stand ganz im Zeichen der diesjährigen IAA Nutzfahrzeuge in Hannover. Konnektivität und energieeffiziente, umweltschonende Lösungen waren mehr denn je gefragt. Die Produktneuheiten SLXi sowie die neue Unterflur-Kühlmaschine UT Spectrum für Mehrkammer-Betrieb fanden entsprechend großen Anklang, berichten die Thermo King-Händler. „Neben Kraftstoffverbrauch und Service sind Konnektivität sowie Geräusch- und Abgas-Reduktion inzwischen entscheidende Kriterien beim Kauf von Kühlaggregaten“, sagt Katrin Koch, Sprecherin der deutschen Händlerschaft. „Die neue SLXi deckt diese Anforderungen ab: sie verbraucht weniger Kraftstoff als die Vorgängerversion, bietet eine integrierte Telematik-Lösung, wird mit dem alternativen Kältemittel R452A betrieben und kann auf Wunsch als geräuschreduzierte Whisper-Variante geliefert werden.“ Zudem plant Thermo King, im Laufe des kommenden Jahres die SLXi zusätzlich in einer Hybrid-Variante mit kombiniertem Diesel-/Elektro-Antrieb anzubieten. Die IAA-Gespräche der Vertriebs-Teams mit Kunden zeigten, dass vor allem die Telematik-Funktion mit Bluetooth, inklusive einer optionalen Geräte-Steuerung über eine spezielle App, sehr gut ankam. Vielfach wurde der Wunsch geäußert, diese Funktionalität künftig nicht nur für Trailer, sondern auch für Motorwagen und Transporter bereitzustellen. Weitere Informationen zu den IAA-Neuheiten SLXi und UT Spectrum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color w:val="3366FF"/>
          <w:sz w:val="20"/>
        </w:rPr>
      </w:pPr>
      <w:r>
        <w:rPr>
          <w:rFonts w:cs="Helvetica" w:ascii="Helvetica" w:hAnsi="Helvetica"/>
          <w:b/>
          <w:color w:val="3366FF"/>
          <w:sz w:val="20"/>
        </w:rPr>
      </w:r>
    </w:p>
    <w:p>
      <w:pPr>
        <w:pStyle w:val="Normal"/>
        <w:tabs>
          <w:tab w:val="clear" w:pos="709"/>
          <w:tab w:val="left" w:pos="8789" w:leader="none"/>
        </w:tabs>
        <w:spacing w:lineRule="atLeast" w:line="280"/>
        <w:ind w:right="-426" w:hanging="0"/>
        <w:rPr/>
      </w:pPr>
      <w:r>
        <w:rPr>
          <w:rFonts w:cs="Helvetica" w:ascii="Helvetica" w:hAnsi="Helvetica"/>
          <w:sz w:val="20"/>
        </w:rPr>
        <w:t>„</w:t>
      </w:r>
      <w:r>
        <w:rPr>
          <w:rFonts w:cs="Helvetica" w:ascii="Helvetica" w:hAnsi="Helvetica"/>
          <w:sz w:val="20"/>
        </w:rPr>
        <w:t xml:space="preserve">Unsere Kunden stehen zunehmend vor der Herausforderung, zeitnahe Temperaturnachweise zu erbringen, sich strengeren Kontrollen zu unterziehen und die permanente Überwachung des eigenen Fuhrparks zu gewährleisten“, berichtet Stefan Meternek, Leiter Marketing und Vertrieb des süddeutschen Händlers </w:t>
      </w:r>
      <w:r>
        <w:rPr>
          <w:rFonts w:cs="Helvetica" w:ascii="Helvetica" w:hAnsi="Helvetica"/>
          <w:b/>
          <w:sz w:val="20"/>
        </w:rPr>
        <w:t>tkv Thermo King Süd GmbH</w:t>
      </w:r>
      <w:r>
        <w:rPr>
          <w:rFonts w:cs="Helvetica" w:ascii="Helvetica" w:hAnsi="Helvetica"/>
          <w:sz w:val="20"/>
        </w:rPr>
        <w:t xml:space="preserve">. „Deswegen stößt die SLXi mit eingebauter Telematik auf großes Interesse. Die hierfür entwickelte Thermo King Bluebox zu verbauen und mit der TracKing-Telematik zu nutzen, wurde ganz klar als Mehrwert erkannt.“ Diese Einschätzung wird von den Kollegen der Hamburger </w:t>
      </w:r>
      <w:r>
        <w:rPr>
          <w:rFonts w:cs="Helvetica" w:ascii="Helvetica" w:hAnsi="Helvetica"/>
          <w:b/>
          <w:sz w:val="20"/>
        </w:rPr>
        <w:t>Transportkühlung</w:t>
      </w:r>
      <w:r>
        <w:rPr>
          <w:rFonts w:cs="Helvetica" w:ascii="Helvetica" w:hAnsi="Helvetica"/>
          <w:sz w:val="20"/>
        </w:rPr>
        <w:t xml:space="preserve"> </w:t>
      </w:r>
      <w:r>
        <w:rPr>
          <w:rFonts w:cs="Helvetica" w:ascii="Helvetica" w:hAnsi="Helvetica"/>
          <w:b/>
          <w:sz w:val="20"/>
        </w:rPr>
        <w:t xml:space="preserve">Thermo King GmbH </w:t>
      </w:r>
      <w:r>
        <w:rPr>
          <w:rFonts w:cs="Helvetica" w:ascii="Helvetica" w:hAnsi="Helvetica"/>
          <w:sz w:val="20"/>
        </w:rPr>
        <w:t xml:space="preserve">geteilt: „Die integrierte Telematik-Lösung und die Bluetooth-Fähigkeit der neuen Kühlmaschinen-Serie ist sehr positiv angekommen“, sagt der Hamburger Vertriebsleiter Uwe Rohlfs. „Viele Kunden regten in den Messegesprächen deswegen an, auch für die kleineren Geräte und Fahrzeugklassen integrierte Telematik-Lösungen zu entwickeln.“ Ähnliches Feedback erhielt auch das Team der </w:t>
      </w:r>
      <w:r>
        <w:rPr>
          <w:rFonts w:cs="Helvetica" w:ascii="Helvetica" w:hAnsi="Helvetica"/>
          <w:b/>
          <w:sz w:val="20"/>
        </w:rPr>
        <w:t>J. Große Kracht GmbH &amp; Co. KG</w:t>
      </w:r>
      <w:r>
        <w:rPr>
          <w:rFonts w:cs="Helvetica" w:ascii="Helvetica" w:hAnsi="Helvetica"/>
          <w:sz w:val="20"/>
        </w:rPr>
        <w:t>, die für den Nordwesten Deutschlands zuständig ist. „Neben dem zunehmenden Interesse an Telematik-Lösungen sind Kraftstoffeinsparungen und der Service allerdings nach wie vor die dominierenden Themen“, sagt Katrin Koch, die bei Große Kracht für das Marketing zuständig ist. Bezug nehmend auf den ersten Punkt laufen die neuen SLXi-Sattelaufliegergeräte laut Hersteller Thermo King mit einer um 10 bis 20 Prozent höheren Kraftstoffeffizienz unter realen Betriebsbedingungen, verglichen mit der Vorgänger-Version. Damit leistet die neue Kühlmaschine auch einen wichtigen Beitrag zur CO</w:t>
      </w:r>
      <w:r>
        <w:rPr>
          <w:rFonts w:cs="Helvetica" w:ascii="Helvetica" w:hAnsi="Helvetica"/>
          <w:sz w:val="20"/>
          <w:vertAlign w:val="subscript"/>
        </w:rPr>
        <w:t>2</w:t>
      </w:r>
      <w:r>
        <w:rPr>
          <w:rFonts w:cs="Helvetica" w:ascii="Helvetica" w:hAnsi="Helvetica"/>
          <w:sz w:val="20"/>
        </w:rPr>
        <w:t>-Emissionsreduktion. Zudem läuft die SLXi mit dem alternativen Kältemittel R452A, das Thermo King mitentwickelt und als erster Hersteller als Standard in alle Aggregate implementiert hat.</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sz w:val="20"/>
        </w:rPr>
        <w:t>Nicht nur die Produktpalette,</w:t>
      </w:r>
      <w:r>
        <w:rPr>
          <w:rFonts w:cs="Helvetica" w:ascii="Helvetica" w:hAnsi="Helvetica"/>
          <w:color w:val="3366FF"/>
          <w:sz w:val="20"/>
        </w:rPr>
        <w:t xml:space="preserve"> </w:t>
      </w:r>
      <w:r>
        <w:rPr>
          <w:rFonts w:cs="Helvetica" w:ascii="Helvetica" w:hAnsi="Helvetica"/>
          <w:sz w:val="20"/>
        </w:rPr>
        <w:t xml:space="preserve">auch das Servicenetz wird beständig ausgebaut: Allein in Deutschland sind die autorisierten Thermo King-Vertragspartner mittlerweile mit rund 70 Standorten präsent, und mit ihren zusätzlichen Mobilservice-Einheiten in der Fläche gut aufgestellt. „Die IAA-Gespräche zeigten, dass neben den Produktinnovationen auch das gut strukturierte und wachsende Servicenetzwerk wertgeschätzt wird“, resümiert Händlersprecherin Katrin Koch.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871220</wp:posOffset>
            </wp:positionH>
            <wp:positionV relativeFrom="paragraph">
              <wp:posOffset>102870</wp:posOffset>
            </wp:positionV>
            <wp:extent cx="2590165"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590165" cy="1941830"/>
                    </a:xfrm>
                    <a:prstGeom prst="rect">
                      <a:avLst/>
                    </a:prstGeom>
                  </pic:spPr>
                </pic:pic>
              </a:graphicData>
            </a:graphic>
          </wp:anchor>
        </w:drawing>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7">
            <wp:simplePos x="0" y="0"/>
            <wp:positionH relativeFrom="column">
              <wp:posOffset>3961130</wp:posOffset>
            </wp:positionH>
            <wp:positionV relativeFrom="paragraph">
              <wp:posOffset>22860</wp:posOffset>
            </wp:positionV>
            <wp:extent cx="2082800" cy="1390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82800" cy="1390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22755</wp:posOffset>
            </wp:positionH>
            <wp:positionV relativeFrom="paragraph">
              <wp:posOffset>15875</wp:posOffset>
            </wp:positionV>
            <wp:extent cx="2074545" cy="1385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074545" cy="138557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Die neue SLXi-Serie feierte Premiere auf der IAA 2016: Sattelauflieger-Kühlmaschine mit integrierter Telematik</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8">
            <wp:simplePos x="0" y="0"/>
            <wp:positionH relativeFrom="column">
              <wp:posOffset>-7620</wp:posOffset>
            </wp:positionH>
            <wp:positionV relativeFrom="paragraph">
              <wp:posOffset>81280</wp:posOffset>
            </wp:positionV>
            <wp:extent cx="3037840" cy="1136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037840" cy="113601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Die neue Unterflur-Kühlmaschine UT Spectrum für Mehrkammer-Betrieb</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i/>
          <w:sz w:val="20"/>
          <w:szCs w:val="20"/>
        </w:rPr>
        <w:t>Bildquellen: Thermo King</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6">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7">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8">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9">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1">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2">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3">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4">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5">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6">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7">
              <w:r>
                <w:rPr>
                  <w:rStyle w:val="InternetLink"/>
                  <w:rFonts w:cs="Helvetica" w:ascii="Helvetica" w:hAnsi="Helvetica"/>
                  <w:color w:val="000000"/>
                  <w:sz w:val="16"/>
                </w:rPr>
                <w:t>mail@thermoking-hockenheim.de</w:t>
              </w:r>
            </w:hyperlink>
          </w:p>
          <w:p>
            <w:pPr>
              <w:pStyle w:val="Normal"/>
              <w:autoSpaceDE w:val="false"/>
              <w:rPr>
                <w:sz w:val="16"/>
              </w:rPr>
            </w:pPr>
            <w:hyperlink r:id="rId18">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9">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20">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21"/>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yperlink" Target="mailto:mail@thermoking-hockenheim.de" TargetMode="External"/><Relationship Id="rId18" Type="http://schemas.openxmlformats.org/officeDocument/2006/relationships/hyperlink" Target="http://www.thermoking-hockenheim.de/" TargetMode="External"/><Relationship Id="rId19" Type="http://schemas.openxmlformats.org/officeDocument/2006/relationships/hyperlink" Target="mailto:blum@thermoking-oberhausen.de" TargetMode="External"/><Relationship Id="rId20" Type="http://schemas.openxmlformats.org/officeDocument/2006/relationships/hyperlink" Target="http://www.thermoking-oberhausen.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ct"/><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6:00Z</dcterms:created>
  <dc:creator>Anne Zozo</dc:creator>
  <dc:description/>
  <cp:keywords/>
  <dc:language>en-US</dc:language>
  <cp:lastModifiedBy>Bruno Lukas</cp:lastModifiedBy>
  <cp:lastPrinted>2016-10-20T08:42:00Z</cp:lastPrinted>
  <dcterms:modified xsi:type="dcterms:W3CDTF">2016-10-26T07:27:00Z</dcterms:modified>
  <cp:revision>77</cp:revision>
  <dc:subject/>
  <dc:title/>
</cp:coreProperties>
</file>