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 xml:space="preserve">PRESSEBERICHT / REFERENZARTIKEL TEVA </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Osnabrück, 11. Januar 2017</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 xml:space="preserve">Neues Thermo King-Kühlaggregat: Weltweit erste „SLXi“ mit integrierter Telematik im Einsatz bei Teva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IAA-Messeneuheit von süddeutschem Thermo King-Dienstleister in einem Pharmalogistik-Trailer verbaut</w:t>
      </w:r>
    </w:p>
    <w:p>
      <w:pPr>
        <w:pStyle w:val="Normal"/>
        <w:tabs>
          <w:tab w:val="clear" w:pos="709"/>
          <w:tab w:val="left" w:pos="8789" w:leader="none"/>
        </w:tabs>
        <w:spacing w:lineRule="atLeast" w:line="280"/>
        <w:ind w:right="-426" w:hanging="0"/>
        <w:rPr>
          <w:rFonts w:ascii="Helvetica" w:hAnsi="Helvetica" w:eastAsia="Helvetica" w:cs="Helvetica"/>
          <w:b/>
          <w:b/>
          <w:sz w:val="20"/>
        </w:rPr>
      </w:pPr>
      <w:r>
        <w:rPr>
          <w:rFonts w:eastAsia="Helvetica" w:cs="Helvetica" w:ascii="Helvetica" w:hAnsi="Helvetica"/>
          <w:b/>
          <w:sz w:val="20"/>
        </w:rPr>
        <w:t xml:space="preserve">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Integrierte Telematik, Steuerung per Smartphone, bis zu 20 Prozent höhere Kraftstoffeffizienz, standardmäßig mit R452A: Die neue „SLXi“ von Thermo King ist eine Kühlmaschinen-Serie der Superlative. Das aktuelle Flagschiff des Kühlaggregate-Herstellers feierte auf der IAA Nutzfahrzeuge im September Premiere und erzielte eine überaus positive Resonanz beim Fachpublikum. Auch die Logistiker des Arzneimittelherstellers Teva zeigten sich von den Vorzügen der SLXi-Reihe überzeugt und bestellten das weltweit erste Gerät für den Fuhrpark der eigenen Inhouse-Spedition. Die SLXi wurde vom süddeutschen Thermo King-Dienstleister tkv installiert und im Anschluss samt Trailer gemäß GDP-Richtlinie und der neuen DIN Spec 91323 für Pharmatransporte qualifiziert. „Wir liefern unsere Pharmaprodukte europaweit mit eigenen Fahrzeugen aus und setzen seit vielen Jahren auf Thermo King samt Service-Dienstleister“, so Bernd Schlumpberger, Head of Fleet &amp; Transport-Management bei Teva. „Unser Anspruch ist es, im Sinne der Patientensicherheit die höchstmögliche Transport-Qualität zu gewährleisten. An der SLXi überzeugt uns der ganzheitliche Ansatz: weniger Kraftstoffbedarf und ein geringeres Treibhausgas-Potenzial in Verbindung mit der integrierten Telematik und einer verbesserten Bedienbarkeit“. Teva ließ zudem die PIEK-zertifizierte „Whisper“-Variante der SLXi mit Lärmschutz-Ausstattung verbauen. „Wir beliefern in den Nacht- und Morgenstunden Krankenhäuser und Apotheken in lärmsensiblen Wohn- und Mischgebieten. Hier ist eine effektive Geräuschreduktion der Kühlmaschine einfach unabdingbar“, so Schlumpberger. Weitere Informationen zur „SLXi“ gibt es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 xml:space="preserve">Teva erneuert das Transport-Equipment kontinuierlich und setzt sich intensiv für die Erhöhung der Standards in der Pharmalogistik ein, beispielsweise im Gremium der DIN Spec 91323. Den Einsatz neuer, innovativer Technologie bespricht das Logistik-Team im regelmäßigen Qualitätszirkel mit dem süddeutschen Thermo King-Dienstleister tkv. „In diesem Kreis wurde uns auch erstmals die SLXi-Technologie vorgestellt. An diesem Gerät sieht man, dass sich Thermo King als Hersteller gesamtheitlich Gedanken macht“, so Schlumpberger. „In der Entwicklung wurden neben dem zentralen Thema Energieverbrauch auch die Reduktion des Treibhausgas-Potenzials, die Konnektivität und der Lärmschutz berücksichtigt.“ All diese Faktoren spielen eine Rolle und Teva will bewusst mit gutem Beispiel vorangehen. So wurden sämtliche Kühl-Trailer der eigenen Flotte zum Jahresende 2016 auf das neue Kältemittel R452A umgestellt, das nur rund die Hälfte des Treibhausgas-Potenzials (GWP) des herkömmlichen Kältemittels R404A aufweist. Die Umstellung ist eine Maßnahme, die bei der SLXi-Serie nicht mehr notwendig sein wird, denn die neue Kühlmaschine hat das umweltfreundlichere R452A standardmäßig an Bord – ebenso wie eine Telematik-Einheit. </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Der Datentransfer von und zur SLXi-Kühlmaschine erfolgt über das „TK BlueBox“-Kommunikationsgerät, einer neuen Komponente des Telematik-Systems „TracKing“. Die BlueBox erfasst und speichert die Kühlaggregat-Daten, die über eine Smartphone-App oder ein Bluetooth-fähiges Gerät abgerufen werden können. Somit hat der Fahrer des Kühlzuges die SLXi-Kühlmaschine per Handy-App buchstäblich immer im Griff und ist jederzeit über den Status informiert. Eine bidirektionale Kommunikation ermöglicht die Gerätesteuerung in Echtzeit: Der Fahrer oder der Disponent können Einstellungen wie zum Beispiel Defrost, Fahrtbeginn, Sollwerte und weitere Betriebsmodi aus der Ferne vornehmen.</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Nicht zuletzt spielt bei der SLXi der Lärmschutz eine wichtige Rolle: Mit der PIEK-zertifizierten Whisper-Variante können die Kühltrailer von Teva rund um die Uhr auch in geräuschsensiblen Umgebungen fahren und in den Nacht- und Morgenstunden auch Großapotheken und Krankenhäuser mit Pharmazeutika beliefern, ohne die Nachbarschaft zu belästigen.</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szCs w:val="20"/>
        </w:rPr>
        <w:drawing>
          <wp:inline distT="0" distB="0" distL="0" distR="0">
            <wp:extent cx="3340100" cy="2226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21" r="-14" b="-21"/>
                    <a:stretch>
                      <a:fillRect/>
                    </a:stretch>
                  </pic:blipFill>
                  <pic:spPr bwMode="auto">
                    <a:xfrm>
                      <a:off x="0" y="0"/>
                      <a:ext cx="3340100" cy="2226945"/>
                    </a:xfrm>
                    <a:prstGeom prst="rect">
                      <a:avLst/>
                    </a:prstGeom>
                  </pic:spPr>
                </pic:pic>
              </a:graphicData>
            </a:graphic>
          </wp:inline>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Das Flagschiff von Thermo King: </w:t>
      </w:r>
    </w:p>
    <w:p>
      <w:pPr>
        <w:pStyle w:val="Normal"/>
        <w:rPr>
          <w:rFonts w:ascii="Helvetica" w:hAnsi="Helvetica" w:cs="Helvetica"/>
          <w:sz w:val="20"/>
          <w:szCs w:val="20"/>
        </w:rPr>
      </w:pPr>
      <w:r>
        <w:rPr>
          <w:rFonts w:cs="Helvetica" w:ascii="Helvetica" w:hAnsi="Helvetica"/>
          <w:sz w:val="20"/>
          <w:szCs w:val="20"/>
        </w:rPr>
        <w:t>Trailer mit der neuen Kühlmaschine SLXi im Einsatz bei Teva</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Bildquelle: Bruno Lukas, Press’n’Relations GmbH)</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3">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4">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5">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6">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7">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8">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9">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1">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3">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4">
              <w:r>
                <w:rPr>
                  <w:rStyle w:val="InternetLink"/>
                  <w:rFonts w:cs="Helvetica" w:ascii="Helvetica" w:hAnsi="Helvetica"/>
                  <w:color w:val="000000"/>
                  <w:sz w:val="16"/>
                </w:rPr>
                <w:t>mail@thermoking-hockenheim.de</w:t>
              </w:r>
            </w:hyperlink>
          </w:p>
          <w:p>
            <w:pPr>
              <w:pStyle w:val="Normal"/>
              <w:autoSpaceDE w:val="false"/>
              <w:rPr>
                <w:sz w:val="16"/>
              </w:rPr>
            </w:pPr>
            <w:hyperlink r:id="rId15">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6">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7">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18"/>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98425</wp:posOffset>
          </wp:positionV>
          <wp:extent cx="1598930" cy="49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71700</wp:posOffset>
          </wp:positionH>
          <wp:positionV relativeFrom="paragraph">
            <wp:posOffset>51435</wp:posOffset>
          </wp:positionV>
          <wp:extent cx="1713230" cy="26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16730</wp:posOffset>
          </wp:positionH>
          <wp:positionV relativeFrom="paragraph">
            <wp:posOffset>-64135</wp:posOffset>
          </wp:positionV>
          <wp:extent cx="1415415" cy="487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6365</wp:posOffset>
          </wp:positionV>
          <wp:extent cx="1598930" cy="318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84400</wp:posOffset>
          </wp:positionH>
          <wp:positionV relativeFrom="paragraph">
            <wp:posOffset>22225</wp:posOffset>
          </wp:positionV>
          <wp:extent cx="1141730" cy="505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17365</wp:posOffset>
          </wp:positionH>
          <wp:positionV relativeFrom="paragraph">
            <wp:posOffset>59690</wp:posOffset>
          </wp:positionV>
          <wp:extent cx="1244600" cy="4705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grosse-kracht.de" TargetMode="External"/><Relationship Id="rId4" Type="http://schemas.openxmlformats.org/officeDocument/2006/relationships/hyperlink" Target="http://www.grosse-kracht.de/" TargetMode="External"/><Relationship Id="rId5" Type="http://schemas.openxmlformats.org/officeDocument/2006/relationships/hyperlink" Target="http://www.press-n-relations.de/" TargetMode="External"/><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26:00Z</dcterms:created>
  <dc:creator>Anne Zozo</dc:creator>
  <dc:description/>
  <cp:keywords/>
  <dc:language>en-US</dc:language>
  <cp:lastModifiedBy>Bruno Lukas</cp:lastModifiedBy>
  <cp:lastPrinted>2016-12-02T15:30:00Z</cp:lastPrinted>
  <dcterms:modified xsi:type="dcterms:W3CDTF">2017-01-11T10:21:00Z</dcterms:modified>
  <cp:revision>32</cp:revision>
  <dc:subject/>
  <dc:title/>
</cp:coreProperties>
</file>