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30. Juni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Leiser und klimaschonender: Thermo King Händler projektieren erste </w:t>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Kombi-Kühlmaschinen mit Lärmschutz-Kit und neuem Kältemittel R452A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Nachfrage zieht an: Neue „Whisper-pro“-Serie mit Lärmschutz-Ausstattung und alternativem Kältemittel R452A als Standard – Teva-ratiopharm und Trailer-Profi als Pionier-Anwender</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t>Klima- und Lärmschutz in einer Lösung vereint: Die neuen Thermo King Kühlmaschinen der Serie „Whisper pro“ bieten nicht nur einen hevorragenden Lärmschutz gemäß PIEK-Richtlinie, sondern neuerdings auch das alternative R452A als Standard-Kältemittel. Diese umweltschonende Kombination überzeuge immer mehr Anwender, die auf modernste Umwelttechnik setzen wollen, berichten die deutschen Thermo King Händler. „Mit der ,Whisper pro’-Lösung sprechen wir Kunden an, die mit gutem Beispiel vorangehen wollen, und bereits heute auf Umweltstandards setzen, die in wenigen Jahren gesetzlich verpflichtend sein werden“, so Katrin Koch, Sprecherin des deutschen Thermo King Händlernetzes. „Hierzu gehören Unternehmen wie der Arzneimittelhersteller Teva-ratiopharm oder der Vermieter Trailer-Profi VVV GmbH. Pionier-Kunden wie diese setzen mit unserer Unterstützung neue  Maßstäbe beim umweltschonenden temperaturgeführten Transport in Deutschland.“  Hintergrund für den Einsatz des alternativen Kältemittels ist die seit 1.1.2015 geltende, neue EU-Verordnung Nr. 517/2014 („F-Gase-Verordnung“). Diese bringt eine schrittweise Reduktion von R404 mit sich, das bis 2020 vom Markt genommen werden soll. Im Bereich der Lärmschutzes gilt der niederländische PIEK-Standard als Maßstab: er setzt in lärmsensiblen Innenstadtbereichen für den Betrieb von Kühlmaschinen einen Grenzwert von maximal 60 dB(A) – ein Wert, der von den „Whisper pro“-Kühlmaschinen unterschritten wird. Die „Whisper pro“-Aggregate sind mit dem neuen R452A als Standard-Kältemittel ausgestattet (bei „Whisper“-Aggregaten ist R452A nicht serienmäßig). Weitere Informationen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 xml:space="preserve">Zu den ersten deutschen Referenzkunden, welche die Whisper-pro-Kühlaggregate mit R452A einsetzen, gehören der Heinsberger Vermieter Trailer-Profi VVV (betreut von </w:t>
      </w:r>
      <w:r>
        <w:rPr>
          <w:rFonts w:cs="Helvetica" w:ascii="Helvetica" w:hAnsi="Helvetica"/>
          <w:b/>
          <w:sz w:val="20"/>
        </w:rPr>
        <w:t>Euram</w:t>
      </w:r>
      <w:r>
        <w:rPr>
          <w:rFonts w:cs="Helvetica" w:ascii="Helvetica" w:hAnsi="Helvetica"/>
          <w:sz w:val="20"/>
        </w:rPr>
        <w:t xml:space="preserve">) mit 20 Einheiten sowie der Ulmer Medikamenten-Hersteller Teva-ratiopharm (betreut von </w:t>
      </w:r>
      <w:r>
        <w:rPr>
          <w:rFonts w:cs="Helvetica" w:ascii="Helvetica" w:hAnsi="Helvetica"/>
          <w:b/>
          <w:sz w:val="20"/>
        </w:rPr>
        <w:t>tkv</w:t>
      </w:r>
      <w:r>
        <w:rPr>
          <w:rFonts w:cs="Helvetica" w:ascii="Helvetica" w:hAnsi="Helvetica"/>
          <w:sz w:val="20"/>
        </w:rPr>
        <w:t xml:space="preserve">). Als einer von wenigen Pharmaherstellern mit eigenem Fuhrpark beliefert Teva-ratiopharm vielfach auch Kunden in lärmsensiblen Gebieten. „Aufgrund der Lärmbelastungen vor Ort setzen wir hier nun auf PIEK-zertifizierte Auflieger mit der Whisper-Technologie von Thermo King als Kernbaustein“, sagt Bernd Schlumpberger, Head of Fleet &amp; Transport Management bei Teva-ratiopharm. „Ein weiterer zentraler Vorteil ist, dass die Drehzahldrosselung beim Whisper-System zu einer Kraftstoffreduktion von bis zu 30 Prozent führt. Mit R452A als Standardkältemittel nutzen wir nun den neuesten technischen Standard für einen wirtschaftlichen Betrieb kombiniert mit einer effektiven Reduktion von Emissionen.“ </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 xml:space="preserve">Die die F-Gase-Verordnung untersagt ab dem 1.1.2020 die Verwendung von fluorierten Treibhausgasen mit einem GWP-Wert von 2.500 oder mehr (GWP steht für Global Warming Potential, engl. für Treibhausgaspotenzial). Ausgenommen bis zum 1.1.2030 ist die Verwendung von aufgearbeiteten oder recycelten fluorierten Treibhausgasen mit einem GWP-Wert von 2.500 oder mehr. Die Kältemittel-Alternative R452A bietet einen GWP-Wert, der im Vergleich zu den heute eingesetzten Kältemitteln wie R404 nur etwa halb so hoch ist. </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pPr>
      <w:r>
        <w:rPr>
          <w:rFonts w:cs="Helvetica" w:ascii="Helvetica" w:hAnsi="Helvetica"/>
          <w:sz w:val="20"/>
        </w:rPr>
        <w:t xml:space="preserve">Mit den Kühlmaschinen der Serie „Whisper pro“ hatte Thermo King im Laufe der letzten Jahre seine Modellpalette an geräuschreduzierten Aggregaten kontinuierlich erweitert. Sie sind mittlerweile für alle Fahrzeugklassen im Lkw-Bereich verfügbar – sowohl für die T-Serie als auch für die Sattelauflieger-Kühlmaschinen der SLX-Reihe. Bei letzteren sorgt die Whisper-Technik dafür, dass das Aggregat im Schnitt 5 dB(A) leiser läuft als das Standardmodell. Dies entspricht einer um mehr als 50 Prozent geringeren Schallleistung der Geräuschquelle. Der wichtigste Einsatzbereich ist der Verteilerverkehr in sensiblen Innenstadtgebieten.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drawing>
          <wp:anchor behindDoc="1" distT="0" distB="0" distL="114935" distR="114935" simplePos="0" locked="0" layoutInCell="0" allowOverlap="1" relativeHeight="17">
            <wp:simplePos x="0" y="0"/>
            <wp:positionH relativeFrom="column">
              <wp:posOffset>1220470</wp:posOffset>
            </wp:positionH>
            <wp:positionV relativeFrom="paragraph">
              <wp:posOffset>38100</wp:posOffset>
            </wp:positionV>
            <wp:extent cx="1144905" cy="1714500"/>
            <wp:effectExtent l="0" t="0" r="0" b="0"/>
            <wp:wrapTight wrapText="bothSides">
              <wp:wrapPolygon edited="0">
                <wp:start x="-175" y="0"/>
                <wp:lineTo x="-175" y="21356"/>
                <wp:lineTo x="21600" y="21356"/>
                <wp:lineTo x="21600" y="0"/>
                <wp:lineTo x="-1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5" t="-17" r="-25" b="-17"/>
                    <a:stretch>
                      <a:fillRect/>
                    </a:stretch>
                  </pic:blipFill>
                  <pic:spPr bwMode="auto">
                    <a:xfrm>
                      <a:off x="0" y="0"/>
                      <a:ext cx="1144905" cy="1714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81580</wp:posOffset>
            </wp:positionH>
            <wp:positionV relativeFrom="paragraph">
              <wp:posOffset>127000</wp:posOffset>
            </wp:positionV>
            <wp:extent cx="301053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7" r="-14" b="-27"/>
                    <a:stretch>
                      <a:fillRect/>
                    </a:stretch>
                  </pic:blipFill>
                  <pic:spPr bwMode="auto">
                    <a:xfrm>
                      <a:off x="0" y="0"/>
                      <a:ext cx="3010535" cy="1600200"/>
                    </a:xfrm>
                    <a:prstGeom prst="rect">
                      <a:avLst/>
                    </a:prstGeom>
                  </pic:spPr>
                </pic:pic>
              </a:graphicData>
            </a:graphic>
          </wp:anchor>
        </w:drawing>
      </w:r>
      <w:r>
        <w:rPr>
          <w:rFonts w:cs="Helvetica" w:ascii="Helvetica" w:hAnsi="Helvetica"/>
          <w:b/>
          <w:sz w:val="20"/>
        </w:rPr>
        <w:t>Bildmaterial:</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22555</wp:posOffset>
                </wp:positionV>
                <wp:extent cx="4845050" cy="927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45050" cy="9271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b/>
                                <w:sz w:val="18"/>
                              </w:rPr>
                              <w:t>Linkes Bild:</w:t>
                            </w:r>
                            <w:r>
                              <w:rPr>
                                <w:rFonts w:cs="Helvetica" w:ascii="Helvetica" w:hAnsi="Helvetica"/>
                                <w:sz w:val="18"/>
                              </w:rPr>
                              <w:t xml:space="preserve"> Leiselauf-Kühlmaschine Thermo King der Serie Whisper pro – eingebaut von tkv in den neuen Auflieger von ratiopharm. </w:t>
                            </w:r>
                            <w:r>
                              <w:rPr>
                                <w:rFonts w:cs="Helvetica" w:ascii="Helvetica" w:hAnsi="Helvetica"/>
                                <w:b/>
                                <w:sz w:val="18"/>
                              </w:rPr>
                              <w:t>Rechtes Bild:</w:t>
                            </w:r>
                            <w:r>
                              <w:rPr>
                                <w:rFonts w:cs="Helvetica" w:ascii="Helvetica" w:hAnsi="Helvetica"/>
                                <w:sz w:val="18"/>
                              </w:rPr>
                              <w:t xml:space="preserve"> tkv-Geschäftsführer Herwig Kiesling (li.) und tkv-Betriebsleiter Marco Glöckler (re.) übergeben den Krone-Trailer „Cool Liner Pharma“ mit der neuen Thermo King Kühlmaschine an Bernd Schlumpberger, Head of Fleet &amp; Transport Management bei Teva-ratiopharm </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381.5pt;height:73pt;mso-wrap-distance-left:9.05pt;mso-wrap-distance-right:9.05pt;mso-wrap-distance-top:0pt;mso-wrap-distance-bottom:0pt;margin-top:9.65pt;mso-position-vertical-relative:text;margin-left:75.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b/>
                          <w:sz w:val="18"/>
                        </w:rPr>
                        <w:t>Linkes Bild:</w:t>
                      </w:r>
                      <w:r>
                        <w:rPr>
                          <w:rFonts w:cs="Helvetica" w:ascii="Helvetica" w:hAnsi="Helvetica"/>
                          <w:sz w:val="18"/>
                        </w:rPr>
                        <w:t xml:space="preserve"> Leiselauf-Kühlmaschine Thermo King der Serie Whisper pro – eingebaut von tkv in den neuen Auflieger von ratiopharm. </w:t>
                      </w:r>
                      <w:r>
                        <w:rPr>
                          <w:rFonts w:cs="Helvetica" w:ascii="Helvetica" w:hAnsi="Helvetica"/>
                          <w:b/>
                          <w:sz w:val="18"/>
                        </w:rPr>
                        <w:t>Rechtes Bild:</w:t>
                      </w:r>
                      <w:r>
                        <w:rPr>
                          <w:rFonts w:cs="Helvetica" w:ascii="Helvetica" w:hAnsi="Helvetica"/>
                          <w:sz w:val="18"/>
                        </w:rPr>
                        <w:t xml:space="preserve"> tkv-Geschäftsführer Herwig Kiesling (li.) und tkv-Betriebsleiter Marco Glöckler (re.) übergeben den Krone-Trailer „Cool Liner Pharma“ mit der neuen Thermo King Kühlmaschine an Bernd Schlumpberger, Head of Fleet &amp; Transport Management bei Teva-ratiopharm </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6">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9"/>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11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6">
          <wp:simplePos x="0" y="0"/>
          <wp:positionH relativeFrom="column">
            <wp:posOffset>4316730</wp:posOffset>
          </wp:positionH>
          <wp:positionV relativeFrom="paragraph">
            <wp:posOffset>13335</wp:posOffset>
          </wp:positionV>
          <wp:extent cx="1529715" cy="527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598930" cy="3187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1730" cy="505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4:00Z</dcterms:created>
  <dc:creator>Anne Zozo</dc:creator>
  <dc:description/>
  <cp:keywords/>
  <dc:language>en-US</dc:language>
  <cp:lastModifiedBy>Bruno Lukas</cp:lastModifiedBy>
  <cp:lastPrinted>2015-06-10T16:20:00Z</cp:lastPrinted>
  <dcterms:modified xsi:type="dcterms:W3CDTF">2015-06-30T07:02:00Z</dcterms:modified>
  <cp:revision>31</cp:revision>
  <dc:subject/>
  <dc:title/>
</cp:coreProperties>
</file>