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7. Oktober 2013</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w:t>
      </w:r>
      <w:r>
        <w:rPr>
          <w:rFonts w:cs="Helvetica" w:ascii="Helvetica" w:hAnsi="Helvetica"/>
          <w:b/>
        </w:rPr>
        <w:t xml:space="preserve">Winterfit“: Thermo King-Dienstleister mit saisonaler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Service-Aktion für Kühlmaschinen und Trailer</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Batterietausch und Beratung zum Thema Winter-Kraftstoff im Fokus</w:t>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t xml:space="preserve">Im Vorfeld der Wintersaison bieten die autorisierten deutschen Thermo King-Händler einen „Winterfit“-Service zur vorbeugenden Wartung von Transport-Kühlaggregaten. In diesem Jahr stehen vor allem die Beratung zum Einsatz von Winterkraftstoff sowie die Prüfung der Batterie im Fokus. Für Batterien gibt es neben einem Tauschprogramm die Möglichkeit einer Nachrüstung mit dem „Safe Guard“-Batterie-Kit. Dieses Zubehörteil überwacht die Batteriespannung und trennt die Batterie bei zu niedrigen Spannungswerten, um ein vollständiges Entleeren zu verhindern. Im Rahmen des „Winterfit“-Programms bieten alle Thermo King-Dienstleister bundesweit flächendeckend einen Basis-Wintercheck an. Dieser umfasst einen Frostschutz-, Motoröl- und Batteriecheck sowie die Prüfung des Keilriemens und einen Testlauf der Kühlmaschine. Darüber hinaus bieten einzelne Dienstleister spezielle Services wie eine Kühlkoffer-Innenreinigung nach HACCP, die Verdampferreinigung oder Dichtigkeitsprüfungen. Die saisonale Aktion läuft vom 1. Oktober bis zum 31. Dezember 2013. Die Winterfit-Angebote erhalten Interessenten bei allen fünf autorisierten Thermo King-Händlern: </w:t>
      </w:r>
      <w:r>
        <w:rPr>
          <w:rFonts w:cs="Helvetica" w:ascii="Helvetica" w:hAnsi="Helvetica"/>
          <w:b/>
          <w:sz w:val="20"/>
          <w:szCs w:val="20"/>
        </w:rPr>
        <w:t>tkv Transport-Kälte-Vertrieb GmbH (Ulm), EURAM GmbH (Haan bei Düsseldorf), Josef Große Kracht GmbH &amp; Co. KG (Osnabrück), Transportkühlung Thermo King GmbH (Hamburg) sowie Thermo King Berlin Transportkälte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szCs w:val="20"/>
        </w:rPr>
      </w:pPr>
      <w:r>
        <w:rPr>
          <w:rFonts w:cs="Helvetica" w:ascii="Helvetica" w:hAnsi="Helvetica"/>
          <w:b/>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20"/>
        </w:rPr>
        <w:t>„</w:t>
      </w:r>
      <w:r>
        <w:rPr>
          <w:rFonts w:cs="Helvetica" w:ascii="Helvetica" w:hAnsi="Helvetica"/>
          <w:sz w:val="20"/>
        </w:rPr>
        <w:t xml:space="preserve">In diesem Jahr konzentrieren wir uns auf die Energie- und Kraftstoffversorgung, denn hier gibt es in der kalten Jahreszeit den größten Handlungsbedarf“, erklärt Katrin Koch, Sprecherin des deutschen Thermo King-Händlernetzes. „Beim Energiemanagement bieten wir unseren Kunden zum Start in die Wintersaison den Batterietausch oder die Umstellung von Nassbatterie auf die EON-Technologie an.“ Zusätzlich können Kunden die Batterie mit dem „Safe Guard“-Trennschalter nachrüsten. Das Batteriekit ist als 12V- und 24V-Option für Sattelauflieger-, Kryogen- und andere 24V-Anwendungen erhältlich. Es eignet sich vor allem für Kühlaggregate, die längere Zeit nicht im Betrieb sin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20"/>
        </w:rPr>
        <w:t>„</w:t>
      </w:r>
      <w:r>
        <w:rPr>
          <w:rFonts w:cs="Helvetica" w:ascii="Helvetica" w:hAnsi="Helvetica"/>
          <w:sz w:val="20"/>
        </w:rPr>
        <w:t xml:space="preserve">Was das Kraftstoffthema betrifft, beraten wir unsere Kunden intensiv zum Einsatz spezieller Winterkraftstoffe und sprechen solche wintertypischen Probleme auch in unseren Fahrerschulungen an“, sagt Wolfgang Hasspecker, Betriebsleiter bei </w:t>
      </w:r>
      <w:r>
        <w:rPr>
          <w:rFonts w:cs="Helvetica" w:ascii="Helvetica" w:hAnsi="Helvetica"/>
          <w:b/>
          <w:sz w:val="20"/>
        </w:rPr>
        <w:t>Große Kracht</w:t>
      </w:r>
      <w:r>
        <w:rPr>
          <w:rFonts w:cs="Helvetica" w:ascii="Helvetica" w:hAnsi="Helvetica"/>
          <w:sz w:val="20"/>
        </w:rPr>
        <w:t xml:space="preserve">. Für Fahrten in Mitteleuropa reicht der Winterdiesel nach EN 590 meist aus, so der Kühlfahrzeug-Experte. „Die heimischen Kunden kommen mit dem Winterdiesel, der laut Herstellerangaben bis minus 22 Grad Celsius funktioniert, in der Regel gut zurecht“, ergänzt Bernd Schweden, Geschäftsführer des Thermo King-Händlers </w:t>
      </w:r>
      <w:r>
        <w:rPr>
          <w:rFonts w:cs="Helvetica" w:ascii="Helvetica" w:hAnsi="Helvetica"/>
          <w:b/>
          <w:sz w:val="20"/>
        </w:rPr>
        <w:t>Euram</w:t>
      </w:r>
      <w:r>
        <w:rPr>
          <w:rFonts w:cs="Helvetica" w:ascii="Helvetica" w:hAnsi="Helvetica"/>
          <w:sz w:val="20"/>
        </w:rPr>
        <w:t xml:space="preserve">. „Probleme haben meist nur Kunden, die den Diesel in Südeuropa getankt haben“. Weitere Themen sind den Erfahrungen der Dienstleister zufolge die ausreichende Heizleistung des Systems sowie Schwierigkeiten mit Ladebordwänden. „Wenn das Öl vor dem Winter nicht gewechselt wird, kann es Probleme mit den Schläuchen geben, weshalb wir zusätzlich einen Ladebordwand-Service anbieten“, ergänzt Stefan Meternek, Leiter Sales &amp; Service-Support bei </w:t>
      </w:r>
      <w:r>
        <w:rPr>
          <w:rFonts w:cs="Helvetica" w:ascii="Helvetica" w:hAnsi="Helvetica"/>
          <w:b/>
          <w:sz w:val="20"/>
        </w:rPr>
        <w:t xml:space="preserve">tkv Transport-Kälte-Vertrieb.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536"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2">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3">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4">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5">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6">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7">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1">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2">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3"/>
      <w:type w:val="nextPage"/>
      <w:pgSz w:w="11906" w:h="16838"/>
      <w:pgMar w:left="1418" w:right="211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75565</wp:posOffset>
          </wp:positionV>
          <wp:extent cx="1143000" cy="726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600200" cy="5010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117475</wp:posOffset>
          </wp:positionV>
          <wp:extent cx="1714500" cy="267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4615</wp:posOffset>
          </wp:positionV>
          <wp:extent cx="1600200" cy="3200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94615</wp:posOffset>
          </wp:positionV>
          <wp:extent cx="1714500" cy="33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hamburg.de" TargetMode="External"/><Relationship Id="rId11" Type="http://schemas.openxmlformats.org/officeDocument/2006/relationships/hyperlink" Target="http://www.thermoking-hamburg.de/" TargetMode="External"/><Relationship Id="rId12" Type="http://schemas.openxmlformats.org/officeDocument/2006/relationships/hyperlink" Target="mailto:b.schweden@euram.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0:00Z</dcterms:created>
  <dc:creator>Anne Zozo</dc:creator>
  <dc:description/>
  <cp:keywords/>
  <dc:language>en-US</dc:language>
  <cp:lastModifiedBy>Désirée Müller</cp:lastModifiedBy>
  <cp:lastPrinted>2013-10-07T08:43:00Z</cp:lastPrinted>
  <dcterms:modified xsi:type="dcterms:W3CDTF">2013-10-07T07:05:00Z</dcterms:modified>
  <cp:revision>4</cp:revision>
  <dc:subject/>
  <dc:title/>
</cp:coreProperties>
</file>