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30. Juni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tkv Thermo King Süd: Neue Niederlassungsleiter in München und Nürnberg</w:t>
      </w:r>
    </w:p>
    <w:p>
      <w:pPr>
        <w:pStyle w:val="Normal"/>
        <w:spacing w:lineRule="auto" w:line="288" w:before="120" w:after="0"/>
        <w:ind w:right="141" w:hanging="0"/>
        <w:rPr>
          <w:rFonts w:ascii="Helvetica" w:hAnsi="Helvetica" w:cs="Helvetica"/>
          <w:b/>
          <w:b/>
        </w:rPr>
      </w:pPr>
      <w:r>
        <w:rPr>
          <w:rFonts w:cs="Helvetica" w:ascii="Helvetica" w:hAnsi="Helvetica"/>
          <w:sz w:val="20"/>
          <w:szCs w:val="20"/>
        </w:rPr>
        <w:t>Andreas Pfrang leitet den Münchner Standort, Markus Heid führt die Nürnberger Niederlassung</w:t>
      </w:r>
    </w:p>
    <w:p>
      <w:pPr>
        <w:pStyle w:val="Normal"/>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t xml:space="preserve">Die tkv Transport-Kälte-Vertrieb GmbH verstärkt ihr Führungsteam: Der Ulmer Transportkälte-Dienstleister hat an seinen bayerischen Standorten im Frühjahr 2016 zwei neue Niederlassungsleiter eingestellt. Der tkv-Standort in München wird von Andreas Pfrang (31) geführt, während der Nürnberger Standort unter der Leitung von Markus Heid (45) steht. Beide Nutzfahrzeug-Experten bringen langjährige einschlägige Berufs- und Führungserfahrung sowie diverse technische Spezialkenntnisse mit. „Wir freuen uns sehr, dass wir mit Andreas Pfrang und Markus Heid zwei routinierte NFZ-Profis für unsere dynamisch wachsenden Niederlassungen in Bayern gewonnen haben“, so tkv-Geschäftsführer Herwig Kiesling. „Nachdem wir die Dienstleistungen in München und Nürnberg ausgeweitet haben, stärken wir mit den neuen Regionalleitern unsere Präsenz im Kundenservice vor Ort maßgeblich. Beide Kollegen verfügen über ein starkes Netzwerk in ihren Heimatregionen. Sie werden die Regionalbetreuung weiter ausbauen und unseren Kunden damit effizientere Abläufe und Zeitersparnisse ermöglichen.“  </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pPr>
      <w:r>
        <w:rPr>
          <w:rFonts w:cs="Helvetica" w:ascii="Helvetica" w:hAnsi="Helvetica"/>
          <w:sz w:val="20"/>
          <w:szCs w:val="20"/>
        </w:rPr>
        <w:t xml:space="preserve">Als gelernter KFZ-Meister, KFZ-Servicetechniker und Technischer Fachwirt (HWK) war </w:t>
      </w:r>
      <w:r>
        <w:rPr>
          <w:rFonts w:cs="Helvetica" w:ascii="Helvetica" w:hAnsi="Helvetica"/>
          <w:b/>
          <w:sz w:val="20"/>
          <w:szCs w:val="20"/>
        </w:rPr>
        <w:t>Andreas Pfrang</w:t>
      </w:r>
      <w:r>
        <w:rPr>
          <w:rFonts w:cs="Helvetica" w:ascii="Helvetica" w:hAnsi="Helvetica"/>
          <w:sz w:val="20"/>
          <w:szCs w:val="20"/>
        </w:rPr>
        <w:t xml:space="preserve"> zuletzt mehrere Jahre als Werkstattleiter für den Fuhrpark-Service der Kaiser’s Tengelmann GmbH in Eching zuständig. Der NFZ-Profi verfügt neben fachlicher und disziplinarischer Führungserfahrung über diverse Spezialkenntnisse, unter anderem als qualifizierte Bär Cargolift-Fachkraft, als Sicherheitsbeauftragter Logistik  (Berufsgenossenschaft Handel und Warendistribution, Herrsching) sowie durch seine Sachkundebescheinigung nach §5 ChemKlimaschutzV (Innung für Kälte- und Klimatechnik München-Oberbayern).</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pPr>
      <w:r>
        <w:rPr>
          <w:rFonts w:cs="Helvetica" w:ascii="Helvetica" w:hAnsi="Helvetica"/>
          <w:sz w:val="20"/>
          <w:szCs w:val="20"/>
        </w:rPr>
        <w:t xml:space="preserve">Der KFZ-Meister </w:t>
      </w:r>
      <w:r>
        <w:rPr>
          <w:rFonts w:cs="Helvetica" w:ascii="Helvetica" w:hAnsi="Helvetica"/>
          <w:b/>
          <w:sz w:val="20"/>
          <w:szCs w:val="20"/>
        </w:rPr>
        <w:t>Markus Heid</w:t>
      </w:r>
      <w:r>
        <w:rPr>
          <w:rFonts w:cs="Helvetica" w:ascii="Helvetica" w:hAnsi="Helvetica"/>
          <w:sz w:val="20"/>
          <w:szCs w:val="20"/>
        </w:rPr>
        <w:t xml:space="preserve"> mit Master-Abschluss (KFZ-Innung für Mittelfranken in Nürnberg) war zuletzt mehrere Jahre als Head of Office und Senior Executive bei DB Mobility Logistics in Nürnberg tätig. Zu seinen Aufgaben gehörten neben der Personalführung und -Entwicklung die Leitung der Bereiche Prozess-, Projekt- und Qualitätsmanagement, Einkauf, Vertrieb, Controlling und IT. Zu seinen Zusatzqualifikationen zählen u.a. KFZ-Technik-Weiterbildungen diverser Fahrzeughersteller in Bereichen wie Klimaanlagen und Regeltechniken, Chassis-Aufbauten sowie Bremssysteme und die Systemvernetzung (Electronic CAN-Bus).</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13665</wp:posOffset>
            </wp:positionV>
            <wp:extent cx="144145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41450" cy="2159000"/>
                    </a:xfrm>
                    <a:prstGeom prst="rect">
                      <a:avLst/>
                    </a:prstGeom>
                  </pic:spPr>
                </pic:pic>
              </a:graphicData>
            </a:graphic>
          </wp:anchor>
        </w:drawing>
      </w:r>
    </w:p>
    <w:p>
      <w:pPr>
        <w:pStyle w:val="Normal"/>
        <w:rPr>
          <w:rFonts w:ascii="Helvetica" w:hAnsi="Helvetica" w:cs="Helvetica"/>
          <w:b/>
          <w:b/>
          <w:color w:val="FF0000"/>
          <w:sz w:val="20"/>
          <w:szCs w:val="20"/>
        </w:rPr>
      </w:pPr>
      <w:r>
        <w:rPr>
          <w:rFonts w:cs="Helvetica" w:ascii="Helvetica" w:hAnsi="Helvetica"/>
          <w:b/>
          <w:sz w:val="20"/>
          <w:szCs w:val="20"/>
        </w:rPr>
        <w:t>Bildmaterial:</w:t>
      </w:r>
      <w:r>
        <w:rPr>
          <w:rFonts w:cs="Helvetica" w:ascii="Helvetica" w:hAnsi="Helvetica"/>
          <w:b/>
          <w:color w:val="FF0000"/>
          <w:sz w:val="20"/>
          <w:szCs w:val="20"/>
        </w:rPr>
        <w:t xml:space="preserve"> </w:t>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2159000"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59000" cy="1727200"/>
                    </a:xfrm>
                    <a:prstGeom prst="rect">
                      <a:avLst/>
                    </a:prstGeom>
                  </pic:spPr>
                </pic:pic>
              </a:graphicData>
            </a:graphic>
          </wp:anchor>
        </w:drawing>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sz w:val="20"/>
          <w:szCs w:val="20"/>
        </w:rPr>
      </w:pPr>
      <w:r>
        <w:rPr>
          <w:rFonts w:cs="Helvetica" w:ascii="Helvetica" w:hAnsi="Helvetica"/>
          <w:sz w:val="20"/>
          <w:szCs w:val="20"/>
        </w:rPr>
        <w:t>Andreas Pfrang</w:t>
        <w:tab/>
        <w:tab/>
        <w:tab/>
        <w:tab/>
        <w:tab/>
        <w:tab/>
        <w:tab/>
        <w:t>Markus Heid</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rFonts w:ascii="Helvetica" w:hAnsi="Helvetica" w:cs="Helvetica"/>
          <w:color w:val="FF0000"/>
          <w:sz w:val="20"/>
          <w:szCs w:val="20"/>
        </w:rPr>
      </w:pPr>
      <w:r>
        <w:rPr>
          <w:rFonts w:cs="Helvetica" w:ascii="Helvetica" w:hAnsi="Helvetica"/>
          <w:color w:val="FF0000"/>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6"/>
      <w:type w:val="nextPage"/>
      <w:pgSz w:w="11906" w:h="16838"/>
      <w:pgMar w:left="1418" w:right="1694"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356870</wp:posOffset>
          </wp:positionV>
          <wp:extent cx="2057400" cy="41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4:00Z</dcterms:created>
  <dc:creator>Anne Zozo</dc:creator>
  <dc:description/>
  <cp:keywords/>
  <dc:language>en-US</dc:language>
  <cp:lastModifiedBy>Bruno Lukas</cp:lastModifiedBy>
  <cp:lastPrinted>2016-05-24T14:57:00Z</cp:lastPrinted>
  <dcterms:modified xsi:type="dcterms:W3CDTF">2016-06-30T12:14:00Z</dcterms:modified>
  <cp:revision>14</cp:revision>
  <dc:subject/>
  <dc:title/>
</cp:coreProperties>
</file>