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9. September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pPr>
      <w:r>
        <w:rPr>
          <w:rFonts w:cs="Helvetica" w:ascii="Helvetica" w:hAnsi="Helvetica"/>
          <w:b/>
        </w:rPr>
        <w:t>Spendenlauf, Benefiz-Radtour, Stammzell-Typisierung:</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Bei tkv wird soziales Engagement groß geschrieben</w:t>
      </w:r>
    </w:p>
    <w:p>
      <w:pPr>
        <w:pStyle w:val="Normal"/>
        <w:tabs>
          <w:tab w:val="clear" w:pos="709"/>
          <w:tab w:val="left" w:pos="8222" w:leader="none"/>
        </w:tabs>
        <w:spacing w:lineRule="exact" w:line="300"/>
        <w:ind w:right="425" w:hanging="0"/>
        <w:rPr>
          <w:rFonts w:ascii="Helvetica" w:hAnsi="Helvetica" w:eastAsia="Times New Roman" w:cs="Arial"/>
          <w:sz w:val="20"/>
          <w:szCs w:val="24"/>
          <w:lang w:eastAsia="de-DE"/>
        </w:rPr>
      </w:pPr>
      <w:r>
        <w:rPr>
          <w:rFonts w:eastAsia="Times New Roman" w:cs="Arial" w:ascii="Helvetica" w:hAnsi="Helvetica"/>
          <w:sz w:val="20"/>
          <w:szCs w:val="24"/>
          <w:lang w:eastAsia="de-DE"/>
        </w:rPr>
        <w:t>Ulmer Unternehmen veranstaltet regelmäßig Hilfsaktionen oder nimmt an diesen teil</w:t>
      </w:r>
    </w:p>
    <w:p>
      <w:pPr>
        <w:pStyle w:val="Normal"/>
        <w:tabs>
          <w:tab w:val="clear" w:pos="709"/>
          <w:tab w:val="left" w:pos="8222" w:leader="none"/>
        </w:tabs>
        <w:spacing w:lineRule="exact" w:line="300"/>
        <w:ind w:right="425" w:hanging="0"/>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tabs>
          <w:tab w:val="clear" w:pos="709"/>
          <w:tab w:val="left" w:pos="8222" w:leader="none"/>
        </w:tabs>
        <w:spacing w:lineRule="exact" w:line="300"/>
        <w:ind w:right="425" w:hanging="0"/>
        <w:rPr/>
      </w:pPr>
      <w:r>
        <w:rPr>
          <w:rFonts w:eastAsia="Times New Roman" w:cs="Arial" w:ascii="Helvetica" w:hAnsi="Helvetica"/>
          <w:b/>
          <w:sz w:val="20"/>
          <w:szCs w:val="24"/>
          <w:lang w:eastAsia="de-DE"/>
        </w:rPr>
        <w:t xml:space="preserve">Beinahe 12.000 Euro kamen beim diesjährigen 12-Stunden-Spendenlauf des Ulmer Unternehmens tkv Transport-Kälte-Vertrieb zusammen – die Scheckübergabe fand am 26. September im Balinger Rathaus statt. „Das ist eine absolute Rekordsumme für unseren Lauf, den wir zum dritten Mal in Folge austragen“, freute sich tkv-Geschäftsführer Achim Bundschuh über den Erfolg. Mitveranstalter waren Manfred und Alain Armbruster von der Deutschen Vermögensberatung sowie der Sportverein TSG Balingen. Die Ulmer Kühltransport-Spezialisten von tkv unterstützen mit dem Spendengeld nicht nur Schwarzwälder Projekte. „Mit einem Drittel der Spendensumme fördern wir auch den Ulmer Verein </w:t>
      </w:r>
      <w:r>
        <w:rPr>
          <w:rFonts w:cs="Helvetica" w:ascii="Helvetica" w:hAnsi="Helvetica"/>
          <w:b/>
          <w:sz w:val="20"/>
          <w:szCs w:val="22"/>
        </w:rPr>
        <w:t>Janz besondere Hilfe e.V., der sich für krebskranke Kinder an der Uniklinik Ulm einsetzt“, so Achim Bundschuh. Dabei ist der traditionelle Spendenlauf das bekannteste, aber bei weitem nicht das einzige soziale Projekt des Unternehmens. Am letzten September-Wochenende waren tkv-Geschäftsführer Herwig Kiesling und seine Mitarbeiter erneut sportlich aktiv – auf einer 80 Kilometer langen Benefiz-Radtour der Ulmer „Support e.V.“ zugunsten des Kinderhospizes St. Nikolaus in Bad Grönenbach. Zudem lassen sich aus</w:t>
      </w:r>
      <w:r>
        <w:rPr>
          <w:rFonts w:eastAsia="Times New Roman" w:cs="Arial" w:ascii="Helvetica" w:hAnsi="Helvetica"/>
          <w:b/>
          <w:sz w:val="20"/>
          <w:szCs w:val="24"/>
          <w:lang w:eastAsia="de-DE"/>
        </w:rPr>
        <w:t xml:space="preserve"> </w:t>
      </w:r>
      <w:r>
        <w:rPr>
          <w:rFonts w:cs="Helvetica" w:ascii="Helvetica" w:hAnsi="Helvetica"/>
          <w:b/>
          <w:sz w:val="20"/>
          <w:szCs w:val="22"/>
        </w:rPr>
        <w:t xml:space="preserve">aktuellem Anlass 30 tkv-Mitarbeiter beim Deutschen Knochenmark Spenderegister (DKMS) als potenzielle Blutstammzellspender typisieren. Damit wollen sie dem fünfjährigen Diego aus dem Freundeskreis des Unternehmens helfen, seine Leukämie-Erkrankung zu besiegen. Dieser Aktion haben sich auch 12 Mitarbeiter des PR-Partners Press’n’Relations und dessen Schwesterfirma Projekt:Agentur angeschlossen. </w:t>
      </w:r>
    </w:p>
    <w:p>
      <w:pPr>
        <w:pStyle w:val="Normal"/>
        <w:tabs>
          <w:tab w:val="clear" w:pos="709"/>
          <w:tab w:val="left" w:pos="8222" w:leader="none"/>
        </w:tabs>
        <w:spacing w:lineRule="exact" w:line="300"/>
        <w:ind w:right="425"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300"/>
        <w:ind w:right="425" w:hanging="0"/>
        <w:rPr>
          <w:rFonts w:ascii="Helvetica" w:hAnsi="Helvetica" w:eastAsia="Times New Roman" w:cs="Helvetica"/>
          <w:sz w:val="20"/>
          <w:szCs w:val="22"/>
        </w:rPr>
      </w:pPr>
      <w:r>
        <w:rPr>
          <w:rFonts w:cs="Helvetica" w:ascii="Helvetica" w:hAnsi="Helvetica"/>
          <w:sz w:val="20"/>
          <w:szCs w:val="22"/>
        </w:rPr>
        <w:t>„</w:t>
      </w:r>
      <w:r>
        <w:rPr>
          <w:rFonts w:cs="Helvetica" w:ascii="Helvetica" w:hAnsi="Helvetica"/>
          <w:sz w:val="20"/>
          <w:szCs w:val="22"/>
        </w:rPr>
        <w:t xml:space="preserve">Wir setzen uns regelmäßig für soziale Projekte in der Region ein“, erklärt tkv-Geschäftsführer Herwig Kiesling. „Dabei verbinden wir die Aktionen gerne auch mit sportlichen Tätigkeiten, denn wir haben einige passionierte Läufer und Radfahrer in unseren Reihen.“ Der mit Abstand größte Event, der „tkv-Spendenlauf“, erfreut sich dabei immer größerer Beliebtheit. Angefangen hatte es 2009 mit einem Staffellauf an den Comer See. 2010 liefen die sportbegeisterten tkv-Mitarbeiter von Süddeutschland an den Neusiedler See in Österreich und legten im Team dabei 600 Kilometer zurück. In diesem Sommer fand das Laufevent schließlich in Balingen statt. Hier </w:t>
      </w:r>
      <w:r>
        <w:rPr>
          <w:rFonts w:eastAsia="Times New Roman" w:cs="Arial" w:ascii="Helvetica" w:hAnsi="Helvetica"/>
          <w:sz w:val="20"/>
          <w:szCs w:val="24"/>
          <w:lang w:eastAsia="de-DE"/>
        </w:rPr>
        <w:t xml:space="preserve">zogen die Sportler zwar „nur“ im Balinger Stadion ihre Bahnen – dafür aber 12 Stunden lang. Pro gelaufene Runde spendete der jeweilige Läufer oder einer seiner Sponsoren mindestens einen Euro, so dass am Ende beinahe 12.000 Euro zusammengekommen sind. </w:t>
      </w:r>
      <w:r>
        <w:rPr>
          <w:rFonts w:cs="Helvetica" w:ascii="Helvetica" w:hAnsi="Helvetica"/>
          <w:sz w:val="20"/>
          <w:szCs w:val="22"/>
        </w:rPr>
        <w:t xml:space="preserve">Ein Drittel der Spendensumme kommt dem Ulmer Verein </w:t>
      </w:r>
      <w:r>
        <w:rPr>
          <w:rFonts w:cs="Helvetica" w:ascii="Helvetica" w:hAnsi="Helvetica"/>
          <w:b/>
          <w:sz w:val="20"/>
          <w:szCs w:val="22"/>
        </w:rPr>
        <w:t>„Janz besondere Hilfe e.V.“</w:t>
      </w:r>
      <w:r>
        <w:rPr>
          <w:rFonts w:cs="Helvetica" w:ascii="Helvetica" w:hAnsi="Helvetica"/>
          <w:sz w:val="20"/>
          <w:szCs w:val="22"/>
        </w:rPr>
        <w:t xml:space="preserve"> zugute, was besonders die tkv-Mitarbeiter und die Läufer aus der Ulmer Region freut. Initiator Florian Janz setzt sich mit seiner Frau Sandra mit dem Ende 2010 gegründeten Verein für krebskranke Kinder an der Uniklinik Ulm ein. Das Ehepaar </w:t>
      </w:r>
      <w:r>
        <w:rPr>
          <w:rFonts w:eastAsia="Times New Roman" w:cs="Helvetica" w:ascii="Helvetica" w:hAnsi="Helvetica"/>
          <w:sz w:val="20"/>
          <w:szCs w:val="22"/>
        </w:rPr>
        <w:t xml:space="preserve">sammelt zum einen Spenden für ein Kunsttherapie-Projekt, zum anderen fördert es die Arbeit der Hieroniemuß’ Doctor Clowns. </w:t>
      </w:r>
    </w:p>
    <w:p>
      <w:pPr>
        <w:pStyle w:val="Normal"/>
        <w:tabs>
          <w:tab w:val="clear" w:pos="709"/>
          <w:tab w:val="left" w:pos="8222" w:leader="none"/>
        </w:tabs>
        <w:spacing w:lineRule="exact" w:line="300"/>
        <w:ind w:right="425"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300"/>
        <w:ind w:right="425" w:hanging="0"/>
        <w:rPr>
          <w:rFonts w:ascii="Helvetica" w:hAnsi="Helvetica" w:cs="Helvetica"/>
          <w:sz w:val="20"/>
          <w:szCs w:val="22"/>
        </w:rPr>
      </w:pPr>
      <w:r>
        <w:rPr>
          <w:rFonts w:eastAsia="Times New Roman" w:cs="Helvetica" w:ascii="Helvetica" w:hAnsi="Helvetica"/>
          <w:sz w:val="20"/>
          <w:szCs w:val="22"/>
        </w:rPr>
        <w:t>Die Planungen für den Super-Spendenlauf 2012 laufen berei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308610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086100" cy="1616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152400</wp:posOffset>
            </wp:positionV>
            <wp:extent cx="2743200" cy="165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743200" cy="165163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7485</wp:posOffset>
                </wp:positionV>
                <wp:extent cx="3200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Geschlossen im Team: tkv-Geschäftsführer Herwig Kiesling (links),  Mitarbeiter sowie Partner beim Spendenlauf</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15.5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Geschlossen im Team: tkv-Geschäftsführer Herwig Kiesling (links),  Mitarbeiter sowie Partner beim Spendenlauf</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7485</wp:posOffset>
                </wp:positionV>
                <wp:extent cx="32004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tkv-Mitarbeiter beteiligten sich auch an der Benefiz-Radtour der Support e.V. zugunsten des Kinderhospitzes St. Nikolaus</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15.55pt;mso-position-vertical-relative:text;margin-left:2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tkv-Mitarbeiter beteiligten sich auch an der Benefiz-Radtour der Support e.V. zugunsten des Kinderhospitzes St. Nikolaus</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31115</wp:posOffset>
            </wp:positionV>
            <wp:extent cx="1710055"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1710055" cy="22860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lang w:val="en-US" w:eastAsia="en-US"/>
        </w:rPr>
      </w:pPr>
      <w:r>
        <w:rPr>
          <w:rFonts w:cs="Helvetica" w:ascii="Helvetica" w:hAnsi="Helvetica"/>
          <w:b/>
          <w:sz w:val="1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735</wp:posOffset>
            </wp:positionV>
            <wp:extent cx="1737360" cy="205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14" r="-16" b="-14"/>
                    <a:stretch>
                      <a:fillRect/>
                    </a:stretch>
                  </pic:blipFill>
                  <pic:spPr bwMode="auto">
                    <a:xfrm>
                      <a:off x="0" y="0"/>
                      <a:ext cx="1737360" cy="2057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0</wp:posOffset>
            </wp:positionH>
            <wp:positionV relativeFrom="paragraph">
              <wp:posOffset>38735</wp:posOffset>
            </wp:positionV>
            <wp:extent cx="1546225" cy="2057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15" r="-20" b="-15"/>
                    <a:stretch>
                      <a:fillRect/>
                    </a:stretch>
                  </pic:blipFill>
                  <pic:spPr bwMode="auto">
                    <a:xfrm>
                      <a:off x="0" y="0"/>
                      <a:ext cx="1546225" cy="2057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8590</wp:posOffset>
                </wp:positionV>
                <wp:extent cx="25146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iner der aktivsten: tkv-Geschäftsführer Achim Bundschuh (li.) mit Initiator Alain Armbruster (re.)</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1.7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iner der aktivsten: tkv-Geschäftsführer Achim Bundschuh (li.) mit Initiator Alain Armbruster (r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48590</wp:posOffset>
                </wp:positionV>
                <wp:extent cx="2057400" cy="8001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Übergabe der Spendenchecks von je 3.900 Euro an die „Janz besondere Hilfe e.V.“, an den integrativen Kindergarten Neige sowie an die Behindertensport-Abteilung des TSG Reutlingen</w:t>
                            </w:r>
                          </w:p>
                        </w:txbxContent>
                      </wps:txbx>
                      <wps:bodyPr anchor="t" lIns="92075" tIns="92075" rIns="92075" bIns="92075">
                        <a:noAutofit/>
                      </wps:bodyPr>
                    </wps:wsp>
                  </a:graphicData>
                </a:graphic>
              </wp:anchor>
            </w:drawing>
          </mc:Choice>
          <mc:Fallback>
            <w:pict>
              <v:rect fillcolor="#FFFFFF" style="position:absolute;rotation:-0;width:162pt;height:63pt;mso-wrap-distance-left:9.05pt;mso-wrap-distance-right:9.05pt;mso-wrap-distance-top:0pt;mso-wrap-distance-bottom:0pt;margin-top:11.7pt;mso-position-vertical-relative:text;margin-left:17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Übergabe der Spendenchecks von je 3.900 Euro an die „Janz besondere Hilfe e.V.“, an den integrativen Kindergarten Neige sowie an die Behindertensport-Abteilung des TSG Reutlinge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48590</wp:posOffset>
                </wp:positionV>
                <wp:extent cx="1714500" cy="5715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Abnahme von Speichelproben zur Blutstammzell-Typisierung bei tkv in Ulm</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35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Abnahme von Speichelproben zur Blutstammzell-Typisierung bei tkv in Ulm</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285</wp:posOffset>
                </wp:positionV>
                <wp:extent cx="5829300" cy="5715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459pt;height:45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7">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8"/>
      <w:type w:val="nextPage"/>
      <w:pgSz w:w="12240" w:h="15840"/>
      <w:pgMar w:left="1417" w:right="2601" w:gutter="0" w:header="720" w:top="22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34290</wp:posOffset>
          </wp:positionV>
          <wp:extent cx="2489200" cy="641350"/>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
                  <a:srcRect l="-14" t="-56" r="-14" b="-56"/>
                  <a:stretch>
                    <a:fillRect/>
                  </a:stretch>
                </pic:blipFill>
                <pic:spPr bwMode="auto">
                  <a:xfrm>
                    <a:off x="0" y="0"/>
                    <a:ext cx="2489200" cy="6413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13" name="Frame7"/>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8:00Z</dcterms:created>
  <dc:creator>w63486</dc:creator>
  <dc:description/>
  <cp:keywords/>
  <dc:language>en-US</dc:language>
  <cp:lastModifiedBy>Bruno Lukas</cp:lastModifiedBy>
  <cp:lastPrinted>2011-09-27T15:34:00Z</cp:lastPrinted>
  <dcterms:modified xsi:type="dcterms:W3CDTF">2011-09-29T11:18:00Z</dcterms:modified>
  <cp:revision>34</cp:revision>
  <dc:subject/>
  <dc:title>PRESSEINFORMATION </dc:title>
</cp:coreProperties>
</file>