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Ulm / Balingen, 20. Juni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rPr>
      </w:pPr>
      <w:r>
        <w:rPr>
          <w:rFonts w:cs="Helvetica" w:ascii="Helvetica" w:hAnsi="Helvetica"/>
          <w:b/>
        </w:rPr>
        <w:t>Spendenlauf von tkv in Balingen bei 30 Grad im Schatten</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Dennoch mehrere Tausend Euro für den guten Zweck gesammelt</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pPr>
      <w:r>
        <w:rPr>
          <w:rFonts w:cs="Helvetica" w:ascii="Helvetica" w:hAnsi="Helvetica"/>
          <w:b/>
          <w:sz w:val="20"/>
          <w:szCs w:val="20"/>
        </w:rPr>
        <w:t>Die Erwartungen an das Ergebnis des diesjährigen 12-Stunden-Spendenlaufs der tkv Transport-Kälte-Vertriebs GmbH, Thermo King Süd, waren hoch: 2011 hatten die Teilnehmer im Balinger Austadion über 10.000 Euro „erlaufen“. Am vergangenen Samstag, den 16. Juni 2012, konnten zum Bedauern der Veranstalter bisher nur etwa 3.400 Euro erzielt werden. Die genaue Spendensumme wird allerdings erst kurz vor der Scheckübergabe Ende Juli feststehen, da derzeit noch Spendengelder eingehen. Das Resultat ist besonders auf die geringere Teilnehmerzahl von 153 Läufern – im Gegensatz zu 315 im Vorjahr – zurück zu führen. „Bei den hochsommerlichen Temperaturen haben sicher viele den Badesee vorgezogen“, zeigt sich tkv-Geschäftsführer Achim Bundschuh verständnisvoll. Er selbst und Mitveranstalter Manfred Armbruster waren auch in diesem Jahr wieder ganz vorne mit dabei und haben es, trotz der zeitweise 30 Grad im Schatten, auf 100 beziehungsweise 101 Runden gebracht. Insgesamt wurden 2.223 Runden absolviert, was etwa 900 Kilometer bedeutet. Neben dem Team der tkv gingen Mitarbeiter von Firmen wie der Cubus AG aus Herrenberg, der DVAG Deutschen Vermögensberatung, dem TSG Reutlingen sowie dem Optikfachgeschäft Götz Nies aus Balingen an den Start. Die Einnahmen aus dem Spendenlauf kommen auch in diesem Jahr wieder zu gleichen Teilen dem integrative Kindergarten Neige in Balingen, dem Ulmer Verein „Janz besondere Hilfe e.V.“ sowie der Behindertensport-Abteilung des TSG Reutlingen zugute.</w:t>
      </w:r>
    </w:p>
    <w:p>
      <w:pPr>
        <w:pStyle w:val="Normal"/>
        <w:spacing w:lineRule="auto" w:line="288"/>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Der Spendenlauf fand in diesem Jahr bereits zum vierten Mal statt und gehört inzwischen zu den festen Einträgen im Unternehmenskalender der tkv. Er wird traditionell gemeinsam mit Manfred und Alain Armbruster von der DVAG und dem TSG Balingen ausgerichtet. Liefen die Teilnehmer in den ersten Jahren noch über 600 Kilometer von Süddeutschland bis nach Ost-Österreich, wurde die Veranstaltung im vergangenen Jahr in das Stadion nach Balingen verlegt. Hier darf jeder mitlaufen, so schnell oder lange, wie er möchte. „Dabeisein ist alles“, betont Achim Bundschuh. „Wie freuen uns jedes Jahr wieder, wenn es uns gelingt, Profis und begeisterte Amateure im Namen der guten Sache zusammen zu bringen.“ Dies ist auch in diesem Jahr wieder gelungen: Trotz geringerer Teilnehmerzahlen herrschte eine fröhliche, entspannte Atmosphäre, in der aber auch der sportliche Leistungsgedanke nicht fehlte.</w:t>
      </w:r>
    </w:p>
    <w:p>
      <w:pPr>
        <w:pStyle w:val="Normal"/>
        <w:spacing w:lineRule="auto" w:line="288"/>
        <w:ind w:right="987" w:hanging="0"/>
        <w:rPr>
          <w:rFonts w:ascii="Helvetica" w:hAnsi="Helvetica" w:cs="Helvetica"/>
          <w:sz w:val="20"/>
          <w:szCs w:val="20"/>
        </w:rPr>
      </w:pPr>
      <w:r>
        <w:rPr>
          <w:rFonts w:cs="Helvetica" w:ascii="Helvetica" w:hAnsi="Helvetica"/>
          <w:sz w:val="20"/>
          <w:szCs w:val="20"/>
        </w:rPr>
      </w:r>
    </w:p>
    <w:p>
      <w:pPr>
        <w:pStyle w:val="Normal"/>
        <w:spacing w:lineRule="auto" w:line="288"/>
        <w:ind w:right="987" w:hanging="0"/>
        <w:rPr>
          <w:rFonts w:ascii="Helvetica" w:hAnsi="Helvetica" w:cs="Helvetica"/>
          <w:sz w:val="20"/>
          <w:szCs w:val="20"/>
        </w:rPr>
      </w:pPr>
      <w:r>
        <w:rPr>
          <w:rFonts w:cs="Helvetica" w:ascii="Helvetica" w:hAnsi="Helvetica"/>
          <w:sz w:val="20"/>
          <w:szCs w:val="20"/>
        </w:rPr>
        <w:t>Die Einnahmen aus der Spendenveranstaltung werden, ebenfalls traditionsgemäß, zur Unterstützung von Hilfsprojekten und Einrichtungen aus der Region verwendet. So wird der Behindertensport gefördert sowie ein integrativer Kindergarten. Der Verein „Janz besondere Hilfe e.V.“ setzt sich für krebskranke Kinder an der Uniklinik in Ulm ein und fördert zudem die Arbeit der Hieroniemuß’ Doctor Clow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color w:val="FF0000"/>
          <w:sz w:val="20"/>
          <w:szCs w:val="20"/>
        </w:rPr>
      </w:pPr>
      <w:r>
        <w:rPr>
          <w:rFonts w:cs="Helvetica" w:ascii="Helvetica" w:hAnsi="Helvetica"/>
          <w:b/>
          <w:color w:val="FF0000"/>
          <w:sz w:val="20"/>
          <w:szCs w:val="20"/>
        </w:rPr>
      </w:r>
    </w:p>
    <w:tbl>
      <w:tblPr>
        <w:tblW w:w="9280" w:type="dxa"/>
        <w:jc w:val="left"/>
        <w:tblInd w:w="-108" w:type="dxa"/>
        <w:tblLayout w:type="fixed"/>
        <w:tblCellMar>
          <w:top w:w="0" w:type="dxa"/>
          <w:left w:w="108" w:type="dxa"/>
          <w:bottom w:w="0" w:type="dxa"/>
          <w:right w:w="108" w:type="dxa"/>
        </w:tblCellMar>
      </w:tblPr>
      <w:tblGrid>
        <w:gridCol w:w="5920"/>
        <w:gridCol w:w="3360"/>
      </w:tblGrid>
      <w:tr>
        <w:trPr/>
        <w:tc>
          <w:tcPr>
            <w:tcW w:w="5920" w:type="dxa"/>
            <w:tcBorders/>
          </w:tcPr>
          <w:p>
            <w:pPr>
              <w:pStyle w:val="Normal"/>
              <w:rPr>
                <w:rFonts w:ascii="Helvetica" w:hAnsi="Helvetica" w:cs="Helvetica"/>
                <w:sz w:val="20"/>
                <w:szCs w:val="20"/>
              </w:rPr>
            </w:pPr>
            <w:r>
              <w:rPr>
                <w:rFonts w:cs="Helvetica" w:ascii="Helvetica" w:hAnsi="Helvetica"/>
                <w:sz w:val="20"/>
                <w:szCs w:val="20"/>
              </w:rPr>
              <w:drawing>
                <wp:inline distT="0" distB="0" distL="0" distR="0">
                  <wp:extent cx="359791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97910" cy="2880360"/>
                          </a:xfrm>
                          <a:prstGeom prst="rect">
                            <a:avLst/>
                          </a:prstGeom>
                        </pic:spPr>
                      </pic:pic>
                    </a:graphicData>
                  </a:graphic>
                </wp:inline>
              </w:drawing>
            </w:r>
          </w:p>
        </w:tc>
        <w:tc>
          <w:tcPr>
            <w:tcW w:w="3360" w:type="dxa"/>
            <w:tcBorders/>
          </w:tcPr>
          <w:p>
            <w:pPr>
              <w:pStyle w:val="Normal"/>
              <w:rPr>
                <w:rFonts w:ascii="Helvetica" w:hAnsi="Helvetica" w:cs="Helvetica"/>
                <w:sz w:val="20"/>
                <w:szCs w:val="20"/>
              </w:rPr>
            </w:pPr>
            <w:r>
              <w:rPr>
                <w:rFonts w:cs="Helvetica" w:ascii="Helvetica" w:hAnsi="Helvetica"/>
                <w:sz w:val="20"/>
                <w:szCs w:val="20"/>
              </w:rPr>
              <w:t>Laufen trotz hochsommerlicher Temperaturen für den guten Zweck (v.li.n.re.): Alain Armbruster von der DVAG, Dr. Martin Sowa von der Abteilung Behindertensport des TSG Reutlingen, Balingen’s Oberbürgermeister Helmut Reitemann und tkv-Geschäftsführer Achim Bundschuh.</w:t>
            </w:r>
          </w:p>
        </w:tc>
      </w:tr>
      <w:tr>
        <w:trPr/>
        <w:tc>
          <w:tcPr>
            <w:tcW w:w="592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3360" w:type="dxa"/>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Das druckfähige Bildmaterial steht für Sie unter www.press-n-relations.de unterhalb der dort veröffentlichten Meldung zum Download bereit.</w:t>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Nürnberg und bei Stuttgart ein breites Spektrum an Dienstleistungen rund um die Transportkühlung an. Mit den vier Niederlassungen und derzeit 15 mobilen Service-Fahrzeugen deckt Thermo King Süd den gesamten süddeutschen Raum ab und zählt hier zu den führenden Dienstleistern.</w:t>
      </w:r>
    </w:p>
    <w:p>
      <w:pPr>
        <w:pStyle w:val="Normal"/>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41605</wp:posOffset>
          </wp:positionV>
          <wp:extent cx="2286000" cy="59245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86995</wp:posOffset>
          </wp:positionV>
          <wp:extent cx="2633345" cy="3130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2:00Z</dcterms:created>
  <dc:creator>Anne Zozo</dc:creator>
  <dc:description/>
  <cp:keywords/>
  <dc:language>en-US</dc:language>
  <cp:lastModifiedBy>Anne Zozo</cp:lastModifiedBy>
  <cp:lastPrinted>2012-05-10T15:44:00Z</cp:lastPrinted>
  <dcterms:modified xsi:type="dcterms:W3CDTF">2012-06-20T12:53:00Z</dcterms:modified>
  <cp:revision>17</cp:revision>
  <dc:subject/>
  <dc:title/>
</cp:coreProperties>
</file>