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2617" w:hanging="0"/>
        <w:rPr>
          <w:rFonts w:ascii="Helvetica" w:hAnsi="Helvetica" w:cs="Helvetica"/>
          <w:caps/>
        </w:rPr>
      </w:pPr>
      <w:r>
        <w:rPr>
          <w:rFonts w:cs="Helvetica" w:ascii="Helvetica" w:hAnsi="Helvetica"/>
          <w:caps/>
        </w:rPr>
        <w:t>PresseMELDUNG</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Nördlingen, 28. September 2009</w:t>
      </w:r>
    </w:p>
    <w:p>
      <w:pPr>
        <w:pStyle w:val="Normal"/>
        <w:rPr>
          <w:sz w:val="20"/>
        </w:rPr>
      </w:pPr>
      <w:r>
        <w:rPr>
          <w:sz w:val="20"/>
        </w:rPr>
      </w:r>
    </w:p>
    <w:p>
      <w:pPr>
        <w:pStyle w:val="Header"/>
        <w:tabs>
          <w:tab w:val="clear" w:pos="4536"/>
          <w:tab w:val="clear" w:pos="9072"/>
        </w:tabs>
        <w:ind w:right="288" w:hanging="0"/>
        <w:rPr>
          <w:b/>
          <w:b/>
          <w:sz w:val="24"/>
        </w:rPr>
      </w:pPr>
      <w:r>
        <w:rPr>
          <w:b/>
          <w:sz w:val="24"/>
        </w:rPr>
        <w:t>Glas Trösch vergrößert Produktion in Nördlingen: Neubau des Isolierglaswerkes und Erweiterung der ESG- und VSG-Herstellung</w:t>
      </w:r>
    </w:p>
    <w:p>
      <w:pPr>
        <w:pStyle w:val="Header"/>
        <w:tabs>
          <w:tab w:val="clear" w:pos="4536"/>
          <w:tab w:val="clear" w:pos="9072"/>
        </w:tabs>
        <w:spacing w:lineRule="auto" w:line="240" w:before="120" w:after="0"/>
        <w:ind w:right="572" w:hanging="0"/>
        <w:rPr>
          <w:sz w:val="20"/>
        </w:rPr>
      </w:pPr>
      <w:r>
        <w:rPr>
          <w:sz w:val="20"/>
        </w:rPr>
        <w:t xml:space="preserve">Steigerung der Wettbewerbsfähigkeit – Kundenindividuelle Lösungen noch besser realisierbar </w:t>
      </w:r>
    </w:p>
    <w:p>
      <w:pPr>
        <w:pStyle w:val="Normal"/>
        <w:rPr>
          <w:sz w:val="20"/>
        </w:rPr>
      </w:pPr>
      <w:r>
        <w:rPr>
          <w:sz w:val="20"/>
        </w:rPr>
      </w:r>
    </w:p>
    <w:p>
      <w:pPr>
        <w:pStyle w:val="Normal"/>
        <w:ind w:right="284" w:hanging="0"/>
        <w:rPr>
          <w:rFonts w:ascii="Helvetica" w:hAnsi="Helvetica" w:cs="Helvetica"/>
          <w:b/>
          <w:b/>
          <w:sz w:val="20"/>
        </w:rPr>
      </w:pPr>
      <w:r>
        <w:rPr>
          <w:rFonts w:cs="Helvetica" w:ascii="Helvetica" w:hAnsi="Helvetica"/>
          <w:b/>
          <w:sz w:val="20"/>
        </w:rPr>
        <w:t>Pünktlich zum 25-jährigen Jubiläum vergrößert die Glas Trösch GmbH Nördlingen ihre Glasproduktion mit dem Neubau eines in Europa modernsten Isolierglaswerkes und neuen Anlagen für die ESG- und VSG-Herstellung maßgeblich. Das Tochterunternehmen der Schweizer Glas Trösch AG erhöht damit seine Wettbewerbsfähigkeit deutlich. Durch die Inbetriebnahme von Hightech-Anlagen der neuesten Generation und die Ausweitung der Produktionskapazität ist Glas Trösch in der Lage, noch besser auf kundenspezifische Wünsche und komplexe technische Anforderungen einzugehen. Als Lizenzgeberin und „Motor“ der internationalen SANCO-Gruppe hat sich die Nördlinger Glas Trösch GmbH auf die Entwicklung und Herstellung von Multifunktions-Isolierglas (SANCO SILVERSTAR), Einscheibensicherheitsglas (SANCO DUR) und Verbundsicherheitsglas (SANCO LAMEX) spezialisiert. Zudem bietet das Unternehmen mit dem Geschäftsbereich „konstruktiver Glasbau“ eine breite Palette anspruchsvoller architektonischer Lösungen – von der Glastreppe bis hin zu punktgehaltenen Glasfassaden. Die ebenfalls in Nördlingen ansässige SANCO-Beratung fungiert für die lizenznehmenden Unternehmen als zentrales Serviceorgan. Sie übernimmt die Produktkommunikation und gewährleistet eine fundierte Beratung sowie einen umfassenden Service rund um die SANCO-Produkte.</w:t>
      </w:r>
    </w:p>
    <w:p>
      <w:pPr>
        <w:pStyle w:val="Normal"/>
        <w:ind w:right="284" w:hanging="0"/>
        <w:rPr>
          <w:rFonts w:ascii="Helvetica" w:hAnsi="Helvetica" w:cs="Helvetica"/>
          <w:b/>
          <w:b/>
          <w:sz w:val="20"/>
        </w:rPr>
      </w:pPr>
      <w:r>
        <w:rPr>
          <w:rFonts w:cs="Helvetica" w:ascii="Helvetica" w:hAnsi="Helvetica"/>
          <w:b/>
          <w:sz w:val="20"/>
        </w:rPr>
      </w:r>
    </w:p>
    <w:p>
      <w:pPr>
        <w:pStyle w:val="Normal"/>
        <w:ind w:right="284" w:hanging="0"/>
        <w:rPr>
          <w:rFonts w:ascii="Helvetica" w:hAnsi="Helvetica" w:cs="Helvetica"/>
          <w:sz w:val="20"/>
        </w:rPr>
      </w:pPr>
      <w:r>
        <w:rPr>
          <w:rFonts w:cs="Helvetica" w:ascii="Helvetica" w:hAnsi="Helvetica"/>
          <w:sz w:val="20"/>
        </w:rPr>
        <w:t>Mit über fünf Millionen produzierten Quadratmetern Isolierglas erreicht SANCO 15 Prozent Marktanteil in Deutschland. Mit der Eröffnung des erweiterten Isolierglaswerkes in Nördlingen ist die SANCO-Gruppe in der Lage, diese Marktposition zu festigen und auszubauen. Im Produktbereich Isolierglas stellt die Glas Trösch GmbH mit der SANCO SILVERSTAR-Produktlinie hochwertige Wärmedämm- und Sonnenschutzgläser her. Hinzu kommen die SANCO PHON Schallschutzgläser und diverse SANCO Sicherheitsgläser. Der Standort Nördlingen hat sich auf die Abwicklung des Objektgeschäftes und der Bedienung von Fensterbaubetrieben spezialisiert. So werden Metallbaubetriebe mit großvolumigen Bauvorhaben auch auf internationaler Ebene sowie hochtechnisierte und innovative Holz- und Kunststofffensterbauer betreut.</w:t>
      </w:r>
    </w:p>
    <w:p>
      <w:pPr>
        <w:pStyle w:val="Normal"/>
        <w:ind w:right="284" w:hanging="0"/>
        <w:rPr>
          <w:rFonts w:ascii="Helvetica" w:hAnsi="Helvetica" w:cs="Helvetica"/>
          <w:sz w:val="20"/>
        </w:rPr>
      </w:pPr>
      <w:r>
        <w:rPr>
          <w:rFonts w:cs="Helvetica" w:ascii="Helvetica" w:hAnsi="Helvetica"/>
          <w:sz w:val="20"/>
        </w:rPr>
        <w:t>Das neue Isolierglaswerk ermöglicht nun auf 9.000 Quadratmetern eine komplett maschinelle Herstellung der Gläser – vom Zuschnitt bis zum fertigen Isolierglas. In dem bisher einzigartigen Produktionsprozess können sämtliche Scheibenformate bis zu einer Fläche von 24 Quadratmetern präzise bearbeitet und ausgefallene Ideen problemlos umgesetzt werden. Eine daraus resultierende Neuigkeit ist die sogenannte „Warme Kante“, die in dieser Ausführung als Produkt ACSplus in Deutschland nur in Nördlingen hergestellt werden kann. Diese sorgt für eine besonders edle Optik sowie eine sehr hohe Optimierung des Isolierglas-Randverbundes, insbesondere beim Dreifach-Aufbau. „Der Standort Nördlingen setzt nun einen Meilenstein in der Produktionsqualität“, erklärt Clemens Macarei, Geschäftsführer des Bereiches Isolierglas bei der Glas Trösch GmbH. „Denn wir haben nun auch die Möglichkeit im Bereich der Objektverglasung mit einem Höchstmaß an Flexibilität auf Kundenwünsche einzugehen“, so Macarei weiter.</w:t>
      </w:r>
    </w:p>
    <w:p>
      <w:pPr>
        <w:pStyle w:val="Normal"/>
        <w:ind w:right="284" w:hanging="0"/>
        <w:rPr>
          <w:rFonts w:ascii="Helvetica" w:hAnsi="Helvetica" w:cs="Helvetica"/>
          <w:sz w:val="20"/>
        </w:rPr>
      </w:pPr>
      <w:r>
        <w:rPr>
          <w:rFonts w:cs="Helvetica" w:ascii="Helvetica" w:hAnsi="Helvetica"/>
          <w:sz w:val="20"/>
        </w:rPr>
      </w:r>
    </w:p>
    <w:p>
      <w:pPr>
        <w:pStyle w:val="Normal"/>
        <w:ind w:right="284" w:hanging="0"/>
        <w:rPr/>
      </w:pPr>
      <w:r>
        <w:rPr>
          <w:rFonts w:cs="Helvetica" w:ascii="Helvetica" w:hAnsi="Helvetica"/>
          <w:sz w:val="20"/>
        </w:rPr>
        <w:t xml:space="preserve">Neben den Neuerungen im Isolierglas-Segment hat die Glas Trösch GmbH Nördlingen die </w:t>
      </w:r>
      <w:r>
        <w:rPr>
          <w:rFonts w:cs="Helvetica" w:ascii="Helvetica" w:hAnsi="Helvetica"/>
          <w:b/>
          <w:sz w:val="20"/>
        </w:rPr>
        <w:t xml:space="preserve">Herstellung von Sicherheitsglas </w:t>
      </w:r>
      <w:r>
        <w:rPr>
          <w:rFonts w:cs="Helvetica" w:ascii="Helvetica" w:hAnsi="Helvetica"/>
          <w:sz w:val="20"/>
        </w:rPr>
        <w:t>ausgeweitet und optimiert. Zum einen wurden auch hier neue, hochmoderne Produktionsanlagen beschafft und installiert. Zum anderen sind wesentliche Teile der Produktion innerhalb der nun zur Verfügung stehenden vier Hallen verlegt und zentral zusammengefasst worden, um die innerbetriebliche Logistik zu optimieren.</w:t>
      </w:r>
    </w:p>
    <w:p>
      <w:pPr>
        <w:pStyle w:val="Normal"/>
        <w:ind w:right="284"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sz w:val="20"/>
        </w:rPr>
        <w:t>Im Bereich Einscheibensicherheitsglas (ESG) stellt Glas Trösch unter dem Produktnamen SANCO DUR hochwertige Glasprodukte her, die sich durch erhöhte Bruchfestigkeit und reduzierte Verletzungsgefahr auszeichnen. Die Anwendungsbereiche reichen von Glastüren, Ganzglasanlagen, gestalteten Glaswänden bis hin zu Duschen und komplexen Fassadenlösungen. ESG-Gläser werden zudem zu Isolierglas und VSG weiterverarbeitet. Im Bereich Verbundsicherheitsglas (VSG) produziert Glas Trösch in Nördlingen angriffshemmende Gläser. Zur VSG-Produktpalette gehören auch begehbare Gläser, Überkopfverglasungen sowie edle Designgläser. Außerdem bietet Glas Trösch in diesem Segment eine große Bandbreite an Lösungen aus dem konstruktiven Glasbau – unter anderem Fassaden-, Treppen-, Vordach- und Punkthaltesysteme und absturzsichernde Verglasungen. Der Geschäftsbereich „konstruktiver Glasbau“ entwickelt außerdem anwendungstechnische Glaslösungen im Rahmen von Produkttests und Zulassungsverfahren in enger Abstimmung mit dem Deutschen Institut für Bautechnik (DIBT), wie zum Beispiel die Neuheit LAMEX X-STRONG, ein Verbundsicherheitsglas mit einer wesentlich höheren Tragfähigkeit. Kunden erhalten auch eine aktive Unterstützung bei nicht geregelten Bauprodukten, die eine Zustimmung im Einzelfall (ZIE) benötigen. VSG wird bei Glas Trösch unter dem Produktnamen SANCO LAMEX vertrieben und dient ebenfalls als Basis für Isolierglaskombinationen.</w:t>
      </w:r>
    </w:p>
    <w:p>
      <w:pPr>
        <w:pStyle w:val="Normal"/>
        <w:ind w:right="284" w:hanging="0"/>
        <w:rPr>
          <w:rFonts w:ascii="Helvetica" w:hAnsi="Helvetica" w:cs="Helvetica"/>
          <w:sz w:val="20"/>
        </w:rPr>
      </w:pPr>
      <w:r>
        <w:rPr>
          <w:rFonts w:cs="Helvetica" w:ascii="Helvetica" w:hAnsi="Helvetica"/>
          <w:sz w:val="20"/>
        </w:rPr>
      </w:r>
    </w:p>
    <w:p>
      <w:pPr>
        <w:pStyle w:val="Normal"/>
        <w:ind w:right="284" w:hanging="0"/>
        <w:rPr>
          <w:rFonts w:ascii="Helvetica" w:hAnsi="Helvetica" w:cs="Helvetica"/>
          <w:sz w:val="20"/>
        </w:rPr>
      </w:pPr>
      <w:r>
        <w:rPr>
          <w:rFonts w:cs="Helvetica" w:ascii="Helvetica" w:hAnsi="Helvetica"/>
          <w:sz w:val="20"/>
        </w:rPr>
        <w:t>Mit den neu angeschafften Produktionsanlagen im ESG- und VSG-Bereich ist Glas Trösch nun in der Lage, bereits mit den vorgeschalteten Verarbeitungsmaschinen deutlich größere Glasflächen zu bearbeiten. Eine neue Vorspannanlage beispielsweise bietet mit einer Verarbeitungsfläche von über 25 Quadratmetern eine Vielzahl von Produktionsmöglichkeiten. Doch nicht nur die Bearbeitung von größeren Glasflächen im Segment Sicherheitsglas stellt eine Verbesserung der Produktion dar. Durch die Modifizierung des Maschinenparks ist zudem eine bessere Vorarbeit und Unterstützung für die Isolierglas-Linie gewährleistet. Des Weiteren nahm Hermann Zischler-Demski, Geschäftsführer des Bereiches Sicherheitsglas bei der Glas Trösch GmbH vor rund vier Wochen eine neue Siebdrucklinie in Betrieb. „Mit der neuen Siebdrucklinie können nun Glasflächen mit einer Größe von bis zu 19 Quadratmetern veredelt werden. Dies ist in Deutschland einmalig“, berichtet Zischler-Demski.</w:t>
      </w:r>
    </w:p>
    <w:p>
      <w:pPr>
        <w:pStyle w:val="Normal"/>
        <w:ind w:right="284"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GmbH und SANCO Beratung</w:t>
      </w:r>
    </w:p>
    <w:p>
      <w:pPr>
        <w:pStyle w:val="Normal"/>
        <w:jc w:val="both"/>
        <w:rPr>
          <w:rFonts w:ascii="Helvetica" w:hAnsi="Helvetica" w:cs="Helvetica"/>
          <w:sz w:val="18"/>
        </w:rPr>
      </w:pPr>
      <w:r>
        <w:rPr>
          <w:rFonts w:cs="Helvetica" w:ascii="Helvetica" w:hAnsi="Helvetica"/>
          <w:sz w:val="18"/>
        </w:rPr>
        <w:t>Reuthebogen 7-9</w:t>
      </w:r>
    </w:p>
    <w:p>
      <w:pPr>
        <w:pStyle w:val="Normal"/>
        <w:jc w:val="both"/>
        <w:rPr>
          <w:rFonts w:ascii="Helvetica" w:hAnsi="Helvetica" w:cs="Helvetica"/>
          <w:sz w:val="18"/>
        </w:rPr>
      </w:pPr>
      <w:r>
        <w:rPr>
          <w:rFonts w:cs="Helvetica" w:ascii="Helvetica" w:hAnsi="Helvetica"/>
          <w:sz w:val="18"/>
        </w:rPr>
        <w:t>86720 Nördlingen</w:t>
      </w:r>
    </w:p>
    <w:p>
      <w:pPr>
        <w:pStyle w:val="Normal"/>
        <w:jc w:val="both"/>
        <w:rPr>
          <w:rFonts w:ascii="Helvetica" w:hAnsi="Helvetica" w:cs="Helvetica"/>
          <w:sz w:val="18"/>
        </w:rPr>
      </w:pPr>
      <w:r>
        <w:rPr>
          <w:rFonts w:cs="Helvetica" w:ascii="Helvetica" w:hAnsi="Helvetica"/>
          <w:sz w:val="18"/>
        </w:rPr>
        <w:t xml:space="preserve">Telefon +49 </w:t>
      </w:r>
      <w:r>
        <w:rPr>
          <w:rFonts w:cs="Arial" w:ascii="Helvetica" w:hAnsi="Helvetica"/>
          <w:sz w:val="18"/>
          <w:szCs w:val="24"/>
        </w:rPr>
        <w:t>9081/216-0</w:t>
      </w:r>
    </w:p>
    <w:p>
      <w:pPr>
        <w:pStyle w:val="Normal"/>
        <w:jc w:val="both"/>
        <w:rPr/>
      </w:pPr>
      <w:r>
        <w:rPr>
          <w:rFonts w:cs="Helvetica" w:ascii="Helvetica" w:hAnsi="Helvetica"/>
          <w:sz w:val="18"/>
        </w:rPr>
        <w:t xml:space="preserve">Telefax +49 </w:t>
      </w:r>
      <w:r>
        <w:rPr>
          <w:rFonts w:cs="Arial" w:ascii="Helvetica" w:hAnsi="Helvetica"/>
          <w:sz w:val="18"/>
          <w:szCs w:val="24"/>
        </w:rPr>
        <w:t>9081/216-299</w:t>
      </w:r>
    </w:p>
    <w:p>
      <w:pPr>
        <w:pStyle w:val="Normal"/>
        <w:jc w:val="both"/>
        <w:rPr>
          <w:rFonts w:ascii="Helvetica" w:hAnsi="Helvetica" w:cs="Helvetica"/>
          <w:sz w:val="18"/>
        </w:rPr>
      </w:pPr>
      <w:r>
        <w:rPr>
          <w:rFonts w:cs="Arial" w:ascii="Helvetica" w:hAnsi="Helvetica"/>
          <w:sz w:val="18"/>
          <w:szCs w:val="24"/>
        </w:rPr>
        <w:t>noerdlingen@glastroesch.de</w:t>
      </w:r>
    </w:p>
    <w:p>
      <w:pPr>
        <w:pStyle w:val="Heading1"/>
        <w:spacing w:lineRule="auto" w:line="240"/>
        <w:jc w:val="left"/>
        <w:rPr/>
      </w:pPr>
      <w:hyperlink r:id="rId2">
        <w:r>
          <w:rPr>
            <w:rStyle w:val="InternetLink"/>
            <w:b/>
            <w:sz w:val="18"/>
          </w:rPr>
          <w:t>www.glastroesch.de</w:t>
        </w:r>
      </w:hyperlink>
      <w:r>
        <w:rPr/>
        <w:t xml:space="preserve"> </w:t>
      </w:r>
    </w:p>
    <w:p>
      <w:pPr>
        <w:pStyle w:val="Textkrper3"/>
        <w:rPr/>
      </w:pPr>
      <w:r>
        <w:rPr/>
      </w:r>
    </w:p>
    <w:p>
      <w:pPr>
        <w:pStyle w:val="Textkrper3"/>
        <w:rPr/>
      </w:pPr>
      <w:r>
        <w:rPr/>
      </w:r>
    </w:p>
    <w:p>
      <w:pPr>
        <w:pStyle w:val="Normal"/>
        <w:tabs>
          <w:tab w:val="clear" w:pos="708"/>
          <w:tab w:val="left" w:pos="7371" w:leader="none"/>
          <w:tab w:val="left" w:pos="7655" w:leader="none"/>
        </w:tabs>
        <w:spacing w:lineRule="exact" w:line="260"/>
        <w:ind w:right="431" w:hanging="0"/>
        <w:rPr/>
      </w:pPr>
      <w:r>
        <w:rPr>
          <w:rFonts w:cs="Helvetica" w:ascii="Helvetica" w:hAnsi="Helvetica"/>
          <w:b/>
          <w:sz w:val="16"/>
        </w:rPr>
        <w:t>Glas Trösch</w:t>
      </w:r>
      <w:r>
        <w:rPr>
          <w:rFonts w:cs="Helvetica" w:ascii="Helvetica" w:hAnsi="Helvetica"/>
          <w:sz w:val="16"/>
        </w:rPr>
        <w:t xml:space="preserve"> verarbeitet seit über 100 Jahren den faszinierenden Werkstoff Glas. Das Ergebnis: höchste Kompetenz und detailliertes Wissen um die Herstellung, Veredelung und Verarbeitung von Glas. Rund 3.200 Mitarbeiter in 47 Betrieben in der Schweiz, in Frankreich, in Deutschland, in der Ukraine und in Polen zählen heute zur Unternehmensgruppe  Glas Trösch. Das Familienunternehmen mit Hauptsitz in Bützberg/Schweiz stellt an vier Standorten in Deutschland, Frankreich und Polen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sectPr>
      <w:type w:val="nextPage"/>
      <w:pgSz w:w="11906" w:h="16838"/>
      <w:pgMar w:left="1417" w:right="25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Berschrift1Zeichen">
    <w:name w:val="Überschrift 1 Zeichen"/>
    <w:basedOn w:val="Absatzstandardschriftart"/>
    <w:qFormat/>
    <w:rPr>
      <w:rFonts w:ascii="Helvetica" w:hAnsi="Helvetica" w:eastAsia="Times New Roman" w:cs="Times New Roman"/>
      <w:b/>
      <w:sz w:val="28"/>
      <w:szCs w:val="20"/>
    </w:rPr>
  </w:style>
  <w:style w:type="character" w:styleId="Textkrper3Zeichen">
    <w:name w:val="Textkörper 3 Zeichen"/>
    <w:basedOn w:val="Absatzstandardschriftart"/>
    <w:qFormat/>
    <w:rPr>
      <w:rFonts w:ascii="Helvetica" w:hAnsi="Helvetica" w:eastAsia="Times" w:cs="Times New Roman"/>
      <w:sz w:val="16"/>
      <w:szCs w:val="20"/>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troes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4:00Z</dcterms:created>
  <dc:creator>Désirée Müller-Tischauser</dc:creator>
  <dc:description/>
  <cp:keywords/>
  <dc:language>en-US</dc:language>
  <cp:lastModifiedBy>Bruno Lukas</cp:lastModifiedBy>
  <cp:lastPrinted>2009-09-01T12:04:00Z</cp:lastPrinted>
  <dcterms:modified xsi:type="dcterms:W3CDTF">2009-09-28T08:58:00Z</dcterms:modified>
  <cp:revision>5</cp:revision>
  <dc:subject/>
  <dc:title>PRESSEMELDUNG</dc:title>
</cp:coreProperties>
</file>