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rFonts w:ascii="Helvetica" w:hAnsi="Helvetica" w:cs="Helvetica"/>
          <w:sz w:val="20"/>
        </w:rPr>
      </w:pPr>
      <w:r>
        <w:rPr>
          <w:rFonts w:cs="Helvetica" w:ascii="Helvetica" w:hAnsi="Helvetica"/>
          <w:sz w:val="20"/>
        </w:rPr>
        <w:t>Ulm, den 16. Februar 2015</w:t>
      </w:r>
    </w:p>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p>
      <w:pPr>
        <w:pStyle w:val="Heading4"/>
        <w:spacing w:lineRule="auto" w:line="312"/>
        <w:ind w:right="0" w:hanging="0"/>
        <w:rPr/>
      </w:pPr>
      <w:r>
        <w:rPr>
          <w:b w:val="false"/>
          <w:sz w:val="20"/>
        </w:rPr>
        <w:t>16. Ulmer UnternehmerTAG</w:t>
      </w:r>
    </w:p>
    <w:p>
      <w:pPr>
        <w:pStyle w:val="Heading4"/>
        <w:spacing w:lineRule="auto" w:line="312"/>
        <w:ind w:right="0" w:hanging="0"/>
        <w:rPr/>
      </w:pPr>
      <w:r>
        <w:rPr>
          <w:b w:val="false"/>
          <w:sz w:val="20"/>
        </w:rPr>
        <w:t>Donnerstag, 12. März 2015 in der Ulmer Donauhalle, 9-21 Uhr</w:t>
      </w:r>
    </w:p>
    <w:p>
      <w:pPr>
        <w:pStyle w:val="Heading1"/>
        <w:spacing w:lineRule="auto" w:line="312"/>
        <w:ind w:right="-2137" w:hanging="0"/>
        <w:rPr>
          <w:b w:val="false"/>
          <w:b w:val="false"/>
          <w:sz w:val="20"/>
        </w:rPr>
      </w:pPr>
      <w:r>
        <w:rPr>
          <w:b w:val="false"/>
          <w:sz w:val="20"/>
        </w:rPr>
      </w:r>
    </w:p>
    <w:p>
      <w:pPr>
        <w:pStyle w:val="Heading2"/>
        <w:spacing w:lineRule="auto" w:line="312"/>
        <w:rPr/>
      </w:pPr>
      <w:r>
        <w:rPr/>
        <w:t>UnternehmerTAG 2015: „Wachstum braucht Energie“</w:t>
      </w:r>
    </w:p>
    <w:p>
      <w:pPr>
        <w:pStyle w:val="Heading3"/>
        <w:spacing w:lineRule="auto" w:line="312"/>
        <w:rPr>
          <w:b w:val="false"/>
          <w:b w:val="false"/>
        </w:rPr>
      </w:pPr>
      <w:r>
        <w:rPr>
          <w:b w:val="false"/>
        </w:rPr>
        <w:t>Die regionale Wirtschaftsmesse in Ulm wird von Albert W. Duin, Landesvorsitzender der FDP Bayern und Unternehmer, sowie Ulms Oberbürgermeister Ivo Gönner und Neu-Ulms 2. Bürgermeister Albert Obert eröffnet.</w:t>
      </w:r>
    </w:p>
    <w:p>
      <w:pPr>
        <w:pStyle w:val="Normal"/>
        <w:rPr>
          <w:b/>
          <w:b/>
        </w:rPr>
      </w:pPr>
      <w:r>
        <w:rPr>
          <w:b/>
        </w:rPr>
      </w:r>
    </w:p>
    <w:p>
      <w:pPr>
        <w:pStyle w:val="Textkrper2"/>
        <w:tabs>
          <w:tab w:val="clear" w:pos="708"/>
          <w:tab w:val="left" w:pos="7513" w:leader="none"/>
        </w:tabs>
        <w:spacing w:lineRule="auto" w:line="288"/>
        <w:ind w:right="1134" w:hanging="0"/>
        <w:rPr/>
      </w:pPr>
      <w:r>
        <w:rPr/>
        <w:t>Nicht nur in der Biologie ist Wachstum ein fester Begriff, auch in der Mathematik und der Wirtschaft setzt man darauf. Doch Wachstum ist nicht grenzenlos, spätestens wenn keine Energie mehr vorhanden ist, endet es oft abrupt. Diese zeigt sich jedoch in zahlreichen Formen: Neben den fossilen Brennstoffen, die zunächst mit Energie in Verbindung gebracht werden, tragen sowohl die geistige als auch die finanzielle Energie entscheidend zum Wirtschaftswachstum bei. „Energie in seinen unterschiedlichsten Formen hält den Wirtschaftsmotor in der Region am Laufen“, erklärt Karl-Heinz Raguse, Initiator des Unternehmertags und Leiter der regionalen Geschäftsstelle des Bundesverbandes mittelständische Wirtschaft (BVMW). Er weiß, wie viel Energie Wachstum kosten kann. „Wachstum ist ja nicht nur begrenzt auf den Umsatz. Denkt man an die vielen Ideen, Strukturen und Prozesse, die man in einem Unternehmen findet – das alles kostet jeden einzelnen von uns Energie“, so Raguse weiter. Das Thema des diesjährigen Unternehmertags „Wachstum braucht Energie“ spiegelt aber auch die aktuelle Diskussion um Chancen und Risiken der Energiewende wieder. Am Puls der Zeit wie immer und dennoch auf Traditionen bedacht: Die regionale Wirtschaftsmesse bietet Zeit für den persönlichen Austausch, Wissenstransfer und endet entspannt mit der Business Party. Lee Mayall und seine Band sorgen dafür, dass die Energie dann nur noch auf dem Tanzparkett freigesetzt wird. Auch der Eintritt ist wie immer kostenfrei.</w:t>
      </w:r>
    </w:p>
    <w:p>
      <w:pPr>
        <w:pStyle w:val="Textkrper2"/>
        <w:tabs>
          <w:tab w:val="clear" w:pos="708"/>
          <w:tab w:val="left" w:pos="7513" w:leader="none"/>
        </w:tabs>
        <w:spacing w:lineRule="auto" w:line="288"/>
        <w:ind w:right="1134" w:hanging="0"/>
        <w:rPr/>
      </w:pPr>
      <w:r>
        <w:rPr/>
      </w:r>
    </w:p>
    <w:p>
      <w:pPr>
        <w:pStyle w:val="Textkrper2"/>
        <w:tabs>
          <w:tab w:val="clear" w:pos="708"/>
          <w:tab w:val="left" w:pos="7513" w:leader="none"/>
        </w:tabs>
        <w:spacing w:lineRule="auto" w:line="288"/>
        <w:ind w:right="1134" w:hanging="0"/>
        <w:rPr>
          <w:b w:val="false"/>
          <w:b w:val="false"/>
        </w:rPr>
      </w:pPr>
      <w:r>
        <w:rPr>
          <w:b w:val="false"/>
        </w:rPr>
        <w:t>Karl-Heinz Raguse benötigt selbst jeden Tag aufs Neue viel Energie: für das Netzwerken beispielsweise. Aber gerade in diesem Bereich sieht er viele Tücken: „Ist Facebook ein Energielieferant, weil ich den fürs Netzwerken so wichtigen Kontakt zu Menschen habe, oder raubt es mir eher die für andere Dinge benötigte Energie?“ fragt sich Raguse mit Blick auf die Sozialen Medien. Er ist sich sicher, dass Energieverschwendung in jedem Fall zu vermeiden sei – sowohl in Form von Kreativität und Kraft sowie mental. Denn kein Unternehmen könne sich dies in der heutigen Zeit erlauben. Der Unternehmertag widmet sich im Kern einem Thema und beleuchtet dies in allen Facetten. Dazu tragen insbesondere die Experten bei, die Raguse gewinnen konnte. Als Redner zur Eröffnung tritt Albert W. Duin auf. Duin ist nicht nur selbst Unternehmer und kennt die Probleme des Mittelstandes, er engagiert sich darüber hinaus politisch</w:t>
      </w:r>
      <w:r>
        <w:rPr>
          <w:b w:val="false"/>
          <w:color w:val="FF0000"/>
        </w:rPr>
        <w:t xml:space="preserve"> </w:t>
      </w:r>
      <w:r>
        <w:rPr>
          <w:b w:val="false"/>
        </w:rPr>
        <w:t>als</w:t>
      </w:r>
      <w:r>
        <w:rPr>
          <w:b w:val="false"/>
          <w:color w:val="FF0000"/>
        </w:rPr>
        <w:t xml:space="preserve"> </w:t>
      </w:r>
      <w:r>
        <w:rPr>
          <w:b w:val="false"/>
        </w:rPr>
        <w:t xml:space="preserve">Landesvorsitzender der FDP Bayern. Auch der Ulmer Oberbürgermeister Ivo Gönner wird in gewohnter Manier die Gäste begrüßen, er wird unterstützt von Albert Obert, 2. Bürgermeister der Stadt Neu-Ulm. Die Podiumsdiskussion um 13.30 Uhr wird von Ulf Schlüter, dem stellvertretenden Chefredakteur der Südwest Presse, geleitet. Neben Ulrich Altstetter (Wieland Werke AG) nimmt Prof. Dr. Brigitte Zürn von der Dr. Horn Unternehmensberatung an der Diskussion teil. Beide kennen die Auswirkungen der Kosten der Energiewende für Unternehmen und zeigen auf, was dies im Bezug auf die Wettbewerbsfähigkeit bedeutet. Zu den Gesprächspartnern zählt auch Matthias Berz (SWU Stadtwerke Ulm/Neu-Ulm). Er äußert sich zum Thema „Gesicherte Stromversorgung“ und erklärt, welche Fehler aktuell in der Energiepolitik gemacht werden. Ralph P. Blankenberg (Volksbank Ulm-Biberach eG) kennt die Auswirkungen der Energiewende auf den Finanzmarkt und nimmt ebenfalls auf dem Podest Platz. Arthur J. Zimmermann von der Ernst Klett AG bereichert die Diskussion mit seinem Blick auf die Ressource Energie: Denn Mitarbeiter – insbesondere reifere – stecken viel mentale Energie in die Weiterbildung. Die vier „Speakers‘ Corner“ erfreuen sich auch in diesem Jahr einer großen Beliebtheit. Insgesamt 36 Experten referieren in 30-minütigen Vorträgen zu verschiedenen Wirtschaftsthemen und geben ihr relevantes Fachwissen an die Zuhörer weiter. </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pPr>
      <w:r>
        <w:rPr/>
        <w:t>Speakers‘ Corner: Fachwissen für alle</w:t>
      </w:r>
    </w:p>
    <w:p>
      <w:pPr>
        <w:pStyle w:val="Textkrper2"/>
        <w:tabs>
          <w:tab w:val="clear" w:pos="708"/>
          <w:tab w:val="left" w:pos="7513" w:leader="none"/>
        </w:tabs>
        <w:spacing w:lineRule="auto" w:line="288"/>
        <w:ind w:right="1134" w:hanging="0"/>
        <w:rPr>
          <w:b w:val="false"/>
          <w:b w:val="false"/>
        </w:rPr>
      </w:pPr>
      <w:r>
        <w:rPr>
          <w:b w:val="false"/>
        </w:rPr>
        <w:t>Was sonst nur in teuren Fachseminaren erörtert wird, ist am Unternehmertag knackig und präzise im Speakers‘ Corner erlebbar. Die Referenten sprechen unter anderem zu Themen wie Kommunikation, Sicherheit, IT, Verkehr oder Gesundheit. Jens Burkert (burkert gestaltung) zeigt auf, „Ob und wie wir 2020 kommunizieren“. Wie sich Unternehmen gegen Einbruch und Diebstahl absichern können, erklärt Sandy Oschinger von SHS Sicherheit &amp; Service. Dr. Harald Varel (Wilken Corporate Group) geht in seinem Vortrag darauf ein, „Was ein guter IT-Dienstleister und das Ulmer Münster gemeinsam haben“. Während Sabine Schneider (Roland Ranft Fachgroßhandel) mit ihrem Vortrag „Gesunde Mitarbeiter kosten Geld – Kranke ein Vermögen“ darüber informiert, was Unternehmen gegen die hohen Kosten einer jeden Grippewelle tun können, referiert Gerd Schramm von &lt;data&gt;S über abhörsichere Kommunikation. „Wachstum braucht Energie. Energie durch Power-Food“ heißt die Präsentation von Laura Gaida (AMD TÜV Arbeitsmedizinische Dienste). Darin legt sie dar, wie man mit den richtigen Lebensmitteln die geistige Leistungsfähigkeit um über 130 Prozent steigern kann. Matthias Eigl von ULM ME kennt die Lösungen, um im Zeitalter des Fachkräftemangels mit neuen Ideen den Nachwuchs zu gewinnen und Ralf Gummersbach von der SWU Verkehr berichtet Aktuelles zur Straßenbahnlinie 2. Online-Marketing, erfolgreiche Veränderungsprozesse in Unternehmen oder Outsourcing von kaufmännischen Tätigkeiten: Auch 2015 haben die Zuhörer die Möglichkeit, Expertenwissen aus der Praxis hautnah mitzuerleben.</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pPr>
      <w:r>
        <w:rPr/>
        <w:t>Business Party: Mit Energie übers Tanzparkett</w:t>
      </w:r>
    </w:p>
    <w:p>
      <w:pPr>
        <w:pStyle w:val="Textkrper2"/>
        <w:spacing w:lineRule="auto" w:line="288"/>
        <w:ind w:right="1134" w:hanging="0"/>
        <w:rPr>
          <w:b w:val="false"/>
          <w:b w:val="false"/>
        </w:rPr>
      </w:pPr>
      <w:r>
        <w:rPr>
          <w:b w:val="false"/>
        </w:rPr>
        <w:t>Pünktlich um 17.30 Uhr startet die UnternehmerTAG Business Party mit Lee Mayall &amp; Band. Mit Blues, Rock’n’Roll und Soul sowie kulinarischen Köstlichkeiten von UlmMesse Catering &amp; Events, gastromenü &amp; Restaurant Lago können die Teilnehmer den Tag entspannt ausklingen lassen.</w:t>
      </w:r>
    </w:p>
    <w:p>
      <w:pPr>
        <w:pStyle w:val="Textkrper2"/>
        <w:spacing w:lineRule="auto" w:line="288"/>
        <w:ind w:right="1134" w:hanging="0"/>
        <w:rPr>
          <w:b w:val="false"/>
          <w:b w:val="false"/>
        </w:rPr>
      </w:pPr>
      <w:r>
        <w:rPr>
          <w:b w:val="false"/>
        </w:rPr>
      </w:r>
    </w:p>
    <w:p>
      <w:pPr>
        <w:pStyle w:val="Textkrper2"/>
        <w:spacing w:lineRule="auto" w:line="288"/>
        <w:ind w:right="1134" w:hanging="0"/>
        <w:rPr>
          <w:b w:val="false"/>
          <w:b w:val="false"/>
        </w:rPr>
      </w:pPr>
      <w:r>
        <w:rPr>
          <w:b w:val="false"/>
        </w:rPr>
      </w:r>
    </w:p>
    <w:p>
      <w:pPr>
        <w:pStyle w:val="Textkrper2"/>
        <w:spacing w:lineRule="auto" w:line="288"/>
        <w:ind w:right="1134" w:hanging="0"/>
        <w:rPr>
          <w:b w:val="false"/>
          <w:b w:val="false"/>
        </w:rPr>
      </w:pPr>
      <w:r>
        <w:rPr>
          <w:b w:val="false"/>
        </w:rPr>
      </w:r>
    </w:p>
    <w:p>
      <w:pPr>
        <w:pStyle w:val="Textkrper2"/>
        <w:spacing w:lineRule="auto" w:line="288"/>
        <w:ind w:right="1134" w:hanging="0"/>
        <w:rPr>
          <w:b w:val="false"/>
          <w:b w:val="false"/>
        </w:rPr>
      </w:pPr>
      <w:r>
        <w:rPr>
          <w:b w:val="false"/>
        </w:rPr>
      </w:r>
    </w:p>
    <w:p>
      <w:pPr>
        <w:pStyle w:val="Textkrper2"/>
        <w:spacing w:lineRule="auto" w:line="288"/>
        <w:ind w:right="1134" w:hanging="0"/>
        <w:rPr>
          <w:b w:val="false"/>
          <w:b w:val="false"/>
        </w:rPr>
      </w:pPr>
      <w:r>
        <w:rPr>
          <w:b w:val="false"/>
        </w:rPr>
      </w:r>
    </w:p>
    <w:p>
      <w:pPr>
        <w:pStyle w:val="Textkrper2"/>
        <w:spacing w:lineRule="auto" w:line="288"/>
        <w:ind w:right="1134" w:hanging="0"/>
        <w:rPr>
          <w:b w:val="false"/>
          <w:b w:val="false"/>
        </w:rPr>
      </w:pPr>
      <w:r>
        <w:rPr>
          <w:b w:val="false"/>
        </w:rPr>
      </w:r>
    </w:p>
    <w:p>
      <w:pPr>
        <w:pStyle w:val="Normal"/>
        <w:spacing w:lineRule="auto" w:line="312"/>
        <w:rPr>
          <w:rFonts w:ascii="Helvetica" w:hAnsi="Helvetica" w:cs="Helvetica"/>
          <w:b/>
          <w:b/>
          <w:sz w:val="16"/>
        </w:rPr>
      </w:pPr>
      <w:r>
        <w:rPr>
          <w:rFonts w:cs="Helvetica" w:ascii="Helvetica" w:hAnsi="Helvetica"/>
          <w:b/>
          <w:sz w:val="16"/>
        </w:rPr>
        <w:t>120 Unternehmen und Institutionen beteiligen sich aktiv am UnternehmerTAG 2015:</w:t>
      </w:r>
    </w:p>
    <w:p>
      <w:pPr>
        <w:pStyle w:val="Normal"/>
        <w:rPr/>
      </w:pPr>
      <w:r>
        <w:rPr>
          <w:rFonts w:cs="Helvetica" w:ascii="Helvetica" w:hAnsi="Helvetica"/>
          <w:b/>
          <w:color w:val="000000"/>
          <w:sz w:val="16"/>
        </w:rPr>
        <w:t xml:space="preserve">ACP IT Solutions GmbH; ADIS gemeinnützige GmbH; ADL Jürgen Rück; Agentur für Arbeit Ulm; AMD TÜV Arbeitsmedizinische Dienste GmbH; Anhäusser, Unger &amp; Bergien Rechtsanwälte; AOK - Die Gesundheitskasse Ulm – Biberach; B &amp; S Sicherheits- und Elektrotechnik GmbH; BENEFIT Unternehmensentwicklung GmbH; Beratergenossenschaft Erfahrene Experten eG; Best Wellness Hotels Austria; Betriebsorganisation Eichler; bildwerk89 - foto &amp; kreativstudio; Blumen Holzschuh; Bosch Sicherheitssysteme GmbH; Brauerei Gold Ochsen GmbH; Braun Digitaldruck Ulm GmbH; Burk Office Service; burkert gestaltung GmbH; Büroprofis GmbH Laupheim; Business Center Ulm GmbH &amp; Co. KG; BUSINESS TRANSLATIONS; BVMW - Bundesverband mittelständische Wirtschaft;CAB-Consulting GmbH; CANDILUX GmbH; cobra computer's brainware GmbH; ComTel Systemhaus GmbH &amp; Co. KG; CPN Cross Promotion Network GmbH; Daimler AG ; &lt;data&gt;S; DataSecurITy UG ; Deutsche Post AG Direkt Marketing Center; Digital-Zeit GmbH; DONAU 3 FM; Donau-Iller Werkstätten gGmbH; Dr. Horn Unternehmensberatung GmbH; Dr. Weiske Strategie + Personal; Druck &amp; Medien Zipperlen GmbH; Druckerei Geiwitz GmbH &amp; Co. KG; EFL GmbH; empaLight GmbH &amp; Co. KG; Ernst Haible GmbH; Ernst Klett AG; eXXcellent solutions GmbH; FDL Osterlehner; Feng Shui Institut Stein; fey messe &amp; objektdesign GmbH &amp; Co. KG; FiCost GmbH; Freiraum GmbH; future Training &amp; Consulting GmbH; Goldbeck Süd GmbH NL Ulm; HanseMerkur Versicherungsgruppe AG; Held &amp; Ströhle GmbH &amp; Co. </w:t>
      </w:r>
      <w:r>
        <w:rPr>
          <w:rFonts w:cs="Helvetica" w:ascii="Helvetica" w:hAnsi="Helvetica"/>
          <w:b/>
          <w:color w:val="000000"/>
          <w:sz w:val="16"/>
          <w:lang w:val="en-US"/>
        </w:rPr>
        <w:t xml:space="preserve">KG; Held &amp; Ströhle GmbH &amp; Co. KG; Helmut Matrisotto GmbH &amp; Co. KG; horaios GmbH; issbos; IWL AG; Jochen Schweizer Corporate Solutions GmbH; Kappel &amp; Dierolf GmbH &amp; Co. KG; klartext®-Gruppe GmbH &amp; Co. </w:t>
      </w:r>
      <w:r>
        <w:rPr>
          <w:rFonts w:cs="Helvetica" w:ascii="Helvetica" w:hAnsi="Helvetica"/>
          <w:b/>
          <w:color w:val="000000"/>
          <w:sz w:val="16"/>
        </w:rPr>
        <w:t>KG; Kloster Holzen Hotel GmbH; Kommdirekt GmbH; kuch &amp; kuthe gbr; LACON Marketing GmbH; lahaye tiedemann; Lebenshilfe Donau-Iller e. V.; Lederwarenmanufaktur Göppel; Lee Mayall and Band; LexMedicus Dokumentenservice GmbH; LWV.Eingliederungshilfe GmbH; M &amp; A Strategie GmbH; Massarbeit Personalservice GmbH; Maurer Veranstaltungstechnik GmbH; Miscalis; Natur+Plan Freiraumplanung Denkinger; Net Unternehmernetzwerk Ulm/Neu-Ulm e.V.; OBJEKTA IMMOBILIENKONTOR GmbH; P 15 aktiv + fit Gmbh; perfekt korrekt Lektorat Korrektorat; PF &amp; P Rechtsanwälte; Praxis Dr. Brückner; Praxis für Psychotherapie HPG; Press'n' Relations GmbH; Profiakquise Dr. Langhans GmbH; Projektentwicklungsgesellschaft Ulm mbH; Raguse &amp; Partner GmbH; reg.io UG; REGIO TV Schwaben GmbH &amp; Co. KG; RGU BüroService GmbH; Roland Ranft Fachgroßhandel; scholz &amp; völk Grundstückverwaltungs GmbH; Schwäbische Zeitung GmbH &amp; Co. KG; Sectra Sicherheitssysteme; Server-Ware KG; SHS Sicherheits &amp; Service GmbH; singold36; Sixt GmbH &amp; Co. Autovermietung KG</w:t>
      </w:r>
      <w:r>
        <w:rPr/>
        <w:t>; SMK Süddeutsche Medien KG; Solarstrom Ulm GmbH &amp; Co. KG; Sparkasse Ulm; SSV Ulm 1846 Fußball e.V; SÜDWEST PRESSE; SÜDWEST PRESSE Medienhaus; Südwest-Mail Brief + Service GmbH; SWISS BlueMotion AG i.G; SWU Stadtwerke Ulm/Neu-Ulm GmbH; Tai Chi und Qigong Schule Ulm/Neu-Ulm; TUJA Zeitarbeit GmbH; ULM ME; UlmMesse Catering &amp; Events GmbH &amp; Co. KG; Ulm-Messe GmbH; unimess GmbH; Videotechnik Bär GmbH; Volksbank Ulm-Biberach eG; wabeko.de Kopier und Drucklösungen e.K.; web-it-alb Webdesign Weichsel; Wieland-Werke AG; Wilken Rechenzentrum GmbH; Willmann24 Bau GmbH &amp; Co. KG; Xeller Training</w:t>
      </w:r>
    </w:p>
    <w:tbl>
      <w:tblPr>
        <w:tblW w:w="7815" w:type="dxa"/>
        <w:jc w:val="left"/>
        <w:tblInd w:w="-15" w:type="dxa"/>
        <w:tblLayout w:type="fixed"/>
        <w:tblCellMar>
          <w:top w:w="0" w:type="dxa"/>
          <w:left w:w="108" w:type="dxa"/>
          <w:bottom w:w="0" w:type="dxa"/>
          <w:right w:w="108" w:type="dxa"/>
        </w:tblCellMar>
      </w:tblPr>
      <w:tblGrid>
        <w:gridCol w:w="3984"/>
        <w:gridCol w:w="3831"/>
      </w:tblGrid>
      <w:tr>
        <w:trPr/>
        <w:tc>
          <w:tcPr>
            <w:tcW w:w="3984" w:type="dxa"/>
            <w:tcBorders/>
          </w:tcPr>
          <w:p>
            <w:pPr>
              <w:pStyle w:val="Normal"/>
              <w:snapToGrid w:val="false"/>
              <w:spacing w:lineRule="auto" w:line="312"/>
              <w:ind w:right="-723" w:hanging="0"/>
              <w:rPr>
                <w:rFonts w:ascii="Helvetica" w:hAnsi="Helvetica" w:cs="Helvetica"/>
                <w:b/>
                <w:b/>
                <w:sz w:val="16"/>
              </w:rPr>
            </w:pPr>
            <w:r>
              <w:rPr>
                <w:rFonts w:cs="Helvetica" w:ascii="Helvetica" w:hAnsi="Helvetica"/>
                <w:b/>
                <w:sz w:val="16"/>
              </w:rPr>
            </w:r>
            <w:bookmarkStart w:id="0" w:name="OLE_LINK4"/>
            <w:bookmarkStart w:id="1" w:name="OLE_LINK3"/>
            <w:bookmarkStart w:id="2" w:name="OLE_LINK4"/>
            <w:bookmarkStart w:id="3" w:name="OLE_LINK3"/>
            <w:bookmarkEnd w:id="2"/>
            <w:bookmarkEnd w:id="3"/>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Raguse &amp; Partner GmbH</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Karl-Heinz Raguse</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info@unternehmertag.de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www.unternehmertag.de  </w:t>
            </w:r>
          </w:p>
        </w:tc>
        <w:tc>
          <w:tcPr>
            <w:tcW w:w="3831" w:type="dxa"/>
            <w:tcBorders/>
          </w:tcPr>
          <w:p>
            <w:pPr>
              <w:pStyle w:val="Normal"/>
              <w:snapToGrid w:val="false"/>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Désirée Müller</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723" w:hanging="0"/>
              <w:rPr/>
            </w:pPr>
            <w:r>
              <w:rPr>
                <w:rFonts w:cs="Helvetica" w:ascii="Helvetica" w:hAnsi="Helvetica"/>
                <w:sz w:val="16"/>
                <w:lang w:val="fr-FR"/>
              </w:rPr>
              <w:t xml:space="preserve">Tel. : 0731 962 87 32 - Fax: 0731 962 87 97 </w:t>
            </w:r>
          </w:p>
          <w:p>
            <w:pPr>
              <w:pStyle w:val="Normal"/>
              <w:spacing w:lineRule="auto" w:line="312"/>
              <w:ind w:right="-723" w:hanging="0"/>
              <w:rPr/>
            </w:pPr>
            <w:r>
              <w:rPr>
                <w:rFonts w:cs="Helvetica" w:ascii="Helvetica" w:hAnsi="Helvetica"/>
                <w:sz w:val="16"/>
                <w:lang w:val="fr-FR"/>
              </w:rPr>
              <w:t>dmt@press-n-relations.de</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www.press-n-relations.de</w:t>
            </w:r>
          </w:p>
        </w:tc>
      </w:tr>
    </w:tbl>
    <w:p>
      <w:pPr>
        <w:pStyle w:val="Header"/>
        <w:tabs>
          <w:tab w:val="clear" w:pos="4536"/>
          <w:tab w:val="clear" w:pos="9072"/>
        </w:tabs>
        <w:spacing w:lineRule="auto" w:line="312"/>
        <w:rPr>
          <w:rFonts w:ascii="Helvetica" w:hAnsi="Helvetica" w:cs="Helvetica"/>
          <w:sz w:val="20"/>
          <w:lang w:val="fr-FR"/>
        </w:rPr>
      </w:pPr>
      <w:r>
        <w:rPr>
          <w:rFonts w:cs="Helvetica" w:ascii="Helvetica" w:hAnsi="Helvetica"/>
          <w:sz w:val="20"/>
          <w:lang w:val="fr-FR"/>
        </w:rPr>
      </w:r>
    </w:p>
    <w:sectPr>
      <w:headerReference w:type="default" r:id="rId2"/>
      <w:type w:val="nextPage"/>
      <w:pgSz w:w="11906" w:h="16838"/>
      <w:pgMar w:left="1417" w:right="141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6"/>
        <w:lang w:val="en-US" w:eastAsia="en-US"/>
      </w:rPr>
    </w:pPr>
    <w:r>
      <w:rPr>
        <w:rFonts w:cs="Helvetica" w:ascii="Helvetica" w:hAnsi="Helvetica"/>
        <w:sz w:val="36"/>
        <w:lang w:val="en-US" w:eastAsia="en-US"/>
      </w:rPr>
      <w:drawing>
        <wp:anchor behindDoc="1" distT="0" distB="0" distL="114935" distR="114935" simplePos="0" locked="0" layoutInCell="0" allowOverlap="1" relativeHeight="4">
          <wp:simplePos x="0" y="0"/>
          <wp:positionH relativeFrom="page">
            <wp:posOffset>5400675</wp:posOffset>
          </wp:positionH>
          <wp:positionV relativeFrom="paragraph">
            <wp:posOffset>-167005</wp:posOffset>
          </wp:positionV>
          <wp:extent cx="1800225"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00225" cy="400685"/>
                  </a:xfrm>
                  <a:prstGeom prst="rect">
                    <a:avLst/>
                  </a:prstGeom>
                </pic:spPr>
              </pic:pic>
            </a:graphicData>
          </a:graphic>
        </wp:anchor>
      </w:drawing>
    </w:r>
  </w:p>
  <w:p>
    <w:pPr>
      <w:pStyle w:val="Header"/>
      <w:rPr>
        <w:rFonts w:ascii="Helvetica" w:hAnsi="Helvetica" w:cs="Helvetica"/>
        <w:sz w:val="36"/>
      </w:rPr>
    </w:pPr>
    <w:r>
      <w:rPr>
        <w:rFonts w:cs="Helvetica" w:ascii="Helvetica" w:hAnsi="Helvetica"/>
        <w:sz w:val="36"/>
      </w:rPr>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8:00Z</dcterms:created>
  <dc:creator>Bruno Lukas</dc:creator>
  <dc:description/>
  <cp:keywords/>
  <dc:language>en-US</dc:language>
  <cp:lastModifiedBy>Désirée Müller</cp:lastModifiedBy>
  <cp:lastPrinted>2015-02-16T09:17:00Z</cp:lastPrinted>
  <dcterms:modified xsi:type="dcterms:W3CDTF">2015-02-16T09:50:00Z</dcterms:modified>
  <cp:revision>8</cp:revision>
  <dc:subject/>
  <dc:title/>
</cp:coreProperties>
</file>