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 10. März 2015</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t xml:space="preserve">Wieland-Werke AG: Haustechnik-Seminarprogramm 2015 für Planer, Installateure und Händler </w:t>
      </w:r>
    </w:p>
    <w:p>
      <w:pPr>
        <w:pStyle w:val="Normal"/>
        <w:widowControl w:val="false"/>
        <w:autoSpaceDE w:val="false"/>
        <w:spacing w:lineRule="exac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268" w:hanging="0"/>
        <w:rPr>
          <w:rFonts w:ascii="Helvetica" w:hAnsi="Helvetica" w:cs="Helvetica"/>
          <w:sz w:val="20"/>
        </w:rPr>
      </w:pPr>
      <w:r>
        <w:rPr>
          <w:rFonts w:cs="Helvetica" w:ascii="Helvetica" w:hAnsi="Helvetica"/>
          <w:sz w:val="20"/>
        </w:rPr>
        <w:t>Praxisnahe Schulungen für Trinkwasserinstallation und Heizungstechnik mit Kupferrohren – Planung, Installation und Rechtliches – Seminare auf Wunsch In-House</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7" w:hanging="0"/>
        <w:rPr/>
      </w:pPr>
      <w:r>
        <w:rPr>
          <w:rFonts w:cs="Helvetica" w:ascii="Helvetica" w:hAnsi="Helvetica"/>
          <w:b/>
          <w:bCs/>
          <w:sz w:val="18"/>
          <w:szCs w:val="16"/>
        </w:rPr>
        <w:t xml:space="preserve">Trinkwasserinstallation und Heiztechnik mit Markenkupferrohr: Mit ihrem neuen Haustechnik-Seminarprogramm adressiert die Ulmer Wieland-Werke AG Handwerker, Fachplaner und den Fachhandel. In ein- und zweitägigen Seminaren informiert das Expertenteam von Wieland über die neuesten technischen Entwicklungen und die aktuellen Regelwerke von der Flächentemperierung bis zur Sanitärinstallation. Im Bereich Fußbodenheizung vermitteln die Haustechnik-Fachleute technische Grundlagen und Verarbeitungsmethoden. Bei der Sanitärinstallation liegt der Fokus auf der Planung und insbesondere auf Hygieneschulungen – v.a. im Zusammenhang mit der VDI 6023. Praktisch orientierte Monteur-Trainings ergänzen das Schulungsangebot. Neu im Programm sind Seminare, die sich speziell an die Mitarbeiter des Fachhandels richten. Produktschulungen, Seminare zu Recht und Sicherheit sowie Sonderseminare für Techniker- und Meisterschulen runden das Programm ab. Auf Wunsch halten die Wieland-Werke Seminare auch In-House beim Kunden vor Ort ab. Weitere Informationen und Anmeldung telefonisch unter +49 731-944-1122, per eMail bei </w:t>
      </w:r>
      <w:hyperlink r:id="rId2">
        <w:r>
          <w:rPr>
            <w:rStyle w:val="InternetLink"/>
            <w:rFonts w:cs="Helvetica" w:ascii="Helvetica" w:hAnsi="Helvetica"/>
            <w:b/>
            <w:bCs/>
            <w:sz w:val="18"/>
            <w:szCs w:val="16"/>
          </w:rPr>
          <w:t>sigrid.foerster@wieland.de</w:t>
        </w:r>
      </w:hyperlink>
      <w:r>
        <w:rPr>
          <w:rFonts w:cs="Helvetica" w:ascii="Helvetica" w:hAnsi="Helvetica"/>
          <w:b/>
          <w:bCs/>
          <w:sz w:val="18"/>
          <w:szCs w:val="16"/>
        </w:rPr>
        <w:t xml:space="preserve"> sowie unter www.wieland-haustechnik.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7"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7" w:hanging="0"/>
        <w:rPr>
          <w:rFonts w:ascii="Helvetica" w:hAnsi="Helvetica" w:cs="Helvetica"/>
          <w:bCs/>
          <w:sz w:val="18"/>
          <w:szCs w:val="16"/>
        </w:rPr>
      </w:pPr>
      <w:r>
        <w:rPr>
          <w:rFonts w:cs="Helvetica" w:ascii="Helvetica" w:hAnsi="Helvetica"/>
          <w:bCs/>
          <w:sz w:val="18"/>
          <w:szCs w:val="16"/>
        </w:rPr>
        <w:t xml:space="preserve">Die Wieland Haustechnik-Seminare werden 2015 an folgenden Terminen angebo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7" w:hanging="0"/>
        <w:rPr>
          <w:rFonts w:ascii="Helvetica" w:hAnsi="Helvetica" w:cs="Helvetica"/>
          <w:b/>
          <w:b/>
          <w:bCs/>
          <w:sz w:val="18"/>
          <w:szCs w:val="16"/>
        </w:rPr>
      </w:pPr>
      <w:r>
        <w:rPr>
          <w:rFonts w:cs="Helvetica" w:ascii="Helvetica" w:hAnsi="Helvetica"/>
          <w:b/>
          <w:bCs/>
          <w:sz w:val="18"/>
          <w:szCs w:val="1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pPr>
      <w:r>
        <w:rPr>
          <w:rFonts w:cs="Helvetica" w:ascii="Helvetica" w:hAnsi="Helvetica"/>
          <w:bCs/>
          <w:sz w:val="18"/>
          <w:szCs w:val="16"/>
        </w:rPr>
        <w:t xml:space="preserve">Sanitärtechnik Planung (jeweils ein Tag): 21.4., 23.6., 29.9., 10.11.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Trinkwasserinstallation Hygieneschulung VDI 6023 A (jeweils zwei Tage): 7./8.5, 22./23.10.</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Trinkwasserinstallation Hygieneschulung VDI 6023 B (jeweils ein Tag): 6.5., 21.10.</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Fußbodenheizung – Technik Grundlagen (jeweils ein Tag): 23.4., 16.6., 6.10, 11.11., 8.12.</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Fußbodenheizung – Verarbeitung (jeweils zwei Tage): 31.3./1.4., 12./13.5., 18./19.6., 22./23.9., 27./28.10., 18./19.11., 15./16.12.</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pPr>
      <w:r>
        <w:rPr>
          <w:rFonts w:cs="Helvetica" w:ascii="Helvetica" w:hAnsi="Helvetica"/>
          <w:bCs/>
          <w:sz w:val="18"/>
          <w:szCs w:val="16"/>
        </w:rPr>
        <w:t>Systemtechnik und Monteurtraining (jeweils ein Tag): 26.3., 28.4., 9.6., 7.10., 5.11., 24.11.</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Recht und Sicherheit (jeweils ein Tag): 27.3., 19.5., 13.10., 1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987"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987" w:hanging="0"/>
        <w:rPr>
          <w:rFonts w:ascii="Helvetica" w:hAnsi="Helvetica" w:cs="Helvetica"/>
          <w:bCs/>
          <w:sz w:val="18"/>
          <w:szCs w:val="16"/>
        </w:rPr>
      </w:pPr>
      <w:r>
        <w:rPr>
          <w:rFonts w:cs="Helvetica" w:ascii="Helvetica" w:hAnsi="Helvetica"/>
          <w:bCs/>
          <w:sz w:val="18"/>
          <w:szCs w:val="16"/>
        </w:rPr>
        <w:t xml:space="preserve">Seminare für Techniker und Meisterschulen sowie für Fachhandelspartner und deren Kunden werden nach individueller Vereinbarung angeboten – ebenso Produktschulungen für Markenkupferrohre. Zudem besteht an folgenden Terminen die Möglichkeit, die Kupferrohrproduktion im Werk im bayerischen Vöhringen zu besichtigen: 20.3., 24.4., 12.6., 25.9., 16.10., 27.11. und am 11.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drawing>
          <wp:inline distT="0" distB="0" distL="0" distR="0">
            <wp:extent cx="215773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157730" cy="14401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16"/>
          <w:szCs w:val="16"/>
        </w:rPr>
        <w:t>Wieland-Seminar: Demonstration einer Verlegung von cuprotherm CTX-Kupferroh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 xml:space="preserve">       </w:t>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4">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5">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6">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3/2014 rund 2.772 Mio. Euro, der Absatz lag bei 465.000 Tonnen. Weltweit beschäftigt Wieland rund 6.800 Mitarbeiter, davon über 4.000 in Deutschland.</w:t>
      </w:r>
    </w:p>
    <w:sectPr>
      <w:headerReference w:type="default" r:id="rId7"/>
      <w:type w:val="nextPage"/>
      <w:pgSz w:w="11906" w:h="16838"/>
      <w:pgMar w:left="1417" w:right="141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8040</wp:posOffset>
          </wp:positionH>
          <wp:positionV relativeFrom="paragraph">
            <wp:posOffset>62865</wp:posOffset>
          </wp:positionV>
          <wp:extent cx="1600200" cy="395605"/>
          <wp:effectExtent l="0" t="0" r="0" b="0"/>
          <wp:wrapTight wrapText="bothSides">
            <wp:wrapPolygon edited="0">
              <wp:start x="-161" y="0"/>
              <wp:lineTo x="-161" y="20936"/>
              <wp:lineTo x="21600" y="20936"/>
              <wp:lineTo x="21600" y="0"/>
              <wp:lineTo x="-161" y="0"/>
            </wp:wrapPolygon>
          </wp:wrapTight>
          <wp:docPr id="2" name="detail_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ail_bild" descr=""/>
                  <pic:cNvPicPr>
                    <a:picLocks noChangeAspect="1" noChangeArrowheads="1"/>
                  </pic:cNvPicPr>
                </pic:nvPicPr>
                <pic:blipFill>
                  <a:blip r:embed="rId1"/>
                  <a:srcRect l="-21" t="-84" r="-21" b="-84"/>
                  <a:stretch>
                    <a:fillRect/>
                  </a:stretch>
                </pic:blipFill>
                <pic:spPr bwMode="auto">
                  <a:xfrm>
                    <a:off x="0" y="0"/>
                    <a:ext cx="1600200"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BodyTextIndent">
    <w:name w:val="Body Text Indent"/>
    <w:qFormat/>
    <w:pPr>
      <w:widowControl/>
      <w:bidi w:val="0"/>
      <w:spacing w:lineRule="auto" w:line="288"/>
      <w:ind w:right="1103" w:hanging="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d.foerster@wieland.de" TargetMode="External"/><Relationship Id="rId3" Type="http://schemas.openxmlformats.org/officeDocument/2006/relationships/image" Target="media/image1.jpeg"/><Relationship Id="rId4" Type="http://schemas.openxmlformats.org/officeDocument/2006/relationships/hyperlink" Target="mailto:karsten.mahr@wieland.de" TargetMode="External"/><Relationship Id="rId5" Type="http://schemas.openxmlformats.org/officeDocument/2006/relationships/hyperlink" Target="x-webdoc://8E2D6EA2-FBD1-4CFB-AA98-E7E7C1940060/www.wieland.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9:00Z</dcterms:created>
  <dc:creator>Bruno Lukas</dc:creator>
  <dc:description/>
  <cp:keywords/>
  <dc:language>en-US</dc:language>
  <cp:lastModifiedBy>Bruno Lukas</cp:lastModifiedBy>
  <cp:lastPrinted>2015-02-16T11:48:00Z</cp:lastPrinted>
  <dcterms:modified xsi:type="dcterms:W3CDTF">2015-03-03T18:21:00Z</dcterms:modified>
  <cp:revision>21</cp:revision>
  <dc:subject/>
  <dc:title/>
</cp:coreProperties>
</file>