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11. November 2010 </w:t>
      </w:r>
    </w:p>
    <w:p>
      <w:pPr>
        <w:pStyle w:val="Kommentartext"/>
        <w:spacing w:lineRule="auto" w:line="288"/>
        <w:rPr/>
      </w:pPr>
      <w:r>
        <w:rPr/>
      </w:r>
    </w:p>
    <w:p>
      <w:pPr>
        <w:pStyle w:val="Heading1"/>
        <w:spacing w:lineRule="auto" w:line="288"/>
        <w:ind w:right="-1597" w:hanging="0"/>
        <w:rPr>
          <w:sz w:val="26"/>
        </w:rPr>
      </w:pPr>
      <w:r>
        <w:rPr>
          <w:sz w:val="26"/>
        </w:rPr>
        <w:t>Blutstammzellspender: 15 Millionen-Grenze geknackt!</w:t>
      </w:r>
    </w:p>
    <w:p>
      <w:pPr>
        <w:pStyle w:val="Heading1"/>
        <w:spacing w:lineRule="auto" w:line="288"/>
        <w:ind w:right="-1597" w:hanging="0"/>
        <w:rPr>
          <w:b w:val="false"/>
          <w:b w:val="false"/>
          <w:sz w:val="20"/>
        </w:rPr>
      </w:pPr>
      <w:r>
        <w:rPr>
          <w:b w:val="false"/>
          <w:sz w:val="20"/>
        </w:rPr>
        <w:t>Weltweit lassen sich immer mehr Spender registrieren</w:t>
      </w:r>
    </w:p>
    <w:p>
      <w:pPr>
        <w:pStyle w:val="Normal"/>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b/>
          <w:sz w:val="20"/>
        </w:rPr>
        <w:t xml:space="preserve">15 Millionen Menschen sind weltweit bereit, Patienten, die an Leukämie oder einer anderen bösartigen Erkrankung des Blutes leiden, mit einer Blutstammzellspende zu helfen. Gut ein Viertel der Spender, nämlich </w:t>
        <w:br/>
        <w:t>4 Millionen kommen dabei aus Deutschland. Das Zentrale Knochenmarkspender-Register (ZKRD) im süddeutschen Ulm kann bei der schwierigen Suche nach dem passenden Spender auf die Daten der 15 Millionen Spender zugreifen. Dies kommt besonders den Erkrankten zugute: „Für mehr als 80 Prozent der Patienten kann meist schon in weniger als zwei Monaten der passende nicht verwandte Spender gefunden werden“, erklärt Dr. Dr. Carlheinz Müller, Geschäftsführer des ZKRD. Jährlich bearbeitet es 20.000 Anfragen für Patienten aus dem Ausland und 2.500 Suchen für deutsche Patienten. Dabei fungiert das ZKRD als eine Art „Drehscheibe“ auf dem Weg von der ersten Anfrage über die eigentliche Suche einschließlich Kostenabwicklung und dem Transport der Blutstammzellen bis hin zur Transplantation. „Ermöglicht wird dies jedoch nur durch die hervorragende Zusammenarbeit mit den Kollegen der Spenderdateien sowie den Partnern im Ausland“, macht Müller deutlich.</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Sogenannte Typisierungsaktionen, bei denen neue Spender geworben und registriert werden, finden auf der ganzen Welt statt. In Deutschland übernehmen diese Arbeit die rund 30 Spenderdateien. Nach einer solchen Typisierungsaktion werden die Ergebnisse, also die Gewebemerkmale der neu registrierten Spender in anonymisierter Form an das ZKRD übermittelt. In anderen Ländern gibt es ähnliche, zentrale Stellen, die nationale Spenderdaten sammeln. Auf diese kann das ZKRD jederzeit zugreifen, wenn für einen deutschen Patienten hierzulande kein geeigneter Spender gefunden werden kann. Genauso agieren die Partnerländer: Findet sich im jeweiligen Land kein passender Spender, können sie beim ZKRD anfragen. Auf Grund dieser internationalen Vernetzung steht</w:t>
      </w:r>
      <w:r>
        <w:rPr>
          <w:color w:val="0000FF"/>
          <w:sz w:val="20"/>
        </w:rPr>
        <w:t xml:space="preserve"> </w:t>
      </w:r>
      <w:r>
        <w:rPr>
          <w:sz w:val="20"/>
        </w:rPr>
        <w:t>ein</w:t>
      </w:r>
      <w:r>
        <w:rPr>
          <w:color w:val="0000FF"/>
          <w:sz w:val="20"/>
        </w:rPr>
        <w:t xml:space="preserve"> </w:t>
      </w:r>
      <w:r>
        <w:rPr>
          <w:sz w:val="20"/>
        </w:rPr>
        <w:t xml:space="preserve">Spender, wenn er einmal registriert ist, weltweit  für alle Patienten zur Verfügung. </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323340</wp:posOffset>
            </wp:positionH>
            <wp:positionV relativeFrom="paragraph">
              <wp:posOffset>4445</wp:posOffset>
            </wp:positionV>
            <wp:extent cx="2713355" cy="1798955"/>
            <wp:effectExtent l="0" t="0" r="0" b="0"/>
            <wp:wrapTight wrapText="bothSides">
              <wp:wrapPolygon edited="0">
                <wp:start x="-75" y="0"/>
                <wp:lineTo x="-75" y="21369"/>
                <wp:lineTo x="21600" y="2136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13355" cy="1798955"/>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vier Millionen Spender zugegriffen werden, weltweit stehen</w:t>
      </w:r>
      <w:r>
        <w:rPr>
          <w:sz w:val="20"/>
        </w:rPr>
        <w:t xml:space="preserve"> </w:t>
      </w:r>
      <w:r>
        <w:rPr/>
        <w:t xml:space="preserve">1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 </w:t>
      </w:r>
    </w:p>
    <w:sectPr>
      <w:headerReference w:type="default" r:id="rId3"/>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9:00Z</dcterms:created>
  <dc:creator>Lena Pagel</dc:creator>
  <dc:description/>
  <cp:keywords/>
  <dc:language>en-US</dc:language>
  <cp:lastModifiedBy>Désirée Müller-Tischauser</cp:lastModifiedBy>
  <cp:lastPrinted>2010-10-29T12:00:00Z</cp:lastPrinted>
  <dcterms:modified xsi:type="dcterms:W3CDTF">2010-11-11T07:10:00Z</dcterms:modified>
  <cp:revision>3</cp:revision>
  <dc:subject/>
  <dc:title>Ulm, den 19</dc:title>
</cp:coreProperties>
</file>