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 xml:space="preserve">Ulm, den 15. März 2010 </w:t>
      </w:r>
    </w:p>
    <w:p>
      <w:pPr>
        <w:pStyle w:val="Kommentartext"/>
        <w:spacing w:lineRule="auto" w:line="288"/>
        <w:rPr/>
      </w:pPr>
      <w:r>
        <w:rPr/>
      </w:r>
    </w:p>
    <w:p>
      <w:pPr>
        <w:pStyle w:val="Heading1"/>
        <w:spacing w:lineRule="auto" w:line="288"/>
        <w:ind w:right="-1597" w:hanging="0"/>
        <w:rPr>
          <w:sz w:val="26"/>
        </w:rPr>
      </w:pPr>
      <w:r>
        <w:rPr>
          <w:sz w:val="26"/>
        </w:rPr>
        <w:t xml:space="preserve">ZKRD: </w:t>
      </w:r>
    </w:p>
    <w:p>
      <w:pPr>
        <w:pStyle w:val="Heading1"/>
        <w:spacing w:lineRule="auto" w:line="288"/>
        <w:ind w:right="-1597" w:hanging="0"/>
        <w:rPr>
          <w:sz w:val="26"/>
        </w:rPr>
      </w:pPr>
      <w:r>
        <w:rPr>
          <w:sz w:val="26"/>
        </w:rPr>
        <w:t>Mehr Informationen für Patienten, Spender und Mediziner</w:t>
      </w:r>
    </w:p>
    <w:p>
      <w:pPr>
        <w:pStyle w:val="Heading1"/>
        <w:spacing w:lineRule="auto" w:line="288"/>
        <w:ind w:right="-1597" w:hanging="0"/>
        <w:rPr>
          <w:b w:val="false"/>
          <w:b w:val="false"/>
          <w:sz w:val="20"/>
        </w:rPr>
      </w:pPr>
      <w:r>
        <w:rPr>
          <w:b w:val="false"/>
          <w:sz w:val="20"/>
        </w:rPr>
        <w:t>Neue Homepage des Zentralen Knochenmarkspender-Registers Deutschland</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t xml:space="preserve">Um Patienten, ihren Angehörigen sowie Blutstammzellspendern und Medizinern noch umfangreichere Informationsmöglichkeiten zu bieten, hat das Zentrale Knochenmarkspender-Register (ZKRD) seine Internetpräsenz grundlegend überarbeitet. Unter zkrd.de gibt es jetzt nicht nur viele informative Texte rund um das Thema Blutstammzellspende, auch verschiedene Kurzfilme erläutern anschaulich komplexe Themen, etwa wie die Suche nach einem geeigneten Spender abläuft. Im ZKRD in Ulm – dem größten Register seiner Art in Europa – findet die eigentliche Suche nach einem passenden Blutstammzellspender statt, beispielsweise für leukämiekranke Patienten. </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Die neue Website des ZKRD beantwortet alle Fragen rund um das Thema Blutstammzellspende schnell und übersichtlich: Vom Basiswissen über Knochenmark und Blutstammzellen und dem Ablauf der Spendersuche bis hin zu den Adressen der Spenderdateien werden Interessierte und Betroffene umfassend informiert. Zusätzlich kann dort</w:t>
      </w:r>
      <w:r>
        <w:rPr>
          <w:color w:val="0000FF"/>
          <w:sz w:val="20"/>
        </w:rPr>
        <w:t xml:space="preserve"> </w:t>
      </w:r>
      <w:r>
        <w:rPr>
          <w:sz w:val="20"/>
        </w:rPr>
        <w:t xml:space="preserve">auch der neue Informationsfilm des Registers angeschaut werden, der alle Fakten über das ZKRD noch einmal zusammenfasst. </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Im ZKRD sind fast vier Millionen deutsche Blutstammzellspender registriert, deren Daten von den fast 30 Spenderdateien im Land an das Zentralregister gemeldet werden. Für viele Patienten, die an Leukämie oder einer anderen bösartigen Erkrankung des Blutes leiden, bedeutet eine Blutstammzelltransplantation oftmals die einzige Chance auf Leben. Um einen geeigneten Spender zu finden, vergleicht das ZKRD zunächst die Gewebemerkmale des Patienten mit den gespeicherten Spenderdaten. Aus dieser Suche resultiert die sogenannte Matchliste, die eine Auswahl von möglicherweise passenden Spendern enthält. Um jedoch den am besten geeigneten Spender zu ermitteln, sind weitere Blutuntersuchungen notwendig.</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Das ZKRD beschränkt sich bei der Suche nach einem geeigneten Spender nicht allein auf Deutschland. Vielmehr kann es zusätzlich auch in über 10 Millionen internationalen Spenderdaten suchen lassen. Die elektronische Vernetzung zwischen den weltweiten Registern ist maßgeblich auf die Entwicklungen und das Engagement der Spezialisten im ZKRD zurückzuführen. Dabei wird der Suchprozess selbst kontinuierlich weiterentwickelt, um noch schneller und genauer den passenden Spender zu find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t xml:space="preserve">Das Bildmaterial zu dieser Meldung steht Ihnen unter www.press-n-relations.de zum Download </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t>zur Verfügung.</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4">
            <wp:simplePos x="0" y="0"/>
            <wp:positionH relativeFrom="column">
              <wp:posOffset>980440</wp:posOffset>
            </wp:positionH>
            <wp:positionV relativeFrom="paragraph">
              <wp:posOffset>28575</wp:posOffset>
            </wp:positionV>
            <wp:extent cx="3771900" cy="2321560"/>
            <wp:effectExtent l="0" t="0" r="0" b="0"/>
            <wp:wrapTight wrapText="bothSides">
              <wp:wrapPolygon edited="0">
                <wp:start x="-70" y="0"/>
                <wp:lineTo x="-70" y="21365"/>
                <wp:lineTo x="21599" y="2136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771900" cy="2321560"/>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76200</wp:posOffset>
                </wp:positionV>
                <wp:extent cx="40005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sz w:val="18"/>
                              </w:rPr>
                            </w:pPr>
                            <w:r>
                              <w:rPr>
                                <w:sz w:val="18"/>
                              </w:rPr>
                              <w:t>Ansprechend und informativ: Die neue Internetpräsenz des ZKRD.</w:t>
                            </w:r>
                          </w:p>
                        </w:txbxContent>
                      </wps:txbx>
                      <wps:bodyPr anchor="t" lIns="92075" tIns="92075" rIns="92075" bIns="92075">
                        <a:noAutofit/>
                      </wps:bodyPr>
                    </wps:wsp>
                  </a:graphicData>
                </a:graphic>
              </wp:anchor>
            </w:drawing>
          </mc:Choice>
          <mc:Fallback>
            <w:pict>
              <v:rect fillcolor="#FFFFFF" style="position:absolute;rotation:-0;width:315pt;height:45pt;mso-wrap-distance-left:9.05pt;mso-wrap-distance-right:9.05pt;mso-wrap-distance-top:0pt;mso-wrap-distance-bottom:0pt;margin-top:6pt;mso-position-vertical-relative:text;margin-left:77.2pt;mso-position-horizontal-relative:text">
                <v:fill opacity="0f"/>
                <v:textbox inset="0.100694444444444in,0.100694444444444in,0.100694444444444in,0.100694444444444in">
                  <w:txbxContent>
                    <w:p>
                      <w:pPr>
                        <w:pStyle w:val="Normal"/>
                        <w:rPr>
                          <w:sz w:val="18"/>
                        </w:rPr>
                      </w:pPr>
                      <w:r>
                        <w:rPr>
                          <w:sz w:val="18"/>
                        </w:rPr>
                        <w:t>Ansprechend und informativ: Die neue Internetpräsenz des ZKRD.</w:t>
                      </w:r>
                    </w:p>
                  </w:txbxContent>
                </v:textbox>
                <w10:wrap type="square"/>
              </v:rect>
            </w:pict>
          </mc:Fallback>
        </mc:AlternateConten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Lena Gielen</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1 – Fax: +49 731 962 87 97</w:t>
            </w:r>
          </w:p>
          <w:p>
            <w:pPr>
              <w:pStyle w:val="TextBody"/>
              <w:spacing w:lineRule="auto" w:line="288"/>
              <w:rPr>
                <w:sz w:val="16"/>
              </w:rPr>
            </w:pPr>
            <w:r>
              <w:rPr>
                <w:b w:val="false"/>
                <w:sz w:val="16"/>
              </w:rPr>
              <w:t>lg@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7 Millionen Spender zugegriffen werden, weltweit stehen rund 14</w:t>
      </w:r>
      <w:r>
        <w:rPr>
          <w:color w:val="0000FF"/>
        </w:rPr>
        <w:t xml:space="preserve"> </w:t>
      </w:r>
      <w:r>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3"/>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0:00Z</dcterms:created>
  <dc:creator>Lena Pagel</dc:creator>
  <dc:description/>
  <cp:keywords/>
  <dc:language>en-US</dc:language>
  <cp:lastModifiedBy>Lena Gielen</cp:lastModifiedBy>
  <cp:lastPrinted>2010-02-25T14:05:00Z</cp:lastPrinted>
  <dcterms:modified xsi:type="dcterms:W3CDTF">2010-03-15T08:44:00Z</dcterms:modified>
  <cp:revision>4</cp:revision>
  <dc:subject/>
  <dc:title>Ulm, den 19</dc:title>
</cp:coreProperties>
</file>