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Ulm, den 24. April 2012</w:t>
      </w:r>
    </w:p>
    <w:p>
      <w:pPr>
        <w:pStyle w:val="Kommentartext"/>
        <w:spacing w:lineRule="auto" w:line="288"/>
        <w:rPr/>
      </w:pPr>
      <w:r>
        <w:rPr/>
      </w:r>
    </w:p>
    <w:p>
      <w:pPr>
        <w:pStyle w:val="Heading1"/>
        <w:spacing w:lineRule="auto" w:line="288"/>
        <w:ind w:right="-1597" w:hanging="0"/>
        <w:rPr>
          <w:sz w:val="26"/>
        </w:rPr>
      </w:pPr>
      <w:r>
        <w:rPr>
          <w:sz w:val="26"/>
        </w:rPr>
        <w:t>ZKRD: Große Nachfrage nach Startplätzen beim Radrennen in Ulm</w:t>
      </w:r>
    </w:p>
    <w:p>
      <w:pPr>
        <w:pStyle w:val="Heading1"/>
        <w:spacing w:lineRule="auto" w:line="288"/>
        <w:ind w:right="-852" w:hanging="0"/>
        <w:rPr>
          <w:b w:val="false"/>
          <w:b w:val="false"/>
          <w:sz w:val="20"/>
        </w:rPr>
      </w:pPr>
      <w:r>
        <w:rPr>
          <w:b w:val="false"/>
          <w:sz w:val="20"/>
        </w:rPr>
        <w:t>OB Ivo Gönner gibt den Startschuss zum ersten Charity Radrennen in Ulm</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spacing w:lineRule="auto" w:line="360"/>
        <w:rPr/>
      </w:pPr>
      <w:r>
        <w:rPr>
          <w:sz w:val="20"/>
        </w:rPr>
        <w:t>2012 feiert das Zentrale Knochenmarkspender-Register Deutschland (ZKRD) mit Sitz in Ulm sein 20-jähriges Bestehen. Doch statt selbst Geschenke zu erhalten, möchte das ZKRD möglichst viele Spenden für die „Aktion HandinHand“ des Förderkreises für tumor- und leukämiekranke Kinder Ulm e.V. sammeln. Aus diesem Grund findet am 6. Mai 2012 im Rahmen des 6. Ulmer Stadtlaufs zum ersten Mal das ZKRD Charity Radrennen zugunsten dieses Projekts statt. Radrenn-Teams aus regionalen Unternehmen – unter anderem die Wieland-Werke AG, die Wilken GmbH oder der Fahrradhändler bikeline – steigen gemeinsam mit Radrenn-Teams des SSV Ulm und Partnern für den guten Zweck in die Pedale. 40 der 60 möglichen Startplätze sind bereits vergeben – und das Interesse groß. Den Startschuss zum Rennen um 15.30 Uhr gibt Ulms Oberbürgermeister Ivo Gönner. Zu Gast auf der 1.000 Meter langen Strecke rund ums Münster sind auch die Radfahrer des Vereins „Wir spenden Leben“ aus Berlin, die von Fahrern der Ulmer Feuerwehr unterstützt werden. Im Anschluss an das Rennen findet die ZKRD Spendenrunde statt: Zur Teilnahme ist jeder aufgerufen. Hierzu wird die Streckenführung auf 400 Meter verkürzt. Ob die Teilnehmer ihre Runden laufen, mit dem Rad bewältigen, den Roller oder Inline-Skater nutzen, ist ihnen freigestellt. Über einen Chip wird die Anzahl der Runden festgehalten, denn für jede Runde geben die Sponsoren einen Euro in den Spendentopf. Neben der AOK Ulm und den Ried Apotheken konnten auch der Ulmer IT-Dienstleister Scanplus GmbH sowie die SWU Stadtwerke Ulm/Neu-Ulm GmbH als Unterstützer gewonnen werden. Die Organisation von Radrennen und Spendenrunde übernehmen Markus Ebner, Bernd Hummel und Wolfgang Beck, die als Veranstalter des Einstein-Marathons als die lokalen Profis für Sportveranstaltungen gelten.</w:t>
      </w:r>
    </w:p>
    <w:p>
      <w:pPr>
        <w:pStyle w:val="TextBody"/>
        <w:rPr>
          <w:sz w:val="20"/>
        </w:rPr>
      </w:pPr>
      <w:r>
        <w:rPr>
          <w:sz w:val="20"/>
        </w:rPr>
      </w:r>
    </w:p>
    <w:p>
      <w:pPr>
        <w:pStyle w:val="Normal"/>
        <w:widowControl w:val="false"/>
        <w:tabs>
          <w:tab w:val="clear" w:pos="708"/>
          <w:tab w:val="left" w:pos="220" w:leader="none"/>
          <w:tab w:val="left" w:pos="720" w:leader="none"/>
        </w:tabs>
        <w:autoSpaceDE w:val="false"/>
        <w:spacing w:lineRule="auto" w:line="360"/>
        <w:ind w:right="23" w:hanging="0"/>
        <w:rPr>
          <w:sz w:val="20"/>
        </w:rPr>
      </w:pPr>
      <w:r>
        <w:rPr>
          <w:sz w:val="20"/>
        </w:rPr>
        <w:t xml:space="preserve">Was vor mehr als 20 Jahren mit einem Programm zur besseren Abwicklung von Suchanfragen für Patienten begann, ist heute die zentrale Anlaufstelle für die Suche nach geeigneten, nicht verwandten Blutstammzellspendern in Deutschland. So nimmt das ZKRD in der Funktion als Zentralregister Anfragen aus dem In- und Ausland entgegen. Als Informationsdrehscheibe für alle an einer Suche beteiligten Partner koordiniert es die Prozesse rund um die Stammzellspendersuche – vom </w:t>
      </w:r>
    </w:p>
    <w:p>
      <w:pPr>
        <w:pStyle w:val="Normal"/>
        <w:widowControl w:val="false"/>
        <w:tabs>
          <w:tab w:val="clear" w:pos="708"/>
          <w:tab w:val="left" w:pos="220" w:leader="none"/>
          <w:tab w:val="left" w:pos="720" w:leader="none"/>
        </w:tabs>
        <w:autoSpaceDE w:val="false"/>
        <w:spacing w:lineRule="auto" w:line="360"/>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360"/>
        <w:ind w:right="23" w:hanging="0"/>
        <w:rPr/>
      </w:pPr>
      <w:r>
        <w:rPr>
          <w:sz w:val="20"/>
        </w:rPr>
        <w:t>Beginn der Spendersuche bis zur Transplantation. Wie wichtig diese Arbeit ist, zeigen aktuelle Zahlen: Jedes Jahr erkranken allein in Deutschland etwa 11.000 Menschen an bösartigen Blutkrankheiten wie der Leukämie. Jeder zweite Patient ist ein Kind oder Jugendlicher. In vielen Fällen reicht die Gabe von Medikamenten nicht aus und die Patienten benötigen eine Blutstammzelltransplantation. Zum runden Geburtstag möchte das ZKRD nun möglichst viele Geldspenden zugunsten der Aktion „HandinHand“ sammeln, um so die Patienten in ihrem „zweiten Leben“ zu unterstützen.</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t>Aktion „HandinHand“</w:t>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sz w:val="20"/>
        </w:rPr>
      </w:pPr>
      <w:r>
        <w:rPr>
          <w:rFonts w:eastAsia="Times New Roman"/>
          <w:sz w:val="20"/>
        </w:rPr>
        <w:t xml:space="preserve">Heute heilen die Ärzte am Universitätsklinikum Ulm für Kinder- und Jugendmedizin bereits zwei von drei Kindern mit einer Krebserkrankung dauerhaft. Familien, deren Kinder an Leukämie oder an Tumoren erkranken oder eine Knochenmarktransplantation benötigen, stehen vor großen Herausforderungen. Innerhalb kürzester Zeit ändert sich ihr gesamtes Leben und alle Familienmitglieder </w:t>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sz w:val="20"/>
        </w:rPr>
      </w:pPr>
      <w:r>
        <w:rPr>
          <w:rFonts w:eastAsia="Times New Roman"/>
          <w:sz w:val="20"/>
        </w:rPr>
        <w:t xml:space="preserve">stehen unter großen Belastungen, oft auch finanzieller Art. Unterstützt werden sie von den Helfern des Ulmer Förderkreises für tumor- und leukämiekranke Kinder Ulm </w:t>
      </w:r>
    </w:p>
    <w:p>
      <w:pPr>
        <w:pStyle w:val="Normal"/>
        <w:widowControl w:val="false"/>
        <w:tabs>
          <w:tab w:val="clear" w:pos="708"/>
          <w:tab w:val="left" w:pos="220" w:leader="none"/>
          <w:tab w:val="left" w:pos="720" w:leader="none"/>
        </w:tabs>
        <w:autoSpaceDE w:val="false"/>
        <w:spacing w:lineRule="auto" w:line="360"/>
        <w:ind w:right="-157" w:hanging="0"/>
        <w:rPr/>
      </w:pPr>
      <w:r>
        <w:rPr>
          <w:rFonts w:eastAsia="Times New Roman"/>
          <w:sz w:val="20"/>
        </w:rPr>
        <w:t>e.V.. Diese sind meist selbst ehemalige Betroffene und stehen den Familien seit über 25 Jahren auf dem langen Weg zur Heilung ehrenamtlich zur Seite. Auch nach Entlassung aus der Klinik herrscht meist Verunsicherung. Um die kleinen Patienten und ihre Familien auch hier zu unterstützen, wurde eine Planstelle für eine Nachsorge-Psychologin geschaffen – zunächst für fünf Jahre. Die Erlöse aus dem ZKRD Charity Radrennen sowie der ZKRD Spendenrunde werden dazu beitragen, diese Stelle auf sichere Beine zu stellen.</w:t>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ind w:right="-157" w:hanging="0"/>
        <w:rPr>
          <w:rFonts w:eastAsia="Times New Roman"/>
          <w:b/>
          <w:b/>
          <w:sz w:val="20"/>
        </w:rPr>
      </w:pPr>
      <w:r>
        <w:rPr>
          <w:rFonts w:eastAsia="Times New Roman"/>
          <w:b/>
          <w:sz w:val="20"/>
        </w:rPr>
        <w:t xml:space="preserve">Wir spenden Le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 w:val="20"/>
          <w:szCs w:val="20"/>
        </w:rPr>
      </w:pPr>
      <w:r>
        <w:rPr>
          <w:rFonts w:eastAsia="Times New Roman"/>
          <w:sz w:val="20"/>
        </w:rPr>
        <w:t>Seit dem Jahr 2002 engagiert sich ein Team Radsportbegeisterter ehrenamtlich gegen Leukämie und für die Stammzellspende. Das Hauptziel ist es, die Öffentlichkeit über das Thema zu informieren. Darum unterstützen die Radler Organisationen, die sich mit der Knochenmark- und Stammzellspende beschäftigen</w:t>
      </w:r>
      <w:r>
        <w:rPr>
          <w:rFonts w:eastAsia="Cambria" w:cs="Helvetica"/>
          <w:color w:val="141413"/>
          <w:sz w:val="20"/>
          <w:szCs w:val="20"/>
        </w:rPr>
        <w:t xml:space="preserve">. Mit öffentlichkeitswirksamen Kampagnen und Aktionen, beispielsweise bei den Vattenfall-Cyclassics in Hamburg oder beim IndoorCycling-Marathon in Berlin wirbt das Team um neue mögliche Spender. Das Rad-Team besteht aus mehr als einem Dutzend Radsportbegeisterter aus Berlin, Gütersloh und Verl. Unterstützt wird es von zahlreichen prominenten Mitstreitern, unter anderem von Tagesschau-Sprecher Thorsten Schröder, </w:t>
      </w:r>
      <w:r>
        <w:rPr>
          <w:rFonts w:eastAsia="Cambria" w:cs="Helvetica"/>
          <w:sz w:val="20"/>
          <w:szCs w:val="20"/>
        </w:rPr>
        <w:t xml:space="preserve">ARD Nachtmagazin-Moderator Ingo Zamperoni, vom Radprofi Jens Voigt sowie Kurt Bodewig, dem Präsidenten der Deutschen Verkehrswacht und früheren Bundesminister fü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Helvetica"/>
          <w:sz w:val="20"/>
          <w:szCs w:val="20"/>
        </w:rPr>
      </w:pPr>
      <w:r>
        <w:rPr>
          <w:rFonts w:eastAsia="Cambria" w:cs="Helvetic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Cambria" w:cs="Helvetica"/>
          <w:sz w:val="20"/>
          <w:szCs w:val="20"/>
        </w:rPr>
        <w:t>Verkehr, Bau- und Wohnungswesen. „Wir spenden Leben“ startet mit zwei Fünfer-Teams – eines stellt die Ulmer Feuerwehr –</w:t>
      </w:r>
      <w:r>
        <w:rPr/>
        <w:t xml:space="preserve"> beim ZKRD Radrennen in Ulm und wird auch mit einem Informationsstand vor Ort sein. </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pPr>
            <w:r>
              <w:rPr>
                <w:b w:val="false"/>
                <w:sz w:val="16"/>
              </w:rPr>
              <w:t>Helmholtzstr. 10 – 89081 Ulm</w:t>
            </w:r>
          </w:p>
          <w:p>
            <w:pPr>
              <w:pStyle w:val="TextBody"/>
              <w:spacing w:lineRule="auto" w:line="288"/>
              <w:rPr>
                <w:b w:val="false"/>
                <w:b w:val="false"/>
                <w:sz w:val="16"/>
              </w:rPr>
            </w:pPr>
            <w:r>
              <w:rPr>
                <w:b w:val="false"/>
                <w:sz w:val="16"/>
              </w:rPr>
              <w:t>Tel.: +49 731 15 07-170 – Fax +49 731 15 07-500</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sz w:val="16"/>
        </w:rPr>
      </w:pPr>
      <w:r>
        <w:rPr>
          <w:b/>
          <w:sz w:val="16"/>
        </w:rPr>
      </w:r>
    </w:p>
    <w:p>
      <w:pPr>
        <w:pStyle w:val="Textkrper3"/>
        <w:ind w:right="-1057" w:hanging="0"/>
        <w:rPr>
          <w:b/>
          <w:b/>
          <w:sz w:val="16"/>
        </w:rPr>
      </w:pPr>
      <w:r>
        <w:rPr>
          <w:b/>
          <w:sz w:val="16"/>
        </w:rPr>
      </w:r>
    </w:p>
    <w:p>
      <w:pPr>
        <w:pStyle w:val="Textkrper3"/>
        <w:ind w:right="-1057" w:hanging="0"/>
        <w:rPr>
          <w:b/>
          <w:b/>
          <w:sz w:val="16"/>
        </w:rPr>
      </w:pPr>
      <w:r>
        <w:rPr>
          <w:b/>
          <w:sz w:val="16"/>
        </w:rPr>
        <w:t>Über das ZKRD</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4,5 Millionen Spender zugegriffen werden, weltweit stehen über 19</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2"/>
      <w:type w:val="nextPage"/>
      <w:pgSz w:w="11906" w:h="16838"/>
      <w:pgMar w:left="1417" w:right="3119" w:gutter="0" w:header="708" w:top="21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15">
          <wp:simplePos x="0" y="0"/>
          <wp:positionH relativeFrom="column">
            <wp:posOffset>3723640</wp:posOffset>
          </wp:positionH>
          <wp:positionV relativeFrom="paragraph">
            <wp:posOffset>-104140</wp:posOffset>
          </wp:positionV>
          <wp:extent cx="90995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09955" cy="9709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80940</wp:posOffset>
          </wp:positionH>
          <wp:positionV relativeFrom="paragraph">
            <wp:posOffset>-104140</wp:posOffset>
          </wp:positionV>
          <wp:extent cx="14859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PRESSEINFORMATION</w:t>
    </w:r>
    <w:r>
      <w:rPr>
        <w:rFonts w:cs="Helvetica" w:ascii="Helvetica" w:hAnsi="Helvetica"/>
        <w:sz w:val="32"/>
      </w:rPr>
      <w:drawing>
        <wp:inline distT="0" distB="0" distL="0" distR="0">
          <wp:extent cx="4670425" cy="499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4670425" cy="4996815"/>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8:00Z</dcterms:created>
  <dc:creator>Lena Pagel</dc:creator>
  <dc:description/>
  <cp:keywords/>
  <dc:language>en-US</dc:language>
  <cp:lastModifiedBy>Désirée Müller-Tischauser</cp:lastModifiedBy>
  <cp:lastPrinted>2012-04-24T09:15:00Z</cp:lastPrinted>
  <dcterms:modified xsi:type="dcterms:W3CDTF">2012-04-24T09:49:00Z</dcterms:modified>
  <cp:revision>14</cp:revision>
  <dc:subject/>
  <dc:title>Ulm, den 19</dc:title>
</cp:coreProperties>
</file>