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8. April 2015</w:t>
      </w:r>
    </w:p>
    <w:p>
      <w:pPr>
        <w:pStyle w:val="Kommentartext"/>
        <w:spacing w:lineRule="auto" w:line="288"/>
        <w:rPr/>
      </w:pPr>
      <w:r>
        <w:rPr/>
      </w:r>
    </w:p>
    <w:p>
      <w:pPr>
        <w:pStyle w:val="Heading1"/>
        <w:spacing w:lineRule="auto" w:line="288"/>
        <w:ind w:right="-1597" w:hanging="0"/>
        <w:rPr>
          <w:sz w:val="26"/>
        </w:rPr>
      </w:pPr>
      <w:r>
        <w:rPr>
          <w:sz w:val="26"/>
        </w:rPr>
        <w:t>Für den guten Zweck rund ums Münster</w:t>
      </w:r>
    </w:p>
    <w:p>
      <w:pPr>
        <w:pStyle w:val="Heading1"/>
        <w:spacing w:lineRule="auto" w:line="288"/>
        <w:ind w:right="-1597" w:hanging="0"/>
        <w:rPr>
          <w:b w:val="false"/>
          <w:b w:val="false"/>
          <w:sz w:val="20"/>
        </w:rPr>
      </w:pPr>
      <w:r>
        <w:rPr>
          <w:b w:val="false"/>
          <w:sz w:val="20"/>
        </w:rPr>
        <w:t>time:matters Hauptsponsor der ZKRD Spendenrunde</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Der 3. Mai 2015 steht wieder ganz im Zeichen der guten Tat: Nach dem Ulmer Stadtlauf findet zum vierten Mal die ZKRD Spendenrunde statt. Ab 15.30 Uhr kann dann jeder Einzelne auf der rund 400 Meter langen Strecke rund um das Ulmer Münster seinen Beitrag dazu leisten, dass der Spendentopf gefüllt wird. Denn für jede spazierte, gelaufene oder auf Rollen zurückgelegte Runde spenden die AOK Ulm, ScanPlus, Möbel Inhofer GmbH &amp; Co. KG, die Volksbank Ulm-Biberach sowie die dm-drogerie-markt GmbH &amp; Co. KG und die Hirsch-Apotheke einen Euro. Sämtliche Einnahmen der Spendenrunde kommen auch in diesem Jahr der Aktion „HandinHand“ des Förderkreises für tumor- und leukämiekranke Kinder Ulm e.V. zugute. Als Hauptsponsor konnte der Logistik-Partner time:matters GmbH gewonnen werden. Dr. Dr. Carlheinz Müller, Geschäftsführer des Zentralen Knochenmarkspender-Registers Deutschland (ZKRD), ist sicher, die Spendensumme des letzten Jahres erneut zu übertreffen: „Im Vorjahr konnten mehr als 9.000 Euro an Elvira Wäckerle, Vorsitzende des Förderkreises, übergeben werden.“ Wer möchte, kann auf dem Münsterplatz zudem sein Glück an der über zwei Meter hohen Heuwand versuchen. „Um die schwierige Arbeit des ZKRD anschaulich zu erklären, dürfen sich die Besucher selbst auf die sogenannte Suche nach der Nadel im Heuhaufen machen. Wer es tatsächlich schafft, diese zu finden, kann sich über einen Preis freuen“, erklärt Müller.</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Die ZKRD Spendenrunde beginnt um 15.30 Uhr. Zum „Erlaufen“ der Spenden</w:t>
      </w:r>
      <w:r>
        <w:rPr>
          <w:color w:val="FF0000"/>
          <w:sz w:val="20"/>
        </w:rPr>
        <w:t xml:space="preserve"> </w:t>
      </w:r>
      <w:r>
        <w:rPr>
          <w:sz w:val="20"/>
        </w:rPr>
        <w:t xml:space="preserve">steht eine Stunde zur Verfügung, der Einstieg in die Spendenrunde ist während dieser Zeit immer möglich. Das Team des ZKRD zählt auf den Einsatz der Besucher, die in den letzten Jahren bei dieser Veranstaltung mit voller Begeisterung dabei waren. 2014 war die Ziellinie nach sechzig Minuten mehr als 5.000 Mal überquert worden. </w:t>
      </w:r>
      <w:r>
        <w:rPr>
          <w:rFonts w:eastAsia="Cambria" w:cs="Arial"/>
          <w:sz w:val="20"/>
          <w:szCs w:val="24"/>
        </w:rPr>
        <w:t>Die Organisatoren des Ulmer Stadtlaufs, Markus Ebner, Bernd Hummel und Wolfgang Beck, sind ebenfalls wieder dabei. „Für die Teilnahme an der Spendenrunde ist keine Voranmeldung nötig“, erklärt Markus Ebner und ergänzt: „Es ist also jederzeit möglich, ganz spontan ein paar Runden mitzumachen. Jeder Rundensammler erhält eine Urkunde sowie eine kleine Überraschung.“</w:t>
      </w:r>
    </w:p>
    <w:p>
      <w:pPr>
        <w:pStyle w:val="Normal"/>
        <w:widowControl w:val="false"/>
        <w:tabs>
          <w:tab w:val="clear" w:pos="708"/>
          <w:tab w:val="left" w:pos="220" w:leader="none"/>
          <w:tab w:val="left" w:pos="720" w:leader="none"/>
        </w:tabs>
        <w:autoSpaceDE w:val="false"/>
        <w:spacing w:lineRule="auto" w:line="264"/>
        <w:ind w:right="284" w:hanging="0"/>
        <w:rPr>
          <w:rFonts w:eastAsia="Cambria" w:cs="Arial"/>
          <w:sz w:val="20"/>
          <w:szCs w:val="24"/>
        </w:rPr>
      </w:pPr>
      <w:r>
        <w:rPr>
          <w:rFonts w:eastAsia="Cambria" w:cs="Arial"/>
          <w:sz w:val="20"/>
          <w:szCs w:val="24"/>
        </w:rPr>
      </w:r>
    </w:p>
    <w:p>
      <w:pPr>
        <w:pStyle w:val="Normal"/>
        <w:widowControl w:val="false"/>
        <w:tabs>
          <w:tab w:val="clear" w:pos="708"/>
          <w:tab w:val="left" w:pos="220" w:leader="none"/>
          <w:tab w:val="left" w:pos="720" w:leader="none"/>
        </w:tabs>
        <w:autoSpaceDE w:val="false"/>
        <w:ind w:right="23" w:hanging="0"/>
        <w:rPr/>
      </w:pPr>
      <w:r>
        <w:rPr>
          <w:b/>
          <w:sz w:val="20"/>
        </w:rPr>
        <w:t>time:matters als Unterstützer und Logistik-Partner des ZKRD an 365 Tagen rund um die Uhr im Einsatz</w:t>
      </w:r>
    </w:p>
    <w:p>
      <w:pPr>
        <w:pStyle w:val="Normal"/>
        <w:widowControl w:val="false"/>
        <w:tabs>
          <w:tab w:val="clear" w:pos="708"/>
          <w:tab w:val="left" w:pos="220" w:leader="none"/>
          <w:tab w:val="left" w:pos="720" w:leader="none"/>
        </w:tabs>
        <w:autoSpaceDE w:val="false"/>
        <w:ind w:right="23" w:hanging="0"/>
        <w:rPr/>
      </w:pPr>
      <w:r>
        <w:rPr>
          <w:sz w:val="20"/>
        </w:rPr>
        <w:t>Für den nationalen und internationalen Transport der sensiblen Blutstammzellspenden – von der Entnahme vom Spender bis zum Patienten – ist die time:matters GmbH ein wichtiger Partner des ZKRD. time:matters, der Experte für weltweite Special Speed Logistics, verfügt über eigens ausgebildete medizinische On-Board-Kuriere sowie ein dezidiertes Spezialisten-Team, das sich rund um die Uhr um die individuelle Betreuung wertvoller Sendungen kümmert. „Wir freuen uns, das ZKRD bei seinem Einsatz für tumor- und leukämiekranke Kinder unterstützen zu können. Wir sind stolz, täglich mit unseren Transporten einen kleinen Beitrag bei dieser Mission zu leisten“, so Franz-Joseph Miller, Geschäftsführer der time:matters.</w:t>
      </w:r>
    </w:p>
    <w:p>
      <w:pPr>
        <w:pStyle w:val="Normal"/>
        <w:widowControl w:val="false"/>
        <w:tabs>
          <w:tab w:val="clear" w:pos="708"/>
          <w:tab w:val="left" w:pos="220" w:leader="none"/>
        </w:tabs>
        <w:autoSpaceDE w:val="false"/>
        <w:ind w:right="23"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krper3"/>
        <w:ind w:right="-1057" w:hanging="0"/>
        <w:rPr>
          <w:b/>
          <w:b/>
        </w:rPr>
      </w:pPr>
      <w:r>
        <w:rPr>
          <w:b/>
        </w:rPr>
        <w:t>Über die ZKRD gGmbH</w:t>
      </w:r>
    </w:p>
    <w:p>
      <w:pPr>
        <w:pStyle w:val="Textkrper2"/>
        <w:ind w:right="-1701" w:hanging="0"/>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 sechs</w:t>
      </w:r>
      <w:r>
        <w:rPr/>
        <w:t xml:space="preserve"> Millionen Spender zugegriffen werden, weltweit stehen</w:t>
      </w:r>
      <w:r>
        <w:rPr>
          <w:sz w:val="20"/>
        </w:rPr>
        <w:t xml:space="preserve"> </w:t>
      </w:r>
      <w:r>
        <w:rPr>
          <w:lang w:val="de-DE"/>
        </w:rPr>
        <w:t>aktuell</w:t>
      </w:r>
      <w:r>
        <w:rPr/>
        <w:t xml:space="preserve"> </w:t>
      </w:r>
      <w:r>
        <w:rPr>
          <w:lang w:val="de-DE"/>
        </w:rPr>
        <w:t xml:space="preserve">über </w:t>
      </w:r>
      <w:r>
        <w:rPr/>
        <w:t xml:space="preserve">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2"/>
        <w:rPr/>
      </w:pPr>
      <w:r>
        <w:rPr/>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8:00Z</dcterms:created>
  <dc:creator>Lena Pagel</dc:creator>
  <dc:description/>
  <cp:keywords/>
  <dc:language>en-US</dc:language>
  <cp:lastModifiedBy>Désirée Müller</cp:lastModifiedBy>
  <cp:lastPrinted>2015-04-28T11:41:00Z</cp:lastPrinted>
  <dcterms:modified xsi:type="dcterms:W3CDTF">2015-04-28T10:02:00Z</dcterms:modified>
  <cp:revision>7</cp:revision>
  <dc:subject/>
  <dc:title>Ulm, den 19</dc:title>
</cp:coreProperties>
</file>