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697" w:hanging="0"/>
        <w:rPr/>
      </w:pPr>
      <w:r>
        <w:rPr/>
        <w:t>P R E S S E I N F O R M A T I O N</w:t>
      </w:r>
    </w:p>
    <w:p>
      <w:pPr>
        <w:pStyle w:val="Normal"/>
        <w:ind w:left="0" w:right="2697" w:hanging="0"/>
        <w:rPr/>
      </w:pPr>
      <w:r>
        <w:rPr/>
      </w:r>
    </w:p>
    <w:p>
      <w:pPr>
        <w:pStyle w:val="Normal"/>
        <w:ind w:left="0" w:right="2697" w:hanging="0"/>
        <w:rPr>
          <w:sz w:val="20"/>
        </w:rPr>
      </w:pPr>
      <w:r>
        <w:rPr>
          <w:sz w:val="20"/>
        </w:rPr>
        <w:t xml:space="preserve">Zürich, 11. August 2008   </w:t>
      </w:r>
    </w:p>
    <w:p>
      <w:pPr>
        <w:pStyle w:val="Normal"/>
        <w:ind w:left="0" w:right="2697" w:hanging="0"/>
        <w:rPr>
          <w:sz w:val="20"/>
        </w:rPr>
      </w:pPr>
      <w:r>
        <w:rPr>
          <w:sz w:val="20"/>
        </w:rPr>
      </w:r>
    </w:p>
    <w:p>
      <w:pPr>
        <w:pStyle w:val="Normal"/>
        <w:ind w:left="0" w:right="2697" w:hanging="0"/>
        <w:rPr>
          <w:sz w:val="20"/>
        </w:rPr>
      </w:pPr>
      <w:r>
        <w:rPr>
          <w:sz w:val="20"/>
        </w:rPr>
      </w:r>
    </w:p>
    <w:p>
      <w:pPr>
        <w:pStyle w:val="Normal"/>
        <w:spacing w:lineRule="auto" w:line="288"/>
        <w:ind w:left="0" w:right="560" w:hanging="0"/>
        <w:rPr>
          <w:b/>
          <w:b/>
          <w:sz w:val="28"/>
        </w:rPr>
      </w:pPr>
      <w:r>
        <w:rPr>
          <w:b/>
          <w:sz w:val="28"/>
        </w:rPr>
        <w:t xml:space="preserve">ClimatePartner: Ohne Energieeffizienz </w:t>
      </w:r>
    </w:p>
    <w:p>
      <w:pPr>
        <w:pStyle w:val="Normal"/>
        <w:spacing w:lineRule="auto" w:line="288"/>
        <w:ind w:left="0" w:right="560" w:hanging="0"/>
        <w:rPr>
          <w:b/>
          <w:b/>
          <w:sz w:val="28"/>
        </w:rPr>
      </w:pPr>
      <w:r>
        <w:rPr>
          <w:b/>
          <w:sz w:val="28"/>
        </w:rPr>
        <w:t>kein glaubwürdiges Engagement im Klimaschutz</w:t>
      </w:r>
    </w:p>
    <w:p>
      <w:pPr>
        <w:pStyle w:val="Normal"/>
        <w:spacing w:lineRule="auto" w:line="288"/>
        <w:ind w:left="0" w:right="560" w:hanging="0"/>
        <w:rPr>
          <w:b/>
          <w:b/>
          <w:sz w:val="20"/>
        </w:rPr>
      </w:pPr>
      <w:r>
        <w:rPr>
          <w:b/>
          <w:sz w:val="20"/>
        </w:rPr>
      </w:r>
    </w:p>
    <w:p>
      <w:pPr>
        <w:pStyle w:val="Normal"/>
        <w:keepNext w:val="false"/>
        <w:keepLines w:val="false"/>
        <w:pageBreakBefore w:val="false"/>
        <w:widowControl/>
        <w:suppressAutoHyphens w:val="false"/>
        <w:spacing w:lineRule="auto" w:line="288" w:before="0" w:after="0"/>
        <w:ind w:left="0" w:right="560" w:hanging="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de-DE"/>
        </w:rPr>
        <w:t xml:space="preserve">Mit durchdachten Reduktionsmassnahmen in </w:t>
      </w:r>
    </w:p>
    <w:p>
      <w:pPr>
        <w:pStyle w:val="Normal"/>
        <w:keepNext w:val="false"/>
        <w:keepLines w:val="false"/>
        <w:pageBreakBefore w:val="false"/>
        <w:widowControl/>
        <w:suppressAutoHyphens w:val="false"/>
        <w:spacing w:lineRule="auto" w:line="288" w:before="0" w:after="0"/>
        <w:ind w:left="0" w:right="560" w:hanging="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de-DE"/>
        </w:rPr>
        <w:t>Unternehmen Grosses bewirken</w:t>
      </w:r>
    </w:p>
    <w:p>
      <w:pPr>
        <w:pStyle w:val="Normal"/>
        <w:keepNext w:val="false"/>
        <w:keepLines w:val="false"/>
        <w:pageBreakBefore w:val="false"/>
        <w:widowControl/>
        <w:suppressAutoHyphens w:val="false"/>
        <w:spacing w:lineRule="auto" w:line="288" w:before="0" w:after="0"/>
        <w:ind w:left="0" w:right="560" w:hanging="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spacing w:lineRule="auto" w:line="312"/>
        <w:ind w:left="0" w:right="2720" w:hanging="0"/>
        <w:rPr>
          <w:sz w:val="20"/>
        </w:rPr>
      </w:pPr>
      <w:r>
        <w:rPr>
          <w:b/>
          <w:sz w:val="20"/>
        </w:rPr>
        <w:t>Keine Frage – in Zeiten steigender Energiekosten haben Effizienzmassnahmen Hochkonjunktur, das Interesse Energie zu sparen ist gerade in den Unternehmen deutlich gestiegen. Doch nicht nur aus Kostensicht ist Energieeffizienz eines der grossen Themen unserer Zeit. „Glaubwürdiger Klimaschutz setzt den bewussten und schonenden Umgang mit Energie voraus“ weiss Moritz Lehmkuhl, Geschäftsführer von ClimatePartner aus seiner Arbeit zu berichten, „gerade für Unternehmen die sich das Thema Klimaschutz auf die Fahne geschrieben haben“. Mit seinem Energieeffizienz-Programm CP Winergie® ist ClimatePartner derzeit der einzige Anbieter am Markt, der die Instrumente des freiwilligen Klimaschutzes wie zum Beispiel Klimaneutralität mit einer Energieeffizienzberatung verknüpft. „Viele glauben das Thema im Griff zu haben und wissen gar nicht, was alles möglich ist“, so Lehmkuhl weiter. Wie gut die Chancen sind, mit intelligenten Effizienzmassnahmen nicht nur CO2-Emissionen, sondern auch gleichzeitig Kosten zu sparen, zeigt die Erfahrungsanalyse der Strategieberater, die verschiedene Branchen genauer unter die Energiespar-Lupe genommen und die „Top 3“ der effizientesten Energiesparmassnahmen identifiziert hat. Erstes Ergebnis vorweg: die Unternehmen haben weit mehr Potentiale als sie selbst vermuten.</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t xml:space="preserve">Die Hauptverdächtigen sind bekannt: Heizung und die zahlreichen Stromverbraucher sind nicht nur die Kostenverursacher, sondern zumeist auch die stärksten CO2-Emittenten. Und gerade hier gibt es auch ohne sofortigen Technikwechsel zahlreiche Massnahmen, die umgesetzt werden können und sich innerhalb kürzester Zeit amortisieren. „Heizen und Kühlen dürfen sich nicht aufheben. Dies gilt für Herstellungsbetriebe genauso wie für Serverräume, die wir inzwischen in fast jedem Dienstleistungsunternehmen finden“, nennt Hubert Stahel, Leiter des Bereiches Energieeffizienz bei ClimatePartner ein Beispiel, das oft gefunden wird. Meist sind es nur Einstellungen, zum Beispiel an der Heizungsanlage, die Einsparungen bewirken: „Von über 200 von uns untersuchten Wärmeerzeugern waren nur acht richtig eingestellt “, weiss der Energiefachmann zu berichten. „Eine optimale Einstellung einer Heizkreisverteilung oder Drucklustanlage kostet wenig, das Einsparpotenzial hingegen ist enorm.“ Voraussetzung: eine Messung und eine Vor-Ort-Analyse, die ClimatePartner beispielsweise im Rahmen seines Checks anbietet. Mit diesem Energieeffizienz-Programm zielt ClimatePartner insbesondere auf die Einsparmöglichkeiten ab, die sich schnell amortisieren und nicht gleich eine Neukonzeption der Haustechnik mit grossen Folgeinvestitionen fordern. Durchschnittlich 24 Punkte mit einer Amortisationszeit von unter drei Jahren finden die Spezialisten von ClimatePartner beispielsweise in Druckereien – basierend auf der Erfahrung von 25 Druckereibetrieben in zwei Jahren. </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b/>
          <w:sz w:val="20"/>
        </w:rPr>
        <w:t xml:space="preserve">Heizung, Stromverbrauch und Beleuchtung </w:t>
      </w:r>
    </w:p>
    <w:p>
      <w:pPr>
        <w:pStyle w:val="Normal"/>
        <w:spacing w:lineRule="auto" w:line="312"/>
        <w:ind w:left="0" w:right="2720" w:hanging="0"/>
        <w:rPr>
          <w:sz w:val="20"/>
        </w:rPr>
      </w:pPr>
      <w:r>
        <w:rPr>
          <w:sz w:val="20"/>
        </w:rPr>
        <w:t>„</w:t>
      </w:r>
      <w:r>
        <w:rPr>
          <w:sz w:val="20"/>
        </w:rPr>
        <w:t xml:space="preserve">In vielen Unternehmen können bis zu 35 Prozent der Gesamtenergiekosten eingespart werden – bei einem ROI (Return on Investment) von durchschnittlich 2,28 Jahren“, berichtet Stahel. So nennt er neben der optimalen Einstellung des Heizkreislaufs auch Massnahmen, wie die Integration von funkgesteuerten Thermostatventilköpfen, um einfach aber effizient Kosten und CO2-Emissionen zu senken. „Heizung runter statt Fenster auf – das klingt logisch, ist aber leider noch nicht in allen Köpfen angekommen.“ Auch die gezielte Nutzung der Abwärme von Produktionsmaschinen hilft, Energie zu sparen. </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t>Bei der Beleuchtung könnten in 18 von 20 Anlagen bis zu 40 Prozent der Beleuchtungsenergie eingespart werden – mit Hilfe einer T5-Adaptertechnologie, die in die bestehenden Anlagen integriert wird. „Das ärgert den Elektriker, freut aber die Unternehmen, weil es kostengünstig ist“, betont Stahel. Auch beim Wasserverbrauch kann mit Hilfe von einfach zu installierenden Wasserdurchlaufbegrenzern, gespart werden. Bei einem normalen Handwaschbecken wird damit der Wasserdurchfluss von 12 Litern pro Minute auf 4,5 Liter begrenzt – ohne Komforteinbusse „und mit einer Amortisationszeit von unter drei Monaten“, rechnet Hubert Stahel gerne vor.</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t xml:space="preserve">Auch bei der Serverkühlung rät der Energieprofi branchenübergreifend: „Für einen Serverraum sind 27 Grad Celsius absolut ausreichend. Schon ein Grad weniger macht für die Kühlung einiges an Energieverbrauch und damit auch an CO2-Emissionen aus.“ Da es möglich ist, einen solchen Serverraum bis zu 70 Prozent des Jahres mit Aussenluft zu kühlen, empfiehlt Hubert Stahel ein soge¬nanntes Free-Cooling System, das nur bei Bedarf ein entsprechendes Split-Gerät für die Kühlung zuschaltet. Ansonsten wird ausschliesslich mit Hilfe der Aussenluft gekühlt. „Der ROI für eine solche Anlage liegt bei drei bis vier Jahren“, so Stahel. </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b/>
          <w:sz w:val="20"/>
        </w:rPr>
        <w:t>Branchenverständnis ist gefragt</w:t>
      </w:r>
    </w:p>
    <w:p>
      <w:pPr>
        <w:pStyle w:val="Normal"/>
        <w:spacing w:lineRule="auto" w:line="312"/>
        <w:ind w:left="0" w:right="2720" w:hanging="0"/>
        <w:rPr>
          <w:sz w:val="20"/>
        </w:rPr>
      </w:pPr>
      <w:r>
        <w:rPr>
          <w:sz w:val="20"/>
        </w:rPr>
        <w:t xml:space="preserve">Auch die branchenspezifischen Energie- und CO2-Sparmassnahmen hat der Diplom-Ingenieur mit seinen Kollegen im Blick. So können Hotels über Wärmerückgewinnung aus ihrer Wäscherei für ihren Brauchwasseranschluss sowie ein gezieltes Timing der Waschgänge nicht nur den günstigeren Nachtstrom nutzen. Auch die dadurch verbundene Spitzenlastoptimierung spart deutlich Geld. „Die Wärmerückgewinnung bei den Trocknern für die Vorwärme der dauernden Brauchwasserabnahme zu nutzen, erspart unserem Klima unnötiges CO2“, beschreibt Stahel das Vorgehen. Zudem kann bei der Kühlung von Lebensmitteln, sei es in Kühlräumen oder an Buffets, mit Hilfe einer Frequenzmodulation eine deutliche Effizienzverbesserung erzielt werden. Dadurch wird die ständige Start-Stop-Funktion der Kühl-Kompressoren unterbunden und die Kühlung bedarfsgerecht geregelt. Zudem sollten schlecht isolierte oder zu lange Kälteleitungen ausgetauscht werden. „Einfach, aber höchst effizient“, betont Stahel. </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t>Auch Autohäuser haben noch viel Nachholbedarf in Sachen Energieeffizienz, findet der Ingenieur und verweist insbesondere auf das ständige „Rampenlicht“ für die Neuwagen: „Flutlichter können mit Hilfe einer Dämmerungs-/Tageslichtdämmung geregelt werden. Denn wenn die Sonne scheint, sind zusätzliche Schweinwerfer absolut unnötig.“ Auch in den Werkstätten der Autohäuser gibt es einfache, aber effiziente Abhilfe, wenn es um einen unnötigen Energieverbrauch geht: „Häufig finden wir beispielsweise bei der Druckluft einen massiv zu hohen Betriebsdruck – 15 bar sind deutlich zu viel, 9 bar absolut ausreichend“, erklärt Hubert Stahel und betont weiter, dass „eine Vorhaltung der Druckluft über 24 Stunden ebenfalls keinen Sinn macht. Schaltet man die Anlage abends ab, kann viel Energie und eben wieder CO2 eingespart werden.“ Zudem kostet der Stand-by-Betrieb von Getränkeautomaten und Kaltwasserdispensern unnötig Strom.</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b/>
          <w:sz w:val="20"/>
        </w:rPr>
        <w:t>Nachhaltigkeit ist angesagt</w:t>
      </w:r>
    </w:p>
    <w:p>
      <w:pPr>
        <w:pStyle w:val="Normal"/>
        <w:spacing w:lineRule="auto" w:line="312"/>
        <w:ind w:left="0" w:right="2720" w:hanging="0"/>
        <w:rPr>
          <w:sz w:val="20"/>
        </w:rPr>
      </w:pPr>
      <w:r>
        <w:rPr>
          <w:sz w:val="20"/>
        </w:rPr>
        <w:t>Eine der wichtigsten Massnahmen laut ClimatePartner: Am Thema dranbleiben. Ein Grund für die Münchener, ab Herbst ein Schulungsangebot auf die Beine zu stellen, bei dem Mitarbeitern von Unternehmen in einfachen Energieeffizienz-Massnahmen geschult werden, um dann die Kollegen zu beraten. Die Bereitschaft Energieeffizienz auf Mitarbeiterebene zu integrieren und im Unternehmen zu leben, bietet hohe Potenziale, die selten genutzt werden. „Der bewusste Umgang mit Arbeitsmitteln und Energieeinsatz lässt sich rechen, motivierte Mitarbeiter sind eine der wichtigen Effizienzmassnahmen“, so Moritz Lehmkuhl abschliessend.</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t xml:space="preserve">So lautet das einfache und nachvollziehbare Fazit der Spezialisten von ClimatePartner: „Emissionen reduzieren bedeutet Kosten senken“. Und setzt mit dem Energieeffizienz-Programm CP Winergie® nicht nur auf mehr Glaubwürdigkeit im Klimaschutz, sondern appelliert auch an das Kostenbewusstsein der Unternehmen. </w:t>
      </w:r>
    </w:p>
    <w:p>
      <w:pPr>
        <w:pStyle w:val="Normal"/>
        <w:spacing w:lineRule="auto" w:line="312"/>
        <w:ind w:left="0" w:right="2720" w:hanging="0"/>
        <w:rPr>
          <w:sz w:val="20"/>
        </w:rPr>
      </w:pPr>
      <w:r>
        <w:rPr>
          <w:sz w:val="20"/>
        </w:rPr>
      </w:r>
    </w:p>
    <w:p>
      <w:pPr>
        <w:pStyle w:val="Normal"/>
        <w:spacing w:lineRule="auto" w:line="312"/>
        <w:ind w:left="0" w:right="2720" w:hanging="0"/>
        <w:rPr>
          <w:sz w:val="20"/>
        </w:rPr>
      </w:pPr>
      <w:r>
        <w:rPr>
          <w:sz w:val="20"/>
        </w:rPr>
      </w:r>
    </w:p>
    <w:p>
      <w:pPr>
        <w:pStyle w:val="Normal"/>
        <w:ind w:left="0" w:right="2697" w:hanging="0"/>
        <w:rPr>
          <w:b/>
          <w:b/>
          <w:sz w:val="16"/>
        </w:rPr>
      </w:pPr>
      <w:r>
        <w:rPr>
          <w:b/>
          <w:sz w:val="16"/>
        </w:rPr>
        <w:t>Weitere Informationen:</w:t>
      </w:r>
    </w:p>
    <w:p>
      <w:pPr>
        <w:pStyle w:val="Normal"/>
        <w:ind w:left="0" w:right="2697" w:hanging="0"/>
        <w:rPr>
          <w:sz w:val="16"/>
        </w:rPr>
      </w:pPr>
      <w:r>
        <w:rPr>
          <w:sz w:val="16"/>
        </w:rPr>
        <w:t>ClimatePartner Deutschland GmbH</w:t>
      </w:r>
    </w:p>
    <w:p>
      <w:pPr>
        <w:pStyle w:val="Normal"/>
        <w:ind w:left="0" w:right="2697" w:hanging="0"/>
        <w:rPr>
          <w:sz w:val="16"/>
        </w:rPr>
      </w:pPr>
      <w:r>
        <w:rPr>
          <w:sz w:val="16"/>
        </w:rPr>
        <w:t>Moritz Lehmkuhl und Tobias Heimpel</w:t>
      </w:r>
    </w:p>
    <w:p>
      <w:pPr>
        <w:pStyle w:val="Normal"/>
        <w:ind w:left="0" w:right="2697" w:hanging="0"/>
        <w:rPr>
          <w:sz w:val="16"/>
        </w:rPr>
      </w:pPr>
      <w:r>
        <w:rPr>
          <w:sz w:val="16"/>
        </w:rPr>
        <w:t>Schleissheimerstr. 26 – 80333 München</w:t>
      </w:r>
    </w:p>
    <w:p>
      <w:pPr>
        <w:pStyle w:val="Normal"/>
        <w:ind w:left="0" w:right="2697" w:hanging="0"/>
        <w:rPr>
          <w:sz w:val="16"/>
        </w:rPr>
      </w:pPr>
      <w:r>
        <w:rPr>
          <w:sz w:val="16"/>
        </w:rPr>
        <w:t xml:space="preserve">Tel. +49 89 552 7917-0 – Fax: +49 89 552 79 17-29 </w:t>
      </w:r>
    </w:p>
    <w:p>
      <w:pPr>
        <w:pStyle w:val="Normal"/>
        <w:ind w:left="0" w:right="2697" w:hanging="0"/>
        <w:rPr>
          <w:rFonts w:ascii="Verdana" w:hAnsi="Verdana" w:eastAsia="ヒラギノ角ゴ Pro W3" w:cs="Verdana"/>
          <w:sz w:val="16"/>
        </w:rPr>
      </w:pPr>
      <w:r>
        <w:rPr>
          <w:sz w:val="16"/>
        </w:rPr>
        <w:t>info@climatepartner.com – www.climatepartner.com</w:t>
      </w:r>
    </w:p>
    <w:p>
      <w:pPr>
        <w:pStyle w:val="Normal"/>
        <w:ind w:left="0" w:right="2697" w:hanging="0"/>
        <w:rPr>
          <w:b/>
          <w:b/>
          <w:sz w:val="16"/>
        </w:rPr>
      </w:pPr>
      <w:r>
        <w:rPr>
          <w:b/>
          <w:sz w:val="16"/>
        </w:rPr>
        <w:t>Presse und Öffentlichkeitsarbeit:</w:t>
      </w:r>
    </w:p>
    <w:p>
      <w:pPr>
        <w:pStyle w:val="Normal"/>
        <w:ind w:left="0" w:right="2697" w:hanging="0"/>
        <w:rPr>
          <w:sz w:val="16"/>
        </w:rPr>
      </w:pPr>
      <w:r>
        <w:rPr>
          <w:sz w:val="16"/>
        </w:rPr>
        <w:t>ClimatePartnerCom</w:t>
      </w:r>
    </w:p>
    <w:p>
      <w:pPr>
        <w:pStyle w:val="Normal"/>
        <w:ind w:left="0" w:right="2697" w:hanging="0"/>
        <w:rPr>
          <w:sz w:val="16"/>
        </w:rPr>
      </w:pPr>
      <w:r>
        <w:rPr>
          <w:sz w:val="16"/>
        </w:rPr>
        <w:t xml:space="preserve">c/o Press’n’Relations GmbH – Lena Gielen </w:t>
      </w:r>
    </w:p>
    <w:p>
      <w:pPr>
        <w:pStyle w:val="Normal"/>
        <w:ind w:left="0" w:right="2697" w:hanging="0"/>
        <w:rPr>
          <w:sz w:val="16"/>
        </w:rPr>
      </w:pPr>
      <w:r>
        <w:rPr>
          <w:sz w:val="16"/>
        </w:rPr>
        <w:t xml:space="preserve">Magirusstrasse 33 – D-89077 Ulm </w:t>
      </w:r>
    </w:p>
    <w:p>
      <w:pPr>
        <w:pStyle w:val="Normal"/>
        <w:ind w:left="0" w:right="2697" w:hanging="0"/>
        <w:rPr>
          <w:sz w:val="16"/>
        </w:rPr>
      </w:pPr>
      <w:r>
        <w:rPr>
          <w:sz w:val="16"/>
        </w:rPr>
        <w:t xml:space="preserve">Tel: +49 731 96287-31 – Fax: +49 731 96287-97 </w:t>
      </w:r>
    </w:p>
    <w:p>
      <w:pPr>
        <w:pStyle w:val="Normal"/>
        <w:ind w:left="0" w:right="2760" w:hanging="0"/>
        <w:rPr>
          <w:sz w:val="16"/>
        </w:rPr>
      </w:pPr>
      <w:r>
        <w:rPr>
          <w:sz w:val="16"/>
        </w:rPr>
        <w:t>lg@press-n-relations.de - www. press-n-relations.de</w:t>
      </w:r>
    </w:p>
    <w:p>
      <w:pPr>
        <w:pStyle w:val="Normal"/>
        <w:ind w:left="0" w:right="5289" w:hanging="0"/>
        <w:rPr>
          <w:rFonts w:ascii="Verdana" w:hAnsi="Verdana" w:eastAsia="ヒラギノ角ゴ Pro W3" w:cs="Verdana"/>
          <w:sz w:val="16"/>
        </w:rPr>
      </w:pPr>
      <w:r>
        <w:rPr>
          <w:rFonts w:eastAsia="ヒラギノ角ゴ Pro W3" w:cs="Verdana" w:ascii="Verdana" w:hAnsi="Verdana"/>
          <w:sz w:val="16"/>
        </w:rPr>
      </w:r>
    </w:p>
    <w:p>
      <w:pPr>
        <w:pStyle w:val="Normal"/>
        <w:ind w:left="0" w:right="996" w:hanging="0"/>
        <w:rPr>
          <w:b/>
          <w:b/>
          <w:sz w:val="16"/>
        </w:rPr>
      </w:pPr>
      <w:r>
        <w:rPr>
          <w:b/>
          <w:sz w:val="16"/>
        </w:rPr>
        <w:t>Über ClimatePartner</w:t>
      </w:r>
    </w:p>
    <w:p>
      <w:pPr>
        <w:pStyle w:val="Normal"/>
        <w:ind w:left="0" w:right="996" w:hanging="0"/>
        <w:rPr/>
      </w:pPr>
      <w:r>
        <w:rPr>
          <w:sz w:val="16"/>
        </w:rPr>
        <w:t>ClimatePartner versteht sich als prozessorientierte Strategieberatung und innovativer Lösungsanbieter für Anwendungen im Freiwilligen Klimaschutz. Der Ansatz: Integrierte, nachhaltige und gesamtheitliche Lösungen bereitstellen und am Markt anbieten, mit denen sich Unternehm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Anwendungen entwickelt und in die Praxis umgesetzt, wie etwa der „ClimatePartner Druckprozess“, „ClimatePartner Mobility“ (u.a. mit Konzepten für Autohäuser, Fuhrparks, Autovermieter etc.) sowie dem ClimatePartner Energieeffizienz-Programm CP Winergie</w:t>
      </w:r>
      <w:r>
        <w:rPr>
          <w:sz w:val="16"/>
          <w:vertAlign w:val="superscript"/>
        </w:rPr>
        <w:t>®</w:t>
      </w:r>
      <w:r>
        <w:rPr>
          <w:sz w:val="16"/>
        </w:rPr>
        <w:t>.</w:t>
      </w:r>
    </w:p>
    <w:p>
      <w:pPr>
        <w:pStyle w:val="Normal"/>
        <w:ind w:left="0" w:right="996" w:hanging="0"/>
        <w:rPr>
          <w:sz w:val="16"/>
        </w:rPr>
      </w:pPr>
      <w:r>
        <w:rPr>
          <w:sz w:val="16"/>
        </w:rPr>
      </w:r>
    </w:p>
    <w:p>
      <w:pPr>
        <w:pStyle w:val="Normal"/>
        <w:ind w:left="0" w:right="996" w:hanging="0"/>
        <w:rPr>
          <w:sz w:val="16"/>
        </w:rPr>
      </w:pPr>
      <w:r>
        <w:rPr>
          <w:b/>
          <w:sz w:val="16"/>
        </w:rPr>
        <w:t xml:space="preserve">ClimatePartner international </w:t>
      </w:r>
    </w:p>
    <w:p>
      <w:pPr>
        <w:pStyle w:val="Normal"/>
        <w:ind w:left="0" w:right="996" w:hanging="0"/>
        <w:rPr>
          <w:sz w:val="16"/>
        </w:rPr>
      </w:pPr>
      <w:r>
        <w:rPr>
          <w:sz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sowie in Griechenland und Frankreich über Partnerunternehm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p>
      <w:pPr>
        <w:pStyle w:val="Normal"/>
        <w:ind w:left="0" w:right="996" w:hanging="0"/>
        <w:rPr>
          <w:b/>
          <w:b/>
          <w:sz w:val="16"/>
        </w:rPr>
      </w:pPr>
      <w:r>
        <w:rPr>
          <w:b/>
          <w:sz w:val="16"/>
        </w:rPr>
      </w:r>
    </w:p>
    <w:p>
      <w:pPr>
        <w:pStyle w:val="Normal"/>
        <w:ind w:left="0" w:right="996" w:hanging="0"/>
        <w:rPr>
          <w:b/>
          <w:b/>
          <w:sz w:val="16"/>
        </w:rPr>
      </w:pPr>
      <w:r>
        <w:rPr>
          <w:b/>
          <w:sz w:val="16"/>
        </w:rPr>
      </w:r>
    </w:p>
    <w:p>
      <w:pPr>
        <w:pStyle w:val="Normal"/>
        <w:ind w:left="0" w:right="2697" w:hanging="0"/>
        <w:rPr>
          <w:rFonts w:ascii="Times New Roman" w:hAnsi="Times New Roman" w:eastAsia="ヒラギノ角ゴ Pro W3" w:cs="Times New Roman"/>
          <w:b/>
          <w:b/>
          <w:sz w:val="16"/>
        </w:rPr>
      </w:pPr>
      <w:r>
        <w:rPr>
          <w:rFonts w:eastAsia="ヒラギノ角ゴ Pro W3" w:cs="Times New Roman" w:ascii="Times New Roman" w:hAnsi="Times New Roman"/>
          <w:b/>
          <w:sz w:val="16"/>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