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Focus-Business</w:t>
      </w:r>
      <w:r>
        <w:rPr>
          <w:b/>
        </w:rPr>
        <w:t>: Die eXXcellent solutions zählt zu den Top-Arbeitgebern des Mittelstands im deutschsprachigen Raum</w:t>
      </w:r>
    </w:p>
    <w:p>
      <w:pPr>
        <w:pStyle w:val="Normal"/>
        <w:rPr/>
      </w:pPr>
      <w:r>
        <w:rPr/>
        <w:t xml:space="preserve">Die eXXcellent solutions gehört zu den Top-Arbeitgebern des Mittelstands in Deutschland, Österreich und der Schweiz. Das ist das Ergebnis einer Studie, die </w:t>
      </w:r>
      <w:r>
        <w:rPr>
          <w:i/>
        </w:rPr>
        <w:t>Focus-Business</w:t>
      </w:r>
      <w:r>
        <w:rPr/>
        <w:t xml:space="preserve"> in Zusammenarbeit mit </w:t>
      </w:r>
      <w:r>
        <w:rPr>
          <w:i/>
        </w:rPr>
        <w:t>kununu.com</w:t>
      </w:r>
      <w:r>
        <w:rPr/>
        <w:t>, dem Arbeitgeberbewertungsportal für Angestellte, Auszubildende und Bewerber erstmals durchgeführt hat. Die eXXcellent solutions platziert sich unter den 1300 beliebtesten mittelständischen Arbeitgebern im deutschsprachigen Raum.</w:t>
      </w:r>
    </w:p>
    <w:p>
      <w:pPr>
        <w:pStyle w:val="Normal"/>
        <w:rPr/>
      </w:pPr>
      <w:r>
        <w:rPr/>
        <w:t xml:space="preserve">Dr. Martina Burgetsmeier, Mitgründerin und Geschäftsführerin der eXXcellent solutions in Ulm, sagt über das Abschneiden ihres Unternehmens: „Das ist ein sensationelles Ergebnis! Es zeigt, dass wir den Zeitgeist richtig interpretieren – anspruchsvolle Projekte und klare Orientierung, Weiterentwicklung des Einzelnen gepaart mit einem starken Wir-Gefühl. So sind wir und das kommt auch bei unseren Mitarbeitern an.“ Hubertus Heuer-Nause, ebenfalls Mitgründer und Geschäftsführer der eXXcellent ergänzt: „Wir gestalten unser Miteinander proaktiv. Es ist ein fortlaufender, gemeinsamer Diskurs auf Augenhöhe. Der erste Platz im deutschen Mittelstand der Kategorie 51-200 Mitarbeiter, der vierte Platz in der DACH-Region - dass unsere Kultur so gespiegelt wird, ist wirklich ein Erfolg und die Bestätigung, dass wir auf dem richtigen Weg sind.“       </w:t>
      </w:r>
    </w:p>
    <w:p>
      <w:pPr>
        <w:pStyle w:val="Normal"/>
        <w:rPr/>
      </w:pPr>
      <w:r>
        <w:rPr/>
        <w:t xml:space="preserve">Um die 1300 Top-Arbeitgeber des Mittelstands in der DACH-Region zu ermitteln, werteten </w:t>
      </w:r>
      <w:r>
        <w:rPr>
          <w:i/>
        </w:rPr>
        <w:t>Focus-Business</w:t>
      </w:r>
      <w:r>
        <w:rPr/>
        <w:t xml:space="preserve"> und das Marktforschungsunternehmen </w:t>
      </w:r>
      <w:r>
        <w:rPr>
          <w:i/>
        </w:rPr>
        <w:t>Media Market Insights</w:t>
      </w:r>
      <w:r>
        <w:rPr/>
        <w:t xml:space="preserve"> (MMI) rund 13.000 Datensätze mit mehr als 324.000 Arbeitgeber-Urteilen des Bewertungsportals </w:t>
      </w:r>
      <w:r>
        <w:rPr>
          <w:i/>
        </w:rPr>
        <w:t>Kununu</w:t>
      </w:r>
      <w:r>
        <w:rPr/>
        <w:t xml:space="preserve"> aus. Berücksichtigt wurden Unternehmen mit mindestens elf und höchstens 500 Mitarbeitern. Um in die finale Auswahl zu kommen, mussten sie bestimmten Kriterien genügen – zum Beispiel ihren Sitz in der DACH-Region haben, auf </w:t>
      </w:r>
      <w:r>
        <w:rPr>
          <w:i/>
        </w:rPr>
        <w:t>Kununu</w:t>
      </w:r>
      <w:r>
        <w:rPr/>
        <w:t xml:space="preserve"> mit 4,12 von fünf Punkten oder besser bewertet sein und eine Mindestanzahl an aktuellen </w:t>
      </w:r>
      <w:r>
        <w:rPr>
          <w:i/>
        </w:rPr>
        <w:t>Kununu</w:t>
      </w:r>
      <w:r>
        <w:rPr/>
        <w:t xml:space="preserve">-Bewertungen vorweisen können. Die endgültige Platzierung bestimmt ein Punktewert, der sich aus dem Bewertungsdurchschnitt, der Anzahl der Bewertungen auf </w:t>
      </w:r>
      <w:r>
        <w:rPr>
          <w:i/>
        </w:rPr>
        <w:t>Kununu</w:t>
      </w:r>
      <w:r>
        <w:rPr/>
        <w:t xml:space="preserve"> und der Mitarbeiteranzahl zusammensetzt. Jeder der in der Top-Liste genannten Mittelständler wird als „Top Arbeitgeber Mittelstand 2018“ ausgezeichnet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09" w:gutter="0" w:header="709" w:top="1985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Seitenzah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</wp:posOffset>
              </wp:positionH>
              <wp:positionV relativeFrom="paragraph">
                <wp:posOffset>249555</wp:posOffset>
              </wp:positionV>
              <wp:extent cx="1212850" cy="279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06Seitenzahl"/>
                            <w:spacing w:before="0" w:after="200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22pt;mso-wrap-distance-left:9.05pt;mso-wrap-distance-right:9.05pt;mso-wrap-distance-top:0pt;mso-wrap-distance-bottom:0pt;margin-top:19.65pt;mso-position-vertical-relative:text;margin-left:-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06Seitenzahl"/>
                      <w:spacing w:before="0" w:after="200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0692130"/>
          <wp:effectExtent l="0" t="0" r="0" b="0"/>
          <wp:wrapNone/>
          <wp:docPr id="1" name="BBG_FOCUSBusiness_KopfFusszeile_170118_ZW_2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G_FOCUSBusiness_KopfFusszeile_170118_ZW_2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0692130"/>
          <wp:effectExtent l="0" t="0" r="0" b="0"/>
          <wp:wrapNone/>
          <wp:docPr id="2" name="BBG_FOCUSBusiness_KopfFusszeile_170118_ZW_1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G_FOCUSBusiness_KopfFusszeile_170118_ZW_1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85pt;margin-top:262.25pt;width:0pt;height:0pt;mso-position-horizontal-relative:page;mso-position-vertical-relative:page" type="_x0000_t32">
              <v:stroke color="#5f5f5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fett">
    <w:name w:val="_1 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Calibri" w:cs="Times-Roman"/>
      <w:color w:val="000000"/>
      <w:sz w:val="24"/>
      <w:szCs w:val="24"/>
      <w:lang w:val="de-DE" w:bidi="ar-SA" w:eastAsia="zh-CN"/>
    </w:rPr>
  </w:style>
  <w:style w:type="paragraph" w:styleId="01Copy">
    <w:name w:val="_01 Copy"/>
    <w:basedOn w:val="Normal"/>
    <w:qFormat/>
    <w:pPr>
      <w:spacing w:lineRule="exact" w:line="270" w:before="0" w:after="0"/>
    </w:pPr>
    <w:rPr>
      <w:rFonts w:ascii="Arial" w:hAnsi="Arial" w:cs="Arial"/>
      <w:sz w:val="21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5linksbndigDatum">
    <w:name w:val="_05 linksbündig Datum"/>
    <w:basedOn w:val="01Copy"/>
    <w:qFormat/>
    <w:pPr>
      <w:ind w:left="7229" w:hanging="0"/>
    </w:pPr>
    <w:rPr/>
  </w:style>
  <w:style w:type="paragraph" w:styleId="02Betreff">
    <w:name w:val="_02 Betreff"/>
    <w:basedOn w:val="01Copy"/>
    <w:qFormat/>
    <w:pPr/>
    <w:rPr>
      <w:b/>
    </w:rPr>
  </w:style>
  <w:style w:type="paragraph" w:styleId="03Kontaktdaten">
    <w:name w:val="_03 Kontaktdaten"/>
    <w:basedOn w:val="Normal"/>
    <w:qFormat/>
    <w:pPr>
      <w:spacing w:lineRule="exact" w:line="180" w:before="0" w:after="0"/>
    </w:pPr>
    <w:rPr>
      <w:rFonts w:ascii="Arial" w:hAnsi="Arial" w:cs="Arial"/>
      <w:sz w:val="16"/>
      <w:szCs w:val="16"/>
    </w:rPr>
  </w:style>
  <w:style w:type="paragraph" w:styleId="03NameKontaktdaten">
    <w:name w:val="_03 Name Kontaktdaten"/>
    <w:basedOn w:val="03Kontaktdaten"/>
    <w:qFormat/>
    <w:pPr/>
    <w:rPr>
      <w:b/>
    </w:rPr>
  </w:style>
  <w:style w:type="paragraph" w:styleId="04Adresszeile">
    <w:name w:val="_04 Adresszeile"/>
    <w:basedOn w:val="03Kontaktdaten"/>
    <w:qFormat/>
    <w:pPr>
      <w:spacing w:lineRule="exact" w:line="130" w:before="0" w:after="230"/>
    </w:pPr>
    <w:rPr>
      <w:sz w:val="13"/>
    </w:rPr>
  </w:style>
  <w:style w:type="paragraph" w:styleId="06Seitenzahl">
    <w:name w:val="_06 Seitenzahl"/>
    <w:basedOn w:val="Normal"/>
    <w:qFormat/>
    <w:pPr/>
    <w:rPr>
      <w:rFonts w:ascii="Arial" w:hAnsi="Arial" w:cs="Arial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cior_000\Desktop\HubertBurdaMedia\140220_hubertburdamedia\140220_Vorlage_HubertBurdaMedia_PC_Serien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3:00Z</dcterms:created>
  <dc:creator>Mirella Sciortino</dc:creator>
  <dc:description/>
  <cp:keywords/>
  <dc:language>en-US</dc:language>
  <cp:lastModifiedBy>Uwe Pagel</cp:lastModifiedBy>
  <cp:lastPrinted>2016-09-07T20:12:00Z</cp:lastPrinted>
  <dcterms:modified xsi:type="dcterms:W3CDTF">2018-01-10T09:44:00Z</dcterms:modified>
  <cp:revision>3</cp:revision>
  <dc:subject/>
  <dc:title/>
</cp:coreProperties>
</file>