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20. Februar 2018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b/>
          <w:sz w:val="28"/>
        </w:rPr>
        <w:t>Wertvolle Mitarbeiter von morgen</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sz w:val="20"/>
        </w:rPr>
        <w:t>Bauunternehmen Matthäus Schmid investiert in die Ausbildung</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sz w:val="28"/>
        </w:rPr>
      </w:pPr>
      <w:r>
        <w:rPr>
          <w:rFonts w:cs="Helvetica" w:ascii="Helvetica" w:hAnsi="Helvetica"/>
          <w:b/>
          <w:sz w:val="28"/>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t xml:space="preserve">22 Auszubildende erlernen derzeit sieben Berufe beim Baltringer Bauunternehmen Matthäus Schmid – und haben einen hohen Stellenwert in der Belegschaft. Auch Geschäftsführer Fridolin Schmid sind „seine Azubis“ extrem wichtig: „Jeder einzelne junge Mensch, der sich für eine Ausbildung im Handwerk entscheidet, ist in der Zukunft ein gefragter Profi und kann zu Recht stolz sein.“ Damit sich diese von Anfang an einfach in das Schmid-Team integrieren und wohlfühlen, setzen die Baltringer auf eine umfassende Betreuung. So erhält jeder Auszubildende einen Paten, der ihm während der gesamten Lernphase individuell zur Seite steht. Alle drei Monate findet zudem der „Azubi-Talk“ statt. Das Klima unter den aktuellen Lehrlingen ist prima, und um Gleichaltrige ebenfalls für einen Beruf im Handwerk zu begeistern, engagieren sich drei von ihnen als Azubi-Botschafter. Bereits im Februar besuchen ein zukünftiger Zimmermann, Metallbauer sowie Maurer/Betonbauer die Berufsbildungspartner des Unternehmens. Hierbei handelt es sich um die Friedrich-Uhlmann-Schule in Laupheim, die Werkrealschule Mietingen-Schwendi und die Mühlbachschule in Schemmerhofen. Das neue Ausbildungsjahr beginnt im Herbst und somit ist die Suche nach neuen Mitarbeitern in vollem Gange. Schmid geht hier derzeit neue Wege: Gemeinsam mit der Arbeitsagentur hat der Landkreis Biberach einen Berufserkundungstag organisiert, an dem sich Firmen aus der Region beteiligen. In einem Parcours haben die Unternehmen 20 Minuten Zeit, sich 80 jungen Menschen ohne Ausbildung sowie Flüchtlingen vorzustellen. </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rPr>
          <w:rFonts w:ascii="Helvetica" w:hAnsi="Helvetica" w:cs="Helvetica"/>
          <w:b/>
          <w:b/>
        </w:rPr>
      </w:pPr>
      <w:r>
        <w:rPr>
          <w:rFonts w:cs="Helvetica" w:ascii="Helvetica" w:hAnsi="Helvetica"/>
        </w:rPr>
        <w:t>Neben der Lehre zum Maurer/Betonbauer, Zimmermann, Metallbauer oder Baugeräteführer bildet das Baltringer Bauunternehmen zur Fachkraft für Lagerlogistik sowie zum Tiefbau &amp; Straßenbauer aus. Darüber hinaus bietet Schmid die Möglichkeit, den Beruf Bürokaufmann bzw. -frau zu erlernen oder ein duales Studium in Kooperation mit der Hochschule Biberach im Fachgebiet Bauingenieur zu belegen. Die Würdigung besonderer Leistungen beginnt im Unternehmen bereits bei den Berufsneulingen: Sie erhalten je nach Notenschlüssel für jedes Schulzeugnis und bei der Zwischen- oder Gesellenprüfung einen zusätzlichen Bonus. Zudem werden sie vom ersten Tag an über eine betriebliche Unfallversicherung abgesichert, erhalten Gesundheits- und Rückentraining und werden einmal im Jahr auf einen Ausflug geschickt. Der Freizeitspaß kommt ebenfalls nicht zu kurz: In der firmeneigenen Fußballmannschaft sind junge Talente ebenso gefragt wie Skifahrer, die sich im Winter gerne ein Rennen mit den „alten Hasen“ liefern. „Wir legen großen Wert darauf, dass sich die jüngsten Mitglieder unserer Belegschaft von Anfang an willkommen fühlen und ein fester Teil dieser werden“, erklärt Fridolin Schmid. „Diese Vorgehensweise ist sehr erfolgreich, 99 Prozent unserer Auszubildenden werden übernommen und bleiben gerne bei uns.“ Nach Abschluss der Berufsausbildung unterstützt das Unternehmen darüber hinaus bei allen Maßnahmen, die zu einer erfolgreichen Laufbahn beitragen.</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rFonts w:ascii="Helvetica" w:hAnsi="Helvetica" w:cs="Helvetica"/>
          <w:b/>
          <w:b/>
          <w:sz w:val="20"/>
        </w:rPr>
      </w:pPr>
      <w:r>
        <w:rPr>
          <w:rFonts w:cs="Helvetica" w:ascii="Helvetica" w:hAnsi="Helvetica"/>
          <w:b/>
          <w:sz w:val="20"/>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20"/>
        </w:rPr>
      </w:pPr>
      <w:r>
        <w:rPr>
          <w:rFonts w:cs="Helvetica" w:ascii="Helvetica" w:hAnsi="Helvetica"/>
          <w:sz w:val="20"/>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AzubiBotschafter“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b/>
                <w:b/>
                <w:sz w:val="18"/>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girusstr. 33 - D-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Helvetica" w:hAnsi="Helvetica" w:cs="Helvetica"/>
                <w:b/>
                <w:b/>
                <w:sz w:val="18"/>
                <w:lang w:val="de-DE"/>
              </w:rPr>
            </w:pPr>
            <w:r>
              <w:rPr>
                <w:rFonts w:cs="Helvetica" w:ascii="Helvetica" w:hAnsi="Helvetica"/>
                <w:b/>
                <w:sz w:val="18"/>
                <w:lang w:val="de-DE"/>
              </w:rPr>
            </w:r>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rPr>
                <w:rFonts w:ascii="Helvetica" w:hAnsi="Helvetica" w:cs="Helvetica"/>
                <w:b/>
                <w:b/>
                <w:sz w:val="18"/>
              </w:rPr>
            </w:pPr>
            <w:r>
              <w:rPr>
                <w:rFonts w:cs="Helvetica" w:ascii="Helvetica" w:hAnsi="Helvetica"/>
                <w:b/>
                <w:sz w:val="18"/>
              </w:rPr>
            </w:r>
          </w:p>
        </w:tc>
      </w:tr>
    </w:tbl>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 w:val="16"/>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6 einen Umsatz von ca. 100 Mio. erwirtschaftet. </w:t>
      </w:r>
    </w:p>
    <w:sectPr>
      <w:headerReference w:type="even" r:id="rId4"/>
      <w:headerReference w:type="default" r:id="rId5"/>
      <w:footerReference w:type="even" r:id="rId6"/>
      <w:footerReference w:type="default" r:id="rId7"/>
      <w:type w:val="nextPage"/>
      <w:pgSz w:w="11906" w:h="16838"/>
      <w:pgMar w:left="1417" w:right="1841" w:gutter="0" w:header="708"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3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 w:cs="Times"/>
      <w:color w:val="000000"/>
      <w:sz w:val="20"/>
      <w:szCs w:val="20"/>
      <w:lang w:val="en-US" w:bidi="ar-SA" w:eastAsia="zh-CN"/>
    </w:rPr>
  </w:style>
  <w:style w:type="paragraph" w:styleId="Standard1">
    <w:name w:val="Standard1"/>
    <w:qFormat/>
    <w:pPr>
      <w:widowControl/>
      <w:bidi w:val="0"/>
    </w:pPr>
    <w:rPr>
      <w:rFonts w:ascii="Times" w:hAnsi="Times" w:eastAsia="ヒラギノ角ゴ Pro W3"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2:00Z</dcterms:created>
  <dc:creator>Bruno Lukas</dc:creator>
  <dc:description/>
  <cp:keywords/>
  <dc:language>en-US</dc:language>
  <cp:lastModifiedBy>Microsoft Office-Benutzer</cp:lastModifiedBy>
  <cp:lastPrinted>2018-02-09T11:12:00Z</cp:lastPrinted>
  <dcterms:modified xsi:type="dcterms:W3CDTF">2018-02-20T08:48:00Z</dcterms:modified>
  <cp:revision>5</cp:revision>
  <dc:subject/>
  <dc:title>Baltringen, den 6</dc:title>
</cp:coreProperties>
</file>