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05. Juli 2018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b/>
          <w:sz w:val="28"/>
        </w:rPr>
        <w:t>Bis zu 35 Jahre Firmenzugehörigkeit: Schmid ehrt 30 Jubilare</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sz w:val="20"/>
        </w:rPr>
        <w:t>Im Rahmen des jährlichen Sommerfests feiert das Bauunternehmen Matthäus Schmid zudem sein 55-jähriges Bestehen</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sz w:val="28"/>
        </w:rPr>
      </w:pPr>
      <w:r>
        <w:rPr>
          <w:rFonts w:cs="Helvetica" w:ascii="Helvetica" w:hAnsi="Helvetica"/>
          <w:b/>
          <w:sz w:val="28"/>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rPr>
      </w:pPr>
      <w:r>
        <w:rPr>
          <w:rFonts w:cs="Helvetica" w:ascii="Helvetica" w:hAnsi="Helvetica"/>
          <w:b/>
        </w:rPr>
        <w:t xml:space="preserve">Das Bauunternehmen Matthäus Schmid aus Baltringen hatte allen Grund, das alljährliche Sommerfest für die Mitarbeiter und deren Angehörige 2018 umfangreicher zu gestalten: Zu feiern gab es nicht nur die Gründung des Unternehmens vor 55 Jahren. Traditionell stand am Festtag auch die Ehrung langjähriger Mitarbeiter auf dem Programm. Hier wurde erneut deutlich, wie verbunden sich diese mit ihrem Arbeitgeber fühlen. Konrad Ganser und Sylvia Mayer zählen bereits seit 35 Jahren zur Schmid-Familie, Holger Schaich 25 Jahre sowie Kurt Haupt, Albert Kracker, Adam Kulik und Thomas Riedmann 20 Jahre. Für 15 Jahre Firmenzugehörigkeit bedankten sich die Geschäftsführer Felix, Christian und Fridolin Schmid bei Hubert Beck, Cemal Demirkiran, Marcel Ebert, Alwin Hagel, Christoph Hörmann, Peter Vorberg, Stefan Neuer, Maik Poeck, Martin Schmidt, Erwin Seybold und Andreas Ulsaß, für zehn Jahre bei Ilias Arvanitis, Patrick Dobler, Heiko Fuchs, Thomas Höhne, Peter Kienberg, Alban Lämmle, Rene Millermann, Sergej Patalahov, Anna Vorhauer, Bernd Wilhelm, Florian Wörz und Marco Zawadzinski. „Unsere Jubilare kommen zusammen auf 475 Jahre Berufserfahrung“, erklärt Geschäftsführer Fridolin Schmid. „Hier zeigt sich, auf welche Kompetenz wir jeden Tag zurückgreifen können und welch enormen Anteil unsere Mitarbeiter am Erfolg des Unternehmens haben“, so Schmid weiter.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rPr>
      </w:pPr>
      <w:r>
        <w:rPr>
          <w:rFonts w:cs="Helvetica" w:ascii="Helvetica" w:hAnsi="Helvetica"/>
          <w:b/>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rPr>
      </w:pPr>
      <w:r>
        <w:rPr>
          <w:rFonts w:cs="Helvetica" w:ascii="Helvetica" w:hAnsi="Helvetica"/>
        </w:rPr>
        <w:t xml:space="preserve">Was 1963 mit fünf Mitarbeitern und einem Umsatz von 275.000 DM begann, hat sich mittlerweile zu einem der erfolgreichsten Bauunternehmen der Region entwickelt. Neben einer eigenen Zimmerei und Tiefbau-Abteilung verfügt Schmid auch über einen Stahlbau- sowie Immobilien-Betrieb. Das familiengeführte Unternehmen beschäftigt aktuell 300 Mitarbeiter und erreicht rund 100 Millionen Euro Umsatz pro Jahr. Der Auftragsbestand beträgt derzeit 125 Millionen Euro. „Dies alles konnten wir nur gemeinsam erreichen – und darum muss auch gemeinsam gefeiert werden“, weiß Schmid. Das Sommerfest 2018 fiel demnach etwas größer aus als sonst. Nachdem um 13.00 Uhr die Arbeit an allen Baustellen eingestellt wurde, warteten neben Kaffee und Kuchen zahlreiche Attraktionen für alle Altersklassen auf dem firmeneigenen Bauhof. Für die musikalische Unterhaltung sorgte der Musikverein Balingen und die Schlemmergasse bot am Abend Leckerbissen für jeden Geschmack. Abgerundet wurde das Sommerfest mit Zaubershow, Tombola und Gewinnspiel. </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rPr>
      </w:pPr>
      <w:r>
        <w:rPr>
          <w:rFonts w:cs="Helvetica" w:ascii="Helvetica" w:hAnsi="Helvetica"/>
        </w:rPr>
      </w:r>
    </w:p>
    <w:p>
      <w:pPr>
        <w:pStyle w:val="TextkrperEinzug"/>
        <w:tabs>
          <w:tab w:val="clear" w:pos="720"/>
          <w:tab w:val="left" w:pos="6960" w:leader="none"/>
          <w:tab w:val="left" w:pos="7080" w:leader="none"/>
          <w:tab w:val="left" w:pos="7788" w:leader="none"/>
          <w:tab w:val="left" w:pos="8496" w:leader="none"/>
        </w:tabs>
        <w:spacing w:lineRule="auto" w:line="264"/>
        <w:rPr/>
      </w:pPr>
      <w:r>
        <w:rPr>
          <w:rFonts w:cs="Helvetica" w:ascii="Helvetica" w:hAnsi="Helvetica"/>
        </w:rPr>
        <w:t>Druckfähiges Bildmaterial steht Ihnen in unserem Medienportal www.press-n-relations.amid-pr.com unter dem Suchbegriff „Sommerfest2018“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b/>
                <w:b/>
                <w:sz w:val="18"/>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girusstr. 33 - 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Helvetica" w:hAnsi="Helvetica" w:cs="Helvetica"/>
                <w:b/>
                <w:b/>
                <w:sz w:val="18"/>
                <w:lang w:val="de-DE"/>
              </w:rPr>
            </w:pPr>
            <w:r>
              <w:rPr>
                <w:rFonts w:cs="Helvetica" w:ascii="Helvetica" w:hAnsi="Helvetica"/>
                <w:b/>
                <w:sz w:val="18"/>
                <w:lang w:val="de-DE"/>
              </w:rPr>
            </w:r>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rPr>
                <w:rFonts w:ascii="Helvetica" w:hAnsi="Helvetica" w:cs="Helvetica"/>
                <w:b/>
                <w:b/>
                <w:sz w:val="18"/>
              </w:rPr>
            </w:pPr>
            <w:r>
              <w:rPr>
                <w:rFonts w:cs="Helvetica" w:ascii="Helvetica" w:hAnsi="Helvetica"/>
                <w:b/>
                <w:sz w:val="18"/>
              </w:rPr>
            </w:r>
          </w:p>
        </w:tc>
      </w:tr>
    </w:tbl>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Textkrper1"/>
        <w:numPr>
          <w:ilvl w:val="0"/>
          <w:numId w:val="0"/>
        </w:numPr>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 w:val="16"/>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6 einen Umsatz von ca. 100 Mio. erwirtschaftet. </w:t>
      </w:r>
    </w:p>
    <w:sectPr>
      <w:headerReference w:type="even" r:id="rId4"/>
      <w:headerReference w:type="default" r:id="rId5"/>
      <w:footerReference w:type="even" r:id="rId6"/>
      <w:footerReference w:type="default" r:id="rId7"/>
      <w:type w:val="nextPage"/>
      <w:pgSz w:w="11906" w:h="16838"/>
      <w:pgMar w:left="1418" w:right="1843" w:gutter="0" w:header="794" w:top="2268" w:footer="709"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8"/>
      </w:rPr>
    </w:pPr>
    <w:r>
      <w:rPr>
        <w:rFonts w:cs="Helvetica" w:ascii="Helvetica" w:hAnsi="Helvetica"/>
        <w:sz w:val="28"/>
      </w:rPr>
    </w:r>
  </w:p>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22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Arial" w:hAnsi="Segoe UI;Arial" w:cs="Segoe UI;Arial"/>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w:hAnsi="Times" w:eastAsia="ヒラギノ角ゴ Pro W3" w:cs="Times"/>
      <w:color w:val="000000"/>
      <w:sz w:val="24"/>
      <w:szCs w:val="20"/>
      <w:lang w:val="de-DE" w:bidi="ar-SA" w:eastAsia="zh-CN"/>
    </w:rPr>
  </w:style>
  <w:style w:type="paragraph" w:styleId="FreieForm">
    <w:name w:val="Freie Form"/>
    <w:qFormat/>
    <w:pPr>
      <w:widowControl/>
      <w:bidi w:val="0"/>
    </w:pPr>
    <w:rPr>
      <w:rFonts w:ascii="Times" w:hAnsi="Times" w:eastAsia="ヒラギノ角ゴ Pro W3" w:cs="Times"/>
      <w:color w:val="000000"/>
      <w:sz w:val="20"/>
      <w:szCs w:val="20"/>
      <w:lang w:val="en-US" w:bidi="ar-SA" w:eastAsia="zh-CN"/>
    </w:rPr>
  </w:style>
  <w:style w:type="paragraph" w:styleId="Standard1">
    <w:name w:val="Standard1"/>
    <w:qFormat/>
    <w:pPr>
      <w:widowControl/>
      <w:bidi w:val="0"/>
    </w:pPr>
    <w:rPr>
      <w:rFonts w:ascii="Times" w:hAnsi="Times" w:eastAsia="ヒラギノ角ゴ Pro W3" w:cs="Times"/>
      <w:color w:val="000000"/>
      <w:sz w:val="24"/>
      <w:szCs w:val="20"/>
      <w:lang w:val="de-DE" w:bidi="ar-SA" w:eastAsia="zh-CN"/>
    </w:rPr>
  </w:style>
  <w:style w:type="paragraph" w:styleId="TextkrperEinzug">
    <w:name w:val="Textkörper-Einzug"/>
    <w:qFormat/>
    <w:pPr>
      <w:widowControl/>
      <w:bidi w:val="0"/>
      <w:spacing w:lineRule="auto" w:line="288"/>
    </w:pPr>
    <w:rPr>
      <w:rFonts w:ascii="Times" w:hAnsi="Times" w:eastAsia="ヒラギノ角ゴ Pro W3" w:c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 w:hAnsi="Times" w:eastAsia="ヒラギノ角ゴ Pro W3" w:c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0:00Z</dcterms:created>
  <dc:creator>Bruno Lukas</dc:creator>
  <dc:description/>
  <cp:keywords/>
  <dc:language>en-US</dc:language>
  <cp:lastModifiedBy>Microsoft Office-Benutzer</cp:lastModifiedBy>
  <cp:lastPrinted>2018-07-04T15:45:00Z</cp:lastPrinted>
  <dcterms:modified xsi:type="dcterms:W3CDTF">2018-07-05T08:19:00Z</dcterms:modified>
  <cp:revision>15</cp:revision>
  <dc:subject/>
  <dc:title>Baltringen, den 6</dc:title>
</cp:coreProperties>
</file>