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12. September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R404A ab 2020 in Neuanlagen verboten: Thermo King-Dienstleister unterstützen Kunden bei der vorzeitigen Umstellung auf R452A</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pPr>
      <w:r>
        <w:rPr>
          <w:rFonts w:cs="Helvetica" w:ascii="Helvetica" w:hAnsi="Helvetica"/>
          <w:sz w:val="20"/>
        </w:rPr>
        <w:t>Altanlagen umrüstbar</w:t>
      </w:r>
      <w:r>
        <w:rPr>
          <w:rFonts w:cs="Helvetica" w:ascii="Helvetica" w:hAnsi="Helvetica"/>
          <w:b/>
          <w:sz w:val="20"/>
        </w:rPr>
        <w:t xml:space="preserve"> -</w:t>
      </w:r>
      <w:r>
        <w:rPr>
          <w:rFonts w:cs="Helvetica" w:ascii="Helvetica" w:hAnsi="Helvetica"/>
          <w:sz w:val="20"/>
        </w:rPr>
        <w:t xml:space="preserve"> in neuen Thermo King-Aggregaten ist alternatives Kältemittel Standard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ie F-Gase-Verordnung der EU schreibt vor, dass das Kältemittel R404A ab 2020 als Frischware in Neuanlagen für die Transportkühlung nicht mehr verwendet werden darf. Die deutschen Thermo King-Dienstleister weisen darauf hin, dass die industrielle Produktion von R404A inzwischen deutlich gedrosselt werde. Sie empfehlen den Kunden, Kühlaggregate frühzeitig auf das alternative Kältemittel R452A umzustellen. „Aufgrund des Produktionsrückgangs ist der Preis für R404A in den vergangenen Monaten bereits stark gestiegen und wird weiter steigen“, so Thermo King-Händlersprecherin Katrin Koch. „Deshalb bieten wir unseren Kunden an, das Kältemittel in ihren bestehenden Kühlaggregaten durch R452A auszutauschen. Vorausgesetzt, es liegt eine ATP-Zertifizierung vor, kann der Austausch aufgrund der chemischen Zusammensetzung des alternativen Kältemittels R452A relativ einfach erfolgen.“ Die autorisierten Thermo King-Dienstleister empfehlen die sofortige Umstellung insbesondere bei schadhaften Kühlanlagen mit bestehenden Leckagen. „Der frühzeitige Umstieg lohnt sich in jedem Fall, denn erstens ist abzusehen, dass der Preis für R404A weiter steigen wird. Zweitens sind Kühlfahrzeuge mit R452A heute schon für die Zeit nach 2020 gesetzeskonform aufgestellt“. Neue Kühlaggregate von Thermo King sind bereits seit 2016 standardmäßig mit R452A ausgestattet. Weitere Informatione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exact" w:line="280"/>
        <w:ind w:right="-568" w:hanging="0"/>
        <w:rPr>
          <w:rFonts w:ascii="Helvetica" w:hAnsi="Helvetica" w:cs="Helvetica"/>
          <w:sz w:val="20"/>
        </w:rPr>
      </w:pPr>
      <w:r>
        <w:rPr>
          <w:rFonts w:cs="Helvetica" w:ascii="Helvetica" w:hAnsi="Helvetica"/>
          <w:sz w:val="20"/>
        </w:rPr>
        <w:t xml:space="preserve">Hintergrund der F-Gase-Verdnung ist die Zielsetzung der EU, die Emission fluorierter Treibhausgase zu minimieren. Diese gesetzliche Regelung bringt eine schrittweise Reduktion des herkömmlichen Kältemittels R404 mit sich. Die F-Gase-Verordnung untersagt ab dem 1.1.2020 die Verwendung von fluorierten Treibhausgasen mit einem GWP-Wert von 2.500 oder mehr (GWP steht für Global Warming Potential, bezogen auf den Referenzwert von Kohlendioxyd=1). Bis 1.1.2030 gilt eine Ausnahme für die Verwendung von aufgearbeiteten oder recycelten fluorierten Treibhausgasen mit einem GWP-Wert von 2.500 oder mehr. Die Kältemittel-Alternative R452A hat einen GWP-Wert, der im Vergleich zu den heute eingesetzten Kältemitteln wie R404 nur etwa halb so hoch ist.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pPr>
      <w:r>
        <w:rPr>
          <w:rFonts w:cs="Helvetica" w:ascii="Helvetica" w:hAnsi="Helvetica"/>
          <w:sz w:val="20"/>
        </w:rPr>
        <w:t>Bereits seit 2015 gelten auf Basis der F-Gase-Verordnung verschärfte Bedingungen: Mobile Kälteanlagen mit Füllmengen ab fünf Tonnen CO</w:t>
      </w:r>
      <w:r>
        <w:rPr>
          <w:rFonts w:cs="Helvetica" w:ascii="Helvetica" w:hAnsi="Helvetica"/>
          <w:sz w:val="20"/>
          <w:vertAlign w:val="subscript"/>
        </w:rPr>
        <w:t>2</w:t>
      </w:r>
      <w:r>
        <w:rPr>
          <w:rFonts w:cs="Helvetica" w:ascii="Helvetica" w:hAnsi="Helvetica"/>
          <w:sz w:val="20"/>
        </w:rPr>
        <w:t xml:space="preserve">-Äquivalent müssen regelmäßig einer Dichtheitsprüfung unterzogen werden. Zudem soll bei Leckagen die Reparatur unverzüglich erfolgen und der Kühlfahrzeugbetreiber ist zum Führen von Aufzeichnungen je Transportkälteanlage verpflichtet („Logbuch für fluorierte Treibhausgase“). Auch in dieser Thematik steht das Thermo King Servicenetzwerk seinen Kunden mit Rat und Tat zur Seite, um eine umfängliche Dokumentation über das Kühlmaschinenleben im Sinne der Kundenverpflichtungen darstellen zu können. </w:t>
      </w:r>
    </w:p>
    <w:p>
      <w:pPr>
        <w:pStyle w:val="Normal"/>
        <w:tabs>
          <w:tab w:val="clear" w:pos="709"/>
          <w:tab w:val="left" w:pos="8789" w:leader="none"/>
        </w:tabs>
        <w:spacing w:lineRule="atLeast" w:line="280"/>
        <w:ind w:right="-426" w:hanging="0"/>
        <w:rPr>
          <w:rFonts w:ascii="Helvetica" w:hAnsi="Helvetica" w:cs="Helvetica"/>
          <w:sz w:val="20"/>
        </w:rPr>
      </w:pPr>
      <w:r>
        <w:rPr>
          <w:rFonts w:eastAsia="Helvetica" w:cs="Helvetica" w:ascii="Helvetica" w:hAnsi="Helvetica"/>
          <w:sz w:val="20"/>
        </w:rPr>
        <w:t xml:space="preserve"> </w:t>
      </w:r>
    </w:p>
    <w:p>
      <w:pPr>
        <w:pStyle w:val="Normal"/>
        <w:tabs>
          <w:tab w:val="clear" w:pos="709"/>
          <w:tab w:val="left" w:pos="8789" w:leader="none"/>
        </w:tabs>
        <w:spacing w:lineRule="exact" w:line="280"/>
        <w:ind w:right="-568" w:hanging="0"/>
        <w:rPr>
          <w:rFonts w:ascii="Helvetica" w:hAnsi="Helvetica" w:cs="Helvetica"/>
          <w:sz w:val="20"/>
        </w:rPr>
      </w:pPr>
      <w:r>
        <w:rPr>
          <w:rFonts w:cs="Helvetica" w:ascii="Helvetica" w:hAnsi="Helvetica"/>
          <w:sz w:val="20"/>
        </w:rPr>
        <w:t>Die Dichtheitskontrollen werden sich grundsätzlich (in mehreren Klassen) nach den CO</w:t>
      </w:r>
      <w:r>
        <w:rPr>
          <w:rFonts w:cs="Helvetica" w:ascii="Helvetica" w:hAnsi="Helvetica"/>
          <w:sz w:val="20"/>
          <w:vertAlign w:val="subscript"/>
        </w:rPr>
        <w:t>2</w:t>
      </w:r>
      <w:r>
        <w:rPr>
          <w:rFonts w:cs="Helvetica" w:ascii="Helvetica" w:hAnsi="Helvetica"/>
          <w:sz w:val="20"/>
        </w:rPr>
        <w:t>-Äquivalenten richten: Die Kontrollen haben in der Klasse 5 bis 50 Tonnen CO</w:t>
      </w:r>
      <w:r>
        <w:rPr>
          <w:rFonts w:cs="Helvetica" w:ascii="Helvetica" w:hAnsi="Helvetica"/>
          <w:sz w:val="20"/>
          <w:vertAlign w:val="subscript"/>
        </w:rPr>
        <w:t>2</w:t>
      </w:r>
      <w:r>
        <w:rPr>
          <w:rFonts w:cs="Helvetica" w:ascii="Helvetica" w:hAnsi="Helvetica"/>
          <w:sz w:val="20"/>
        </w:rPr>
        <w:t>-Äquivalenten alle 12 Monate zu erfolgen, in der Klasse 50 bis 500 Tonnen alle 6 Monate und in der Klasse ab 500 Tonnen alle 3 Monate. Entscheidend ist der GWP-Wert: Beispielsweise entspricht 1 Kilogramm R404A bei einem GWP-Wert von 3.920 etwa 3,9 Tonnen CO</w:t>
      </w:r>
      <w:r>
        <w:rPr>
          <w:rFonts w:cs="Helvetica" w:ascii="Helvetica" w:hAnsi="Helvetica"/>
          <w:sz w:val="20"/>
          <w:vertAlign w:val="subscript"/>
        </w:rPr>
        <w:t>2</w:t>
      </w:r>
      <w:r>
        <w:rPr>
          <w:rFonts w:cs="Helvetica" w:ascii="Helvetica" w:hAnsi="Helvetica"/>
          <w:sz w:val="20"/>
        </w:rPr>
        <w:t xml:space="preserve">-Äquivalenten.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34925</wp:posOffset>
            </wp:positionV>
            <wp:extent cx="3168650" cy="210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168650" cy="2108835"/>
                    </a:xfrm>
                    <a:prstGeom prst="rect">
                      <a:avLst/>
                    </a:prstGeom>
                  </pic:spPr>
                </pic:pic>
              </a:graphicData>
            </a:graphic>
          </wp:anchor>
        </w:drawing>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06470</wp:posOffset>
                </wp:positionH>
                <wp:positionV relativeFrom="paragraph">
                  <wp:posOffset>41910</wp:posOffset>
                </wp:positionV>
                <wp:extent cx="2146300" cy="1689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46300" cy="1689100"/>
                        </a:xfrm>
                        <a:prstGeom prst="rect"/>
                        <a:solidFill>
                          <a:srgbClr val="FFFFFF">
                            <a:alpha val="0"/>
                          </a:srgbClr>
                        </a:solidFill>
                      </wps:spPr>
                      <wps:txbx>
                        <w:txbxContent>
                          <w:p>
                            <w:pPr>
                              <w:pStyle w:val="Normal"/>
                              <w:rPr/>
                            </w:pPr>
                            <w:r>
                              <w:rPr>
                                <w:rFonts w:cs="Helvetica" w:ascii="Helvetica" w:hAnsi="Helvetica"/>
                                <w:sz w:val="20"/>
                              </w:rPr>
                              <w:t>Lkw-Kühlzug mit Thermo King-Kühlaggregat der neuesten Generation „SLXi“: Bereits seit 2016 liefert Thermo King Neuanlagen standardmäßig mit dem alternativen Kältemittel R452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ildquelle: Thermo King</w:t>
                            </w:r>
                          </w:p>
                        </w:txbxContent>
                      </wps:txbx>
                      <wps:bodyPr anchor="t" lIns="92075" tIns="92075" rIns="92075" bIns="92075">
                        <a:noAutofit/>
                      </wps:bodyPr>
                    </wps:wsp>
                  </a:graphicData>
                </a:graphic>
              </wp:anchor>
            </w:drawing>
          </mc:Choice>
          <mc:Fallback>
            <w:pict>
              <v:rect fillcolor="#FFFFFF" style="position:absolute;rotation:-0;width:169pt;height:133pt;mso-wrap-distance-left:9.05pt;mso-wrap-distance-right:9.05pt;mso-wrap-distance-top:0pt;mso-wrap-distance-bottom:0pt;margin-top:3.3pt;mso-position-vertical-relative:text;margin-left:276.1pt;mso-position-horizontal-relative:text">
                <v:fill opacity="0f"/>
                <v:textbox inset="0.100694444444444in,0.100694444444444in,0.100694444444444in,0.100694444444444in">
                  <w:txbxContent>
                    <w:p>
                      <w:pPr>
                        <w:pStyle w:val="Normal"/>
                        <w:rPr/>
                      </w:pPr>
                      <w:r>
                        <w:rPr>
                          <w:rFonts w:cs="Helvetica" w:ascii="Helvetica" w:hAnsi="Helvetica"/>
                          <w:sz w:val="20"/>
                        </w:rPr>
                        <w:t>Lkw-Kühlzug mit Thermo King-Kühlaggregat der neuesten Generation „SLXi“: Bereits seit 2016 liefert Thermo King Neuanlagen standardmäßig mit dem alternativen Kältemittel R452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ildquelle: Thermo King</w:t>
                      </w:r>
                    </w:p>
                  </w:txbxContent>
                </v:textbox>
                <w10:wrap type="square"/>
              </v:rect>
            </w:pict>
          </mc:Fallback>
        </mc:AlternateConten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4">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8">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19">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0"/>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yperlink" Target="mailto:office@thermoking-wue.de" TargetMode="External"/><Relationship Id="rId19" Type="http://schemas.openxmlformats.org/officeDocument/2006/relationships/hyperlink" Target="http://www.thermoking-wue.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3:00Z</dcterms:created>
  <dc:creator>Anne Zozo</dc:creator>
  <dc:description/>
  <cp:keywords/>
  <dc:language>en-US</dc:language>
  <cp:lastModifiedBy>Bruno Lukas</cp:lastModifiedBy>
  <cp:lastPrinted>2017-09-12T11:03:00Z</cp:lastPrinted>
  <dcterms:modified xsi:type="dcterms:W3CDTF">2017-09-12T09:09:00Z</dcterms:modified>
  <cp:revision>29</cp:revision>
  <dc:subject/>
  <dc:title/>
</cp:coreProperties>
</file>