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3. Juli 2019</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288" w:before="0" w:after="0"/>
        <w:ind w:right="1418" w:hanging="0"/>
        <w:outlineLvl w:val="0"/>
        <w:rPr>
          <w:sz w:val="24"/>
        </w:rPr>
      </w:pPr>
      <w:r>
        <w:rPr>
          <w:sz w:val="24"/>
        </w:rPr>
        <w:t>Zimmer MedizinSysteme feiert 50 Jahre Firmengeschichte</w:t>
      </w:r>
    </w:p>
    <w:p>
      <w:pPr>
        <w:pStyle w:val="Standard"/>
        <w:widowControl w:val="false"/>
        <w:numPr>
          <w:ilvl w:val="0"/>
          <w:numId w:val="0"/>
        </w:numPr>
        <w:tabs>
          <w:tab w:val="clear" w:pos="720"/>
          <w:tab w:val="left" w:pos="7230" w:leader="none"/>
        </w:tabs>
        <w:spacing w:lineRule="auto" w:line="288" w:before="0" w:after="0"/>
        <w:ind w:right="1418" w:hanging="0"/>
        <w:outlineLvl w:val="0"/>
        <w:rPr>
          <w:b/>
          <w:b/>
          <w:sz w:val="28"/>
        </w:rPr>
      </w:pPr>
      <w:r>
        <w:rPr>
          <w:b/>
          <w:sz w:val="28"/>
        </w:rPr>
        <w:t>Die Welt zu Gast in Neu-Ulm</w:t>
      </w:r>
    </w:p>
    <w:p>
      <w:pPr>
        <w:pStyle w:val="Standard"/>
        <w:tabs>
          <w:tab w:val="clear" w:pos="720"/>
          <w:tab w:val="left" w:pos="7230" w:leader="none"/>
        </w:tabs>
        <w:spacing w:lineRule="auto" w:line="288" w:before="0" w:after="0"/>
        <w:ind w:right="1418" w:hanging="0"/>
        <w:rPr>
          <w:b/>
          <w:b/>
          <w:sz w:val="16"/>
          <w:szCs w:val="16"/>
        </w:rPr>
      </w:pPr>
      <w:r>
        <w:rPr>
          <w:b/>
          <w:sz w:val="16"/>
          <w:szCs w:val="16"/>
        </w:rPr>
      </w:r>
    </w:p>
    <w:p>
      <w:pPr>
        <w:pStyle w:val="Standard"/>
        <w:tabs>
          <w:tab w:val="clear" w:pos="720"/>
          <w:tab w:val="left" w:pos="9214" w:leader="none"/>
        </w:tabs>
        <w:spacing w:lineRule="auto" w:line="288" w:before="0" w:after="0"/>
        <w:ind w:right="1418" w:hanging="0"/>
        <w:rPr>
          <w:b/>
          <w:b/>
        </w:rPr>
      </w:pPr>
      <w:r>
        <w:rPr>
          <w:b/>
        </w:rPr>
        <w:t>Freitagabend begannen die Festlichkeiten zum 50-jährigen Bestehen der Zimmer MedizinSysteme GmbH mit einem Treffen der Händler, Partner und Niederlassungsleiter in der Neu-Ulmer Firmenzentrale. Bei bestem Wetter wurde der Garten hinter dem neuen Firmengebäude, dem ehemaligen Lebkuchen Weiss-Büro, zum Partybereich mit Zelt, Bar und Loungemöbeln umfunktioniert. 250 Gäste aus aller Welt wurden von den Geschäftsführern Armin und Michael Zimmer begrüßt. Bei ihrer zweisprachigen Rede, die mit humorigen Anekdoten von den Anfängen im Jahr 1969 erzählte, nannten die beiden unter anderem diesen Grund, warum der Medizinsysteme-Produzent heute zu den „Big Playern“ zählt: „Ihr seid mehr als Geschäftspartner und Händler, Ihr seid Freunde – die entscheidend zu unserem Erfolg beigetragen haben. Dank der hervorragenden Zusammenarbeit mit Euch allen beschäftigen wir aktuell 500 Mitarbeiter und verkaufen unsere Produkte in die ganze Welt“, so die Brüder. Der Abend war jedoch nur der Beginn der Feierlichkeiten zum Jubiläum: Am Samstag bedankten sich Armin und Michael Zimmer bei ihren Mitarbeitern und deren Familien mit einem großen Fest, das neben eigenem Bierzelt auch mit zahlreichen Aktivitäten für Kinder aufwartete.</w:t>
      </w:r>
    </w:p>
    <w:p>
      <w:pPr>
        <w:pStyle w:val="Standard"/>
        <w:tabs>
          <w:tab w:val="clear" w:pos="720"/>
          <w:tab w:val="left" w:pos="9214" w:leader="none"/>
        </w:tabs>
        <w:spacing w:lineRule="auto" w:line="288" w:before="0" w:after="0"/>
        <w:ind w:right="1418" w:hanging="0"/>
        <w:rPr>
          <w:b/>
          <w:b/>
        </w:rPr>
      </w:pPr>
      <w:r>
        <w:rPr>
          <w:b/>
        </w:rPr>
      </w:r>
    </w:p>
    <w:p>
      <w:pPr>
        <w:pStyle w:val="Standard"/>
        <w:tabs>
          <w:tab w:val="clear" w:pos="720"/>
          <w:tab w:val="left" w:pos="9214" w:leader="none"/>
        </w:tabs>
        <w:spacing w:lineRule="auto" w:line="288" w:before="0" w:after="0"/>
        <w:ind w:right="1418" w:hanging="0"/>
        <w:rPr/>
      </w:pPr>
      <w:r>
        <w:rPr/>
        <w:t>Die Unternehmensgründung von Zimmer basiert auf einem Zufall. Als Hersteller von Möbeln für Fernseh- und Radiogeräte für die Firma Grundig sahen sich Peter und Bernd Zimmer – Vater und Onkel der heutigen Geschäftsführer – Ende der 1960er Jahre mit einem Problem konfrontiert: Die großen, wuchtigen Möbel waren nicht mehr „in“ und die Schreinerei in Senden als Grundig-Zulieferer nicht mehr relevant. Wie es der Zufall so will, brachte ein befreundeter Arzt und Pilot den Brüdern ein defektes Reizstromtherapiegerät zur Reparatur. Sie waren sich sicher: „Das können wir besser“. Im Juni 1969 waren die ersten 22 Reizstromtherapiegeräte der Zimmer-Brüder ausgeliefert und 35 weitere bestellt. Zwei Monate später waren bereits 53 Geräte auf dem Markt. In dieser Zeit arbeiteten Bernd und Peter Zimmer an einer Weiterentwicklung sowie ihrem ersten Patent. Viele weitere Patente wurden seitdem angemeldet. Heute beschäftigt das Unternehmen 500 Mitarbeiter, ist Marktführer in der Physikalischen Therapie und Weltmarktführer in der Kältetherapie.</w:t>
      </w:r>
    </w:p>
    <w:p>
      <w:pPr>
        <w:pStyle w:val="Standard"/>
        <w:tabs>
          <w:tab w:val="clear" w:pos="720"/>
          <w:tab w:val="left" w:pos="9214" w:leader="none"/>
        </w:tabs>
        <w:spacing w:lineRule="auto" w:line="288" w:before="0" w:after="0"/>
        <w:ind w:right="1418" w:hanging="0"/>
        <w:rPr/>
      </w:pPr>
      <w:r>
        <w:rPr/>
      </w:r>
    </w:p>
    <w:p>
      <w:pPr>
        <w:pStyle w:val="Standard"/>
        <w:tabs>
          <w:tab w:val="clear" w:pos="720"/>
          <w:tab w:val="left" w:pos="9214" w:leader="none"/>
        </w:tabs>
        <w:spacing w:lineRule="auto" w:line="288" w:before="0" w:after="0"/>
        <w:ind w:right="1418" w:hanging="0"/>
        <w:rPr>
          <w:b/>
          <w:b/>
        </w:rPr>
      </w:pPr>
      <w:r>
        <w:rPr>
          <w:b/>
        </w:rPr>
        <w:t>Großes Vertrauen in Medizintechnikprodukte „made in Neu-Ulm“</w:t>
      </w:r>
    </w:p>
    <w:p>
      <w:pPr>
        <w:pStyle w:val="Standard"/>
        <w:tabs>
          <w:tab w:val="clear" w:pos="720"/>
          <w:tab w:val="left" w:pos="9214" w:leader="none"/>
        </w:tabs>
        <w:spacing w:lineRule="auto" w:line="288" w:before="0" w:after="0"/>
        <w:ind w:right="1418" w:hanging="0"/>
        <w:rPr/>
      </w:pPr>
      <w:r>
        <w:rPr>
          <w:bCs/>
        </w:rPr>
        <w:t>Die internationalen Gäste hoben neben der ehrlichen und vertrauensvollen Zusammenarbeit insbesondere die ausgesprochen hohe Qualität der Produkte aus dem Hause Zimmer hervor. Bob Wilber, Präsident der Niederlassung in den USA, erklärte: „Zimmer-Produkte haben in den USA und Kanada zurecht den sogenannten ‚Gold-Standard‘ und halten dieses Level bereits seit Jahren. Das Vertrauen unserer Kunden ist hoch und wurde nie enttäuscht.“ Auch Stephen Fan, CEO der 2018 gegründeten Zimmer-Niederlassung in China lobt die hohe Qualität: „Wir sind neu auf dem Markt und haben uns bereits einen Namen in der Branche gemacht. Der Markt für Medizinprodukte in China boomt, da die Menschen ihrer Gesundheit sehr viel mehr Aufmerksamkeit schenken als noch vor ein paar Jahren. China ist schon jetzt der zweitgrößte Markt nach den USA.“ Nicht nur die Händler sind von den Entwicklungen aus Neu-Ulm überzeugt. Mit Cynosure, einem großen amerikanischen Hersteller von Lasergeräten für die Dermatologie, arbeitet Zimmer seit 25 Jahren zusammen und beliefert das Unternehmen mit Kaltluftgeräten, die direkt in Cynosure-Produkte verbaut werden. „Die Kühlung von Zimmer ist die beste Lösung, die wir jemals in unser System integriert haben“, so Kevin Thornal, Division President der Cynosure. Derzeit arbeiten die beiden Partner auch an einer gemeinsamen Neu-Entwicklung in anderen Produktbereichen, die bereits 2019 auf den Markt kommen wird.</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Helvetica" w:ascii="Helvetica" w:hAnsi="Helvetica"/>
        </w:rPr>
        <w:t>Weitere Informationen:</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Zimmer MedizinSysteme GmbH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arl Keis</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Junkersstr. 9</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89231 Neu-Ul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761-21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Fax: +49 731 9761-105</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keis@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ww.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Helvetica" w:ascii="Helvetica" w:hAnsi="Helvetica"/>
        </w:rPr>
        <w:t>Presse und Öffentlichkeitsarbei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n’Relations Gmb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ésirée Mülle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Magirusstr. 33</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Helvetica" w:ascii="Helvetica" w:hAnsi="Helvetica"/>
        </w:rPr>
        <w:t xml:space="preserve">D-89077 Ulm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6287-32</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Fax: +49 731 96287-97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mt@press-n-relations.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Zimmer Medizin</w:t>
      </w:r>
      <w:r>
        <w:rPr>
          <w:rFonts w:cs="Helvetica" w:ascii="Helvetica" w:hAnsi="Helvetica"/>
          <w:b/>
          <w:sz w:val="16"/>
          <w:lang w:val="de-DE"/>
        </w:rPr>
        <w:t>S</w:t>
      </w:r>
      <w:r>
        <w:rPr>
          <w:rFonts w:cs="Helvetica" w:ascii="Helvetica" w:hAnsi="Helvetica"/>
          <w:b/>
          <w:sz w:val="16"/>
        </w:rPr>
        <w:t>yteme GmbH</w:t>
      </w:r>
    </w:p>
    <w:p>
      <w:pPr>
        <w:pStyle w:val="Standard"/>
        <w:spacing w:lineRule="auto" w:line="264"/>
        <w:ind w:right="278" w:hanging="0"/>
        <w:rPr>
          <w:sz w:val="16"/>
        </w:rPr>
      </w:pPr>
      <w:r>
        <w:rPr>
          <w:sz w:val="16"/>
        </w:rPr>
        <w:t xml:space="preserve">Die Zimmer MedizinSysteme GmbH mit Stammsitz im schwäbischen Neu-Ulm begleitet seit nunmehr über 5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w:t>
      </w:r>
    </w:p>
    <w:p>
      <w:pPr>
        <w:pStyle w:val="Normal"/>
        <w:widowControl w:val="false"/>
        <w:autoSpaceDE w:val="false"/>
        <w:spacing w:lineRule="auto" w:line="264" w:before="0" w:after="200"/>
        <w:ind w:right="278" w:hanging="0"/>
        <w:rPr>
          <w:rFonts w:ascii="Helvetica" w:hAnsi="Helvetica" w:eastAsia="Helvetica" w:cs="Helvetica"/>
          <w:color w:val="000000"/>
          <w:sz w:val="16"/>
          <w:szCs w:val="16"/>
          <w:lang w:val="de-DE" w:eastAsia="de-DE"/>
        </w:rPr>
      </w:pPr>
      <w:r>
        <w:rPr>
          <w:rFonts w:eastAsia="Helvetica" w:cs="Helvetica" w:ascii="Helvetica" w:hAnsi="Helvetica"/>
          <w:color w:val="000000"/>
          <w:sz w:val="16"/>
          <w:szCs w:val="16"/>
          <w:lang w:val="de-DE" w:eastAsia="de-DE"/>
        </w:rPr>
        <w:t xml:space="preserve"> </w:t>
      </w:r>
    </w:p>
    <w:sectPr>
      <w:headerReference w:type="default" r:id="rId2"/>
      <w:footerReference w:type="default" r:id="rId3"/>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rPr/>
      <w:tab/>
      <w:tab/>
      <w:tab/>
      <w:tab/>
      <w:tab/>
      <w:tab/>
      <w:tab/>
      <w:tab/>
    </w:r>
    <w:r>
      <w:rPr>
        <w:b/>
        <w:sz w:val="26"/>
      </w:rPr>
      <w:tab/>
    </w:r>
    <w:r>
      <w:rPr>
        <w:b/>
        <w:sz w:val="26"/>
        <w:lang w:val="en-US" w:eastAsia="en-US"/>
      </w:rPr>
      <w:drawing>
        <wp:inline distT="0" distB="0" distL="0" distR="0">
          <wp:extent cx="1617980" cy="7575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5" t="-53" r="-25" b="-53"/>
                  <a:stretch>
                    <a:fillRect/>
                  </a:stretch>
                </pic:blipFill>
                <pic:spPr bwMode="auto">
                  <a:xfrm>
                    <a:off x="0" y="0"/>
                    <a:ext cx="1617980" cy="757555"/>
                  </a:xfrm>
                  <a:prstGeom prst="rect">
                    <a:avLst/>
                  </a:prstGeom>
                </pic:spPr>
              </pic:pic>
            </a:graphicData>
          </a:graphic>
        </wp:inline>
      </w:drawing>
    </w:r>
  </w:p>
  <w:p>
    <w:pPr>
      <w:pStyle w:val="Standard"/>
      <w:widowControl w:val="false"/>
      <w:spacing w:lineRule="auto" w:line="312" w:before="0" w:after="0"/>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tab/>
    </w:r>
  </w:p>
</w:hdr>
</file>

<file path=word/settings.xml><?xml version="1.0" encoding="utf-8"?>
<w:settings xmlns:w="http://schemas.openxmlformats.org/wordprocessingml/2006/main">
  <w:zoom w:percent="1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5:00Z</dcterms:created>
  <dc:creator>Anne Zozo</dc:creator>
  <dc:description/>
  <cp:keywords/>
  <dc:language>en-US</dc:language>
  <cp:lastModifiedBy>Microsoft Office-Benutzer</cp:lastModifiedBy>
  <cp:lastPrinted>2019-07-03T14:17:00Z</cp:lastPrinted>
  <dcterms:modified xsi:type="dcterms:W3CDTF">2019-07-03T13:07:00Z</dcterms:modified>
  <cp:revision>8</cp:revision>
  <dc:subject/>
  <dc:title>PRESSEMITTEILUNG</dc:title>
</cp:coreProperties>
</file>