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25. September 2017</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312" w:before="0" w:after="0"/>
        <w:ind w:right="1554" w:hanging="0"/>
        <w:outlineLvl w:val="0"/>
        <w:rPr>
          <w:sz w:val="24"/>
        </w:rPr>
      </w:pPr>
      <w:r>
        <w:rPr>
          <w:sz w:val="24"/>
        </w:rPr>
        <w:t>Zukauf von Gebäude der Lebkuchen Weiss GmbH</w:t>
      </w:r>
    </w:p>
    <w:p>
      <w:pPr>
        <w:pStyle w:val="Standard"/>
        <w:widowControl w:val="false"/>
        <w:numPr>
          <w:ilvl w:val="0"/>
          <w:numId w:val="0"/>
        </w:numPr>
        <w:tabs>
          <w:tab w:val="clear" w:pos="720"/>
          <w:tab w:val="left" w:pos="7230" w:leader="none"/>
        </w:tabs>
        <w:spacing w:lineRule="auto" w:line="312" w:before="0" w:after="0"/>
        <w:ind w:right="1554" w:hanging="0"/>
        <w:outlineLvl w:val="0"/>
        <w:rPr>
          <w:b/>
          <w:b/>
          <w:sz w:val="28"/>
        </w:rPr>
      </w:pPr>
      <w:r>
        <w:rPr>
          <w:b/>
          <w:sz w:val="28"/>
        </w:rPr>
        <w:t>Zimmer MedizinSysteme wächst jetzt auch räumlich</w:t>
      </w:r>
    </w:p>
    <w:p>
      <w:pPr>
        <w:pStyle w:val="Standard"/>
        <w:tabs>
          <w:tab w:val="clear" w:pos="720"/>
          <w:tab w:val="left" w:pos="7230" w:leader="none"/>
        </w:tabs>
        <w:spacing w:lineRule="auto" w:line="288" w:before="0" w:after="0"/>
        <w:ind w:right="1836" w:hanging="0"/>
        <w:rPr>
          <w:b/>
          <w:b/>
          <w:sz w:val="16"/>
          <w:szCs w:val="16"/>
        </w:rPr>
      </w:pPr>
      <w:r>
        <w:rPr>
          <w:b/>
          <w:sz w:val="16"/>
          <w:szCs w:val="16"/>
        </w:rPr>
      </w:r>
    </w:p>
    <w:p>
      <w:pPr>
        <w:pStyle w:val="Standard"/>
        <w:tabs>
          <w:tab w:val="clear" w:pos="720"/>
          <w:tab w:val="left" w:pos="9214" w:leader="none"/>
        </w:tabs>
        <w:spacing w:lineRule="auto" w:line="288" w:before="0" w:after="0"/>
        <w:ind w:right="1553" w:hanging="0"/>
        <w:rPr>
          <w:b/>
          <w:b/>
        </w:rPr>
      </w:pPr>
      <w:r>
        <w:rPr>
          <w:b/>
        </w:rPr>
        <w:t>„</w:t>
      </w:r>
      <w:r>
        <w:rPr>
          <w:b/>
        </w:rPr>
        <w:t xml:space="preserve">Wir benötigen mehr Raum für Menschen, Ideen, Produkte und Visionen“, beschreibt Armin Zimmer, Geschäftsführer der Zimmer MedizinSysteme GmbH im süddeutschen Neu-Ulm, die Wachstumspläne des Unternehmens. Dieser Raum fand sich direkt auf der anderen Straßenseite: Das Gebäude, das bisher zum Areal der Lebkuchen Weiss GmbH zählte, wurde erworben und bietet mit einer Grundstücksfläche von über 7.300 Quadratmetern auch in Zukunft die Möglichkeit für weiteres Wachstum. Der bestehende Bau wird nun renoviert und soll bis zum Ende des Jahres für den Umzug einzelner Abteilungen bereit sein. Gemeinsam mit den Mitarbeitern und Partnern haben Armin und Michael Zimmer im Rahmen einer Feier am 22. September das neue Zimmer-Haus übernommen. </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 xml:space="preserve">Nach den kontinuierlichen Steigerungen der letzten Jahre bei Umsatz und Mitarbeiterzahl sowie im Produktportfolio ist der Unternehmenssitz in der Junkerstraße im Neu-Ulmer Industriegebiet zu eng geworden. Mit dem Zukauf des Nachbargebäudes wurde dieses Problem für die nächsten Jahre gelöst. Zunächst ziehen Personal- und Entwicklungs-Abteilung in die Hausnummer vier, darüber hinaus werden Besprechungszimmer eingerichtet. Den zusätzlichen Platz von über 1.000 Quadratmetern Bürofläche nutzt das Unternehmen künftig auch, um einen Showroom einzurichten: „Bisher konnten wir Kunden und Geschäftspartnern nie das ganze Portfolio unserer medizinischen Geräte präsentieren, das ändert sich nun“, freut sich Armin Zimmer. </w: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ésirée 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32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mt@press-n-relations.de – www.press-n-relations.d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before="0" w:after="200"/>
        <w:ind w:right="277" w:hanging="0"/>
        <w:rPr/>
      </w:pPr>
      <w:r>
        <w:rPr>
          <w:sz w:val="16"/>
        </w:rPr>
        <w:t>Die Zimmer MedizinSysteme GmbH mit Stammsitz im schwäbischen Neu-Ulm begleitet seit fast 5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 Merkmale aller Produkte. Ein besonderer Fokus liegt außerdem auf den umfassenden Serviceleistungen, die das Unternehmen mit seinen Produkten anbietet – von der fünfjährigen Garantie inklusive kostenlosem Kundenservice über Ersatzgerätegarantie im Reparaturfall bis hin zu werkseigenem Leasing und individuellen Finanzierungsangeboten.</w:t>
      </w:r>
    </w:p>
    <w:sectPr>
      <w:headerReference w:type="even" r:id="rId2"/>
      <w:headerReference w:type="default" r:id="rId3"/>
      <w:footerReference w:type="even" r:id="rId4"/>
      <w:footerReference w:type="default" r:id="rId5"/>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1" allowOverlap="1" relativeHeight="0">
          <wp:simplePos x="0" y="0"/>
          <wp:positionH relativeFrom="page">
            <wp:posOffset>5127625</wp:posOffset>
          </wp:positionH>
          <wp:positionV relativeFrom="page">
            <wp:posOffset>460375</wp:posOffset>
          </wp:positionV>
          <wp:extent cx="17653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drawing>
        <wp:anchor behindDoc="1" distT="0" distB="0" distL="114935" distR="114935" simplePos="0" locked="0" layoutInCell="0" allowOverlap="1" relativeHeight="2">
          <wp:simplePos x="0" y="0"/>
          <wp:positionH relativeFrom="page">
            <wp:posOffset>5410200</wp:posOffset>
          </wp:positionH>
          <wp:positionV relativeFrom="page">
            <wp:posOffset>310515</wp:posOffset>
          </wp:positionV>
          <wp:extent cx="17653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b/>
        <w:b/>
        <w:color w:val="000000"/>
        <w:sz w:val="26"/>
        <w:lang w:val="en-US" w:eastAsia="en-US" w:bidi="en-US"/>
      </w:rPr>
    </w:pPr>
    <w:r>
      <w:rPr>
        <w:rFonts w:eastAsia="Times New Roman" w:cs="Times New Roman" w:ascii="Times New Roman" w:hAnsi="Times New Roman"/>
        <w:b/>
        <w:color w:val="000000"/>
        <w:sz w:val="26"/>
        <w:lang w:val="en-US" w:eastAsia="en-US" w:bidi="en-US"/>
      </w:rPr>
    </w:r>
  </w:p>
</w:hdr>
</file>

<file path=word/settings.xml><?xml version="1.0" encoding="utf-8"?>
<w:settings xmlns:w="http://schemas.openxmlformats.org/wordprocessingml/2006/main">
  <w:zoom w:percent="15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5:00Z</dcterms:created>
  <dc:creator>Anne Zozo</dc:creator>
  <dc:description/>
  <cp:keywords/>
  <dc:language>en-US</dc:language>
  <cp:lastModifiedBy>Microsoft Office-Anwender</cp:lastModifiedBy>
  <cp:lastPrinted>2017-09-14T15:21:00Z</cp:lastPrinted>
  <dcterms:modified xsi:type="dcterms:W3CDTF">2017-09-19T12:14:00Z</dcterms:modified>
  <cp:revision>38</cp:revision>
  <dc:subject/>
  <dc:title>PRESSEMITTEILUNG</dc:title>
</cp:coreProperties>
</file>